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/>
      </w:pPr>
      <w:r>
        <w:rPr>
          <w:rFonts w:eastAsia="Arial Unicode MS"/>
          <w:b/>
          <w:bCs/>
          <w:sz w:val="28"/>
          <w:szCs w:val="26"/>
          <w:lang w:eastAsia="en-US"/>
        </w:rPr>
        <w:t>КОНСТИТУЦИЯ РЕСПУБЛИКИ БЕЛАРУСЬ И ВНЕШНЯЯ 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Arial Unicode MS"/>
          <w:b/>
          <w:i/>
          <w:iCs/>
          <w:color w:val="000000"/>
          <w:sz w:val="28"/>
          <w:szCs w:val="28"/>
          <w:lang w:eastAsia="en-US"/>
        </w:rPr>
        <w:t>Демичев Д.М., Белорусский государственнй экономический университет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юридической и политологической литературе политико-правовой категории «внешняя политика» даются неоднозначные трактовки. Так, авторы учебного пособия «Общая и прикладная политология» определяют внешнюю политику как общий курс государства в международных делах, как отношения данного государства с другими государствами и народами в соответствии с его принципами и целями, которые реализуются различными способами и методами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167). Известный российский государствовед профессор С.А. Авакьян считает, что внешняя политика – это вся совокупность отношений данного государства с другими государствами, с международными организациями, а также общий курс государства в международных отношениях [2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96]. По мнению белорусского исследователя Л.В. Вансович, под внешней политикой понимается разновидность политики, регулирующая отношения государства с другими государствами и народами, которая обеспечивает реализацию его потребностей и интересов на международной арене [3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328]. В современной версии Энциклопедического словаря Ф.А. </w:t>
      </w:r>
      <w:r>
        <w:rPr>
          <w:sz w:val="28"/>
          <w:szCs w:val="28"/>
        </w:rPr>
        <w:t>Брокгауза и И.А. Ефрона в</w:t>
      </w:r>
      <w:r>
        <w:rPr>
          <w:color w:val="000000"/>
          <w:sz w:val="28"/>
          <w:szCs w:val="28"/>
        </w:rPr>
        <w:t>нешняя политика определяется как учение о способах достижения государственных целей</w:t>
      </w:r>
      <w:r>
        <w:rPr>
          <w:sz w:val="28"/>
          <w:szCs w:val="28"/>
        </w:rPr>
        <w:t xml:space="preserve">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53]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н «внешняя политика» содержится либо содержался в текстах конституций многих государств. Так, к примеру, именовалась глава 4 Конституции СССР 1977 г. [5]. Глава 4 Конституции РСФСР 1978 г. называлась «Внешнеполитическая деятельность и защита социалистического Отечества» [6]. Аналогичная статья имелась и в Конституции Белорусской ССР 1978 г. [7]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еамбуле действующей Конституции Республики Беларусь отмечается, что белорусский народ сознает себя полноценным субъектом мирового сообщества и подтверждает свою </w:t>
      </w:r>
      <w:r>
        <w:rPr>
          <w:i/>
          <w:sz w:val="28"/>
          <w:szCs w:val="28"/>
        </w:rPr>
        <w:t>приверженность общечеловеческим ценностям</w:t>
      </w:r>
      <w:r>
        <w:rPr>
          <w:sz w:val="28"/>
          <w:szCs w:val="28"/>
        </w:rPr>
        <w:t>. В статье 1 Конституции, закрепляющей суверенитет Белорусского государства, подчеркивается: «Республика Беларусь – унитарное демократическое социальное правовое государство. Республика Беларусь обладает верховенством и полнотой власти на своей территории, самостоятельно осуществляет свою внутреннюю и внешнюю политику. Республика Беларусь защищает свою независимость и территориальную целостность, конституционный строй, обеспечивает законность и порядок» [8]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иболее полно принципы внешней политики Республики Беларусь изложены в статье 18 Основного Закона: «Республика Беларусь в своей внешней политике исходит из </w:t>
      </w:r>
      <w:r>
        <w:rPr>
          <w:i/>
          <w:sz w:val="28"/>
          <w:szCs w:val="28"/>
        </w:rPr>
        <w:t>принципов равенства государств, неприменения силы или угрозы силой, нерушимости границ, мирного урегулирования споров, невмешательства во внутренние дела и других общепризнанных принципов и норм международного права»</w:t>
      </w:r>
      <w:r>
        <w:rPr>
          <w:sz w:val="28"/>
          <w:szCs w:val="28"/>
        </w:rPr>
        <w:t xml:space="preserve">. Кроме того, в данной статье нашел отражение такой важнейший принцип внешней политики Республики Беларусь как </w:t>
      </w:r>
      <w:r>
        <w:rPr>
          <w:i/>
          <w:sz w:val="28"/>
          <w:szCs w:val="28"/>
        </w:rPr>
        <w:t>приверженность политике ядерного разоружения и демилитаризации международных отношений</w:t>
      </w:r>
      <w:r>
        <w:rPr>
          <w:sz w:val="28"/>
          <w:szCs w:val="28"/>
        </w:rPr>
        <w:t>: «Республика Беларусь ставит целью сделать свою территорию безъядерной зоной, а государство – нейтральным» [9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нституционные установления относительно основных принципов внешней политики Республики Беларусь получили развернутое закрепление в Законе от 14 ноября 2005 г. «</w:t>
      </w:r>
      <w:r>
        <w:rPr>
          <w:bCs/>
          <w:sz w:val="28"/>
          <w:szCs w:val="28"/>
        </w:rPr>
        <w:t xml:space="preserve">Об утверждении Основных направлений внутренней и внешней политики Республики Беларусь» (с изм. и доп.), в соответствии с которым внешняя политика основывается на таких </w:t>
      </w:r>
      <w:r>
        <w:rPr>
          <w:bCs/>
          <w:i/>
          <w:sz w:val="28"/>
          <w:szCs w:val="28"/>
        </w:rPr>
        <w:t xml:space="preserve">принципах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>соблюдение общепризнанных принципов и норм международного права; соразмерность внешнеполитических целей политико-дипломатическому, экономическому, оборонному, научно-техническому, интеллектуальному потенциалу государства, обеспечение их реализации для укрепления международных позиций Республики Беларусь и ее международного авторитета; повышение эффективности политических, правовых, внешнеэкономических и иных инструментов защиты государственного суверенитета Республики Беларусь и ее национальной экономики в условиях глобализации; развитие на основе общепризнанных принципов и норм международного права всестороннего сотрудничества с иностранными государствами, международными организациями, взаимный учет и соблюдение интересов всех членов международного сообщества; добровольность вхождения и участия в межгосударственных образованиях; приверженность политике последовательной демилитаризации международных отношений [10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i/>
          <w:sz w:val="28"/>
          <w:szCs w:val="28"/>
        </w:rPr>
        <w:t>стратегическими целями внешней политики</w:t>
      </w:r>
      <w:r>
        <w:rPr>
          <w:sz w:val="28"/>
          <w:szCs w:val="28"/>
        </w:rPr>
        <w:t xml:space="preserve"> Республики Беларусь являются защита государственного суверенитета и территориальной целостности страны, а также защита прав, свобод и законных интересов граждан, общественных и государственных интерес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политико-правовую категорию «внешняя политика» можно рассматривать как динамичную систему принципов и ценностей, направленную на выработку и эффективную реализацию государственно-правовым механизмом страны общего курса по защите национальных интересов, регулирующего ее отношения с другими государствами, народами, межгосударственными образованиями, </w:t>
      </w:r>
      <w:r>
        <w:rPr>
          <w:color w:val="000000"/>
          <w:sz w:val="28"/>
          <w:szCs w:val="28"/>
        </w:rPr>
        <w:t xml:space="preserve">всемирными, региональными международными организациями, зарубежными партиями и общественными объединениям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 xml:space="preserve">Общая и прикладная политология: Учеб. пособие / Под общей редакцией В.И. Жукова, Б.И. Краснова. </w:t>
        <w:softHyphen/>
        <w:softHyphen/>
        <w:t>− М.: МГСУ; Изд-во «Союз», 1997. – С. 16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>Авакьян</w:t>
      </w:r>
      <w:r>
        <w:rPr>
          <w:i/>
          <w:sz w:val="28"/>
          <w:szCs w:val="28"/>
        </w:rPr>
        <w:t>, С. А</w:t>
      </w:r>
      <w:r>
        <w:rPr>
          <w:sz w:val="28"/>
          <w:szCs w:val="28"/>
        </w:rPr>
        <w:t>. Внешняя политика // Конституционное право. Энциклопедический словарь. Отв. редактор С.А. Авакьян. – М.: Изд-во Норма, 2000. – С. 9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>Вонсович</w:t>
      </w:r>
      <w:r>
        <w:rPr>
          <w:i/>
          <w:sz w:val="28"/>
          <w:szCs w:val="28"/>
        </w:rPr>
        <w:t>, Л.В.</w:t>
      </w:r>
      <w:r>
        <w:rPr>
          <w:sz w:val="28"/>
          <w:szCs w:val="28"/>
        </w:rPr>
        <w:t xml:space="preserve"> Политология: курс интенсивной подготовки / Л.В. Вонсович. − Минск: Тетралит, 2013. – С. 328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>Брокгауз, Ф. А., Ефрон, И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нциклопедический словарь. Современная версия. − М.: Эксмо, 2007. − С. 45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>Конституция (Основной Закон) Союза Советских Социалистических Республик. Конституции (Основные Законы) Союзных Советских Социалистических Республик. – М.: Юрид. лит., 1978. – С. 2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>Конституция РСФСР // Конституция (Основной Закон) Союза Советских Социалистических Республик. Конституции (Основные Законы) Союзных Советских Социалистических Республик. – М.: Юрид. лит., 1978. – С. 59 – 6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>Конституция БССР // Конституция (Основной Закон) Союза Советских Социалистических Республик. Конституции (Основные Законы) Союзных Советских Социалистических Республик. – М.: Юрид. лит., 1978. – С. 13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. реестр правовых актов Респ. Беларусь. – 1999. – 1. – 1/0; 2004. – № 188. – 1/603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ж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/>
      </w:pPr>
      <w:r>
        <w:rPr>
          <w:iCs/>
          <w:sz w:val="28"/>
          <w:szCs w:val="28"/>
        </w:rPr>
        <w:t xml:space="preserve">Нац. реестр правовых актов Респ. Беларусь. – 2005. – № 188. – 2/1157; </w:t>
      </w:r>
      <w:r>
        <w:rPr>
          <w:sz w:val="28"/>
          <w:szCs w:val="28"/>
        </w:rPr>
        <w:t>Нац. правовой Интернет-портал Респ. Беларусь. – 17.12.2013. – 2/20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49:00Z</dcterms:modified>
  <cp:revision>56</cp:revision>
  <dc:subject/>
  <dc:title/>
</cp:coreProperties>
</file>