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6"/>
          <w:lang w:eastAsia="en-US"/>
        </w:rPr>
        <w:t>Освобождение субъектов хозяйствования от административных взысканий и уплаты пен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Бакиновская О.А., Национальный центр законодательств и правовых исследований Республики Беларусь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современном этапе социально-экономического развития Республики Беларусь субъекты хозяйствования, являясь участниками самых разнообразных гражданских правоотношений, в ряде случаев за правонарушения в имущественной  и связанной с имущественной сфере подвергаются санкциям не только гражданско-правового характера, но и санкциям административного, налогового и иного характера. Например, это санкции, установленные нормами </w:t>
      </w:r>
      <w:r>
        <w:rPr>
          <w:bCs/>
          <w:iCs/>
          <w:sz w:val="28"/>
          <w:szCs w:val="28"/>
        </w:rPr>
        <w:t xml:space="preserve">Указа Президента Республики Беларусь от 14.01.2014 № 26 (в ред. от 10.08.2015) «О мерах по совершенствованию строительной деятельности». </w:t>
      </w:r>
      <w:r>
        <w:rPr>
          <w:sz w:val="28"/>
          <w:szCs w:val="28"/>
        </w:rPr>
        <w:t>В ряде случаев такого рода санкции, связанные с неисполнением (ненадлежащим) исполнением гражданско-правового обязательства, потенциально могут повлечь экономическую несостоятельность субъекта хозяйствования. В качестве примера можно привести «жесткую» санкцию, предусмотренную п.9 Порядка расчетов между юридическими лицами, индивидуальными предпринимателями в Республике Беларусь, предусматривающую пеню за неисполнение (ненадлежащее исполнение) обязательства по поставке товара (продукции) в сроки, предусмотренные договорами, в размере 1/360 ставки рефинансирования Национального банка, действующей на день исполнения обязательства, увеличенной в 25 раз, от суммы неисполненной части обязательств по поставке. Данная мера воздействия применяется к субъектам хозяйствования, получившим предоплату за счет средств бюджетов и неисполнившим соответствующее обязательств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ля предотвращения необоснованной экономической несостоятельности (банкротства) субъектов хозяйствования, сохранения и развития производств, наиболее значимых для Республики Беларусь и ее административно-территориальных единиц в случае привлечения юридического лица или индивидуального предпринимателя к штрафным санкциям предусматривается механизм освобождения от административных взысканий и уплаты пеней. Данный механизм, на наш взгляд, вполне согласуется с таким принципом законодательства об исполнении административных взысканий как дифференциация и индивидуализация исполнения административного взыскания, стимулирование правопослушного пове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ответствующее Положение о порядке освобождения юридических лиц и индивидуальных предпринимателей от административных взысканий и уплаты пеней, утвержденное Указом Президента Республики Беларусь от 23 июля 2015 г. № 340, предъявляя требования к содержанию соответствующего ходатайства, в частности, устанавливает, что помимо причин, побудивших заявителя подать соответствующее ходатайство, в нем должны быть обоснованы сведения о социальных и экономических последствиях наложения административного взыскания и (или) уплаты пеней и последствиях освобождения от него. Обязательно также включение информации о значимости для Республики Беларусь (ее административно-территориальной единицы) результатов, которые заявитель обязуется достигнуть в случае освобождения его от административного взыскания и (или) уплаты пен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всей положительности установленного Указом Президента Республики Беларусь от 23 июля 2015 г. № 340 механизма освобождения юридических лиц и индивидуальных предпринимателей от административных взысканий и уплаты пеней хотелось акцентировать внимание на следующем моменте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убъект хозяйствования обязан в течение года после принятия Межведомственной комиссией по освобождению юридических лиц и индивидуальных предпринимателей от административных взысканий и уплаты пеней положительного решения, проинформировать государственный орган о результатах, которых он фактически достиг в случае его полного или частичного освобождения от административного взыскания и (или) уплаты пеней. Полагаем, что поскольку в данном случае субъект хозяйствования получает определенную государственную поддержку, следует ввести полугодовую периодичность предоставления такого рода информации с обоснованием причин недостижения ранее заявленных результатов и предпринятых соответственно мерах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ого рода контроль за последующим поведением субъекта хозяйствования должен в большей мере стимулировать его к повышению экономической эффективности своей хозяйственной деятельност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е непредставления государственному органу такого рода информации полагаем возможным привлечение субъекта хозяйствования к ответственности по статье 23.16 Кодекса Республики Беларусь об административных правонарушениях, устанавливающей, что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, подлежащих представлению в соответствии с законодательством, либо представление таких документов, отчетов, сведений или иных материалов, содержащих заведомо недостоверные сведения, – влекут предупреждение или наложение штрафа в размере от четырех до двадцати базовых величи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казать на значительное упрощение самого механизма освобождения субъектов хозяйствования от административных взысканий и уплаты пеней, что позволит повысить его эфф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45:00Z</dcterms:modified>
  <cp:revision>54</cp:revision>
  <dc:subject/>
  <dc:title/>
</cp:coreProperties>
</file>