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Cs w:val="28"/>
        </w:rPr>
      </w:pPr>
      <w:r>
        <w:rPr>
          <w:szCs w:val="28"/>
        </w:rPr>
        <w:t>СОВЕТСКАЯ МОДЕЛЬ ПРАВОВОЙ ПОЛИТИКИ В КОНТЕКСТЕ ЗАЩИТЫ ПРАВ НАЦИОНАЛЬНЫХ МЕНЬШИНСТВ В 1920-1930-Е ГГ.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Фалалеева И. Н., Волгоградский государственный университе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устойчивого развития правовой системы являлось одним из приоритетных направлений национальной политики советского государства. Конкретно-исторически это развитие обеспечивалось разными методами в культурном пространстве «восточных» и «западных» союзных республик. К сходным политико-правовым приемам по причине метаэтнического единства прибегали как в Белорусской ССР, так и в РСФСР. Поэтому представляется интересным рассмотреть пример одного из самых многонациональных районов – Волго-Донского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ализации советской национальной политики были сформированы специальные органы управления. Помимо Народного комиссариата по делам национальностей существовали полномочные представительства национальных меньшинств и уполномоченные по делам национальных меньшинств Наркомнаца на местном уровне. Одной из главных задач уполномоченных являлась защита прав и интересов «нетитульного» населения. Но после юридического оформления СССР Наркомнац был упразднен и его «преемником» стал Совет национальностей ЦИК СССР. При этом правовая политика в отношении национальных меньшинств долго оставалась децентрализованной. Так, в Царицынской губернии уполномоченный по работе среди нацменьшинств был назначен Постановлением губисполкома только в 1925 г.[1]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Известно, что возможность реальной защиты существует лишь в отношении тех прав и свобод, содержание которых в достаточной степени определено в действующих нормативно-правовых актах. Однако в советском законодательстве отсутствовало определение понятия «национальные меньшинства». На практике различались две отдельные группы нацменьшинств исходя из культурного неравенства. Основанием такого подхода стала статистика переписи 1926 г. по грамотности населения. В докладе Крайоно по народному образованию за 1929/1930 г. среди нацмен Нижне-Волжского края по аналогии выделялись три основные группы: 1) отсталые в культурном отношении (казахи, татары, калмыки, чуваши, мордва); 2) говорящие на русском языке (белорусы, украинцы, евреи, армяне); 3) стоящие на высокой ступени развития и говорящие также на своем языке (немцы, поляки, чехословаки) [2]. Главной целью такого деления являлась реализация идей выравнивания экономического развития и достижения фактического равенства как базы для дальнейшего «сближения и слияния наций». 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бота с нацменьшинствами велась непоследовательно и ситуативно. После образования Нижне-Волжского края в 1928 г., при Президиуме краевого исполкома Советов была создана комиссия по делам национальных меньшинств в составе представителей крайкома ВКП (б), профсоюзов и некоторых краевых учреждений. Правовая политика, реализуемая этим органом, также характеризуется двойственностью. Так, в докладе на заседании заведующих оргчастями уездных и окружных исполкомов Сталинградской губернии «О работе среди нацменьшинств» среди первоочередных задач названа правовая защита нацмен. Совещание подчеркивает необходимость обеспечения их прав на выборах, конференциях, собраниях, особого к ним подхода [3]. Вместе с тем в ответе Сталинградского окружного суда на запрос крайсуду читаем: «открытие спецсудучастков для нацмен нецелесообразно, вследствие их немногочисленности» - на 1929 г. их соотношение к населению всего округа - 8,6%». Тут же сказано, что пропаганда права и юридическая помощь населению нацмен в г. Сталинграде проводится только через четыре красных уголка: еврейский, немецкий, татарский, армянский и что в районах работа не ведется [4]. В самом аппарате крайсуда не было специалистов, знающих местные языки.</w:t>
      </w:r>
    </w:p>
    <w:p>
      <w:pPr>
        <w:pStyle w:val="Style16"/>
        <w:spacing w:lineRule="auto" w:line="360"/>
        <w:ind w:left="0" w:firstLine="1428"/>
        <w:jc w:val="both"/>
        <w:rPr/>
      </w:pPr>
      <w:r>
        <w:rPr>
          <w:sz w:val="28"/>
          <w:szCs w:val="28"/>
        </w:rPr>
        <w:t xml:space="preserve">По справке о нацменьшинствах в крае и о политико-просветительской работе среди них, к 1930 г. в Нижне-Волжском крае национальные меньшинства составляли 25% населения. Из них 95% были крестьяне. Объединенные в республику и область немцы и калмыки составляли 460 тыс. или 35,5% по отношению всего «нацменнаселения» края. Дело «хозяйственно-политического обслуживания» (распространенный юридический канцеляризм периода нэпа – И. Ф.) этого населения было организовано лучше остальной части, насчитывающей до 800 тыс. или 64,5%, разбросанной по всему краю и представленной компактно в Астраханском, Саратовском, Сталинградском и Балашевском округах: украинцы - 34,7%; немцы - 34,6%; калмыки - 8,4% татары - 6,8%» мордва - 5,5%; казахи - 3,6%;прочие - 6,6% [5]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еденные данные относятся к периоду, когда переход от нэпа к коллективизации и промышленной модернизации по определению подразумевает унификацию в управлении, а не учет национальных особенностей и «обслуживание интересов нацмен». Это был последний рывок политики «индигенизации». Центр обобщил причины неудач и реформировал взятый курс в направлении усиления контроля над этногруппами. С 1934 г. ввели ежегодный учёт национального состава рабочих и служащих, учащихся техникумов, вузов в каждой автономии и республике всего Союза. По «Положению о паспортах» 1932 г. графа «национальность» заполнялась со слов владельцев, но к 1938 г. произошла смена порядка заполнения пятой графы в паспорте, что свидетельствовало о кодификации этносубъектности. 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аким образом, следует сделать вывод, что в целях обеспечения устойчивости национальной правовой системы советские управленцы сочетали советизацию сознания масс и декларативное развитие национальных культур с жестким контролем над этническим развитием, когда интересами этнодисперсных групп легко жертвовали, следуя политической целесообразности.</w:t>
      </w:r>
    </w:p>
    <w:p>
      <w:pPr>
        <w:pStyle w:val="Style16"/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Endnote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ВО. Ф. Р-37. Оп.1. Д.302. Л.168.</w:t>
      </w:r>
    </w:p>
    <w:p>
      <w:pPr>
        <w:pStyle w:val="Endnote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ВО. Ф. Р-313. Оп. 1.Д. 1342. Л. 291.</w:t>
      </w:r>
    </w:p>
    <w:p>
      <w:pPr>
        <w:pStyle w:val="Endnote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ВО. Ф. Р-37. Оп. 1. Д. 944. Л. 45</w:t>
      </w:r>
    </w:p>
    <w:p>
      <w:pPr>
        <w:pStyle w:val="Endnote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АВО. Ф. Р-313, Оп.1. Д. 1342. Л. 190 об.</w:t>
      </w:r>
    </w:p>
    <w:p>
      <w:pPr>
        <w:pStyle w:val="Endnot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АВО. Ф. Р-313. Оп. 1.Д. 1353. Л.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40:00Z</dcterms:modified>
  <cp:revision>52</cp:revision>
  <dc:subject/>
  <dc:title/>
</cp:coreProperties>
</file>