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ПРИНЦИПЫ НАУЧНОГО ПОЗНАНИЯ ИССЛЕДОВАНИЯ СОВЕТСКОГО НАСЛЕДСТВЕННОГО ПРАВА В УКРА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iCs/>
          <w:sz w:val="28"/>
          <w:szCs w:val="26"/>
          <w:lang w:eastAsia="en-US"/>
        </w:rPr>
      </w:pPr>
      <w:r>
        <w:rPr>
          <w:b/>
          <w:bCs/>
          <w:i/>
          <w:iCs/>
          <w:sz w:val="28"/>
          <w:szCs w:val="26"/>
          <w:lang w:eastAsia="en-US"/>
        </w:rPr>
        <w:t>Половинкина Р.Ю., Запорожский национальны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кольку при определении методологии исследования правовых явлений, необходимо обрати внимание, что нет единого подхода к толкованию этого понятия. Первым, исходным в ее структуре является теоретико-мировоззренческий блок методологических знаний - произведенную уже методологами познавательно-теоретическую конструкцию мировоззренческий компонент которой способствует определению концептуальных основ исследования. Второй, так называемый, инструментальный блок отличается от теоретико-мировоззренческого тем, что по своему содержанию, он состоит из определенной системы более конкретных и «нейтральных» по своему содержанию общефилософских, общенаучных и специальных методов, которые исследователь непосредственно использует для познания избранного правового яв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 с. 51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еоретико-мировоззренческие основы нашего исследования определяются такими структурными компонентами методологических знаний, как «методологическая парадигма» и «принципы научного познан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нципы научного познания являются сформулированными в самом концентрированном виде выходные, первичные теоретические положения, лежащие в основе научно-познавательного процес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ополагающим не только для историко-правового, а для любого исследования, является принцип историзма, предусматривающий рассмотрение изучаемого явления («наследственное право»), в его развитии, внутреннем постоянном движении с учетом всех причинно-наследственных связей, образующие ту историческую среду, в которой это явление существует. Руководствуясь этим принципом, мы пытаемся определить историческую обусловленность возникновения советского наследственного права и его развитие в течение длительного периода, его влияние на формирование современного и будущего наследственного пра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епосредственно связан с принципом историзма принцип объективности, методологическое предназначение которого заключается в опознании наследственного права советского периода так, как оно было в действительности: не искажая и не идеализируя его. Объективность исследования обуславливает рядом факторов, в частности: существованием права, независимо от исследователя отражает определенный уровень развития общества, соответствующей практикой решения тех или иных задач, требует получения истинного знания; существованием общепризнанных ценностей, ориентация на которые позволяет избежать получения ложных представл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нашего исследования это имеет особое значение, поскольку принцип партийности служит своеобразным методологическим ключом для понимания и оценки полученных советскими учеными соответствующих научных результатов. Сегодня, когда почти все советское воспринимается в негативном свете, мы бы не спешили «осуждать» этих ученых, ведь абсолютное большинство из них были глубоко убеждены в том, что для осуществления идеалов добра, счастья, гуманизма и справедливости необходимы были преобразования основ социальной жизни. Новое советское право, в том числе и наследственное, должно было бы закрепить эту меру добра и справедлив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арксистско-ленинская идеология, которая одновременно была и является одноименной методологией познания любых социальных явлений, не была лишена черт духовно-нравственной привлекательности, логико-понятийной рациональности, придавали ей смысл и социальную значимость. В идеологии и политических лозунгах большевиков присутствовали высоконравственные идеи мира и счастья, добра и благополучия, уважения к человеку труда, лозунги обеспечения социальной справедливости в стране. Именно это ожидание социальной справедливости и стремление людей к лучшей жизни обеспечили поддержку большевиков значительной частью народа и, наконец, явились одним из важнейших факторов победы советской власти [2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ценку соответствующих явлений необходимо осуществлять с позиций общечеловеческих интересов и потребностей, а именно тех мировоззренческих идеалов и нравственных норм, аккумулирующих опыт всего человечества, являющимися общими для всех людей и отражаются в аксиологическом принципе социального гуманизма [1, с. 56]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о напрямую относится и к наследственному праву - социально содержательного правового института, который связан не только с определенными материальными благами (имуществом, собственностью), но и с определенными социальными (родственными) связями, регулируются нормами семейного права и тому подобно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дводя итог, необходимо отметить, что среди разнообразия принципов научного познания, для исследования советского наследственного права в Украине, были выделены основные. Использование в научном исследовании принципов позволяет познать через интегративную парадигму понятие советского наследственного права, историю его возникновения и становления, что способствует дальнейшему его изучен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остан С.К. Принципи пізнання в структурі методології історико-правового дослідження / С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остан // Державо, право і юридична думка у Балточерноморському регіоні: історія і сучасність: матеріа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Міжнародної історико-правової конференції 27–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ітн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еса / ред. колегія : С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івалов (голова)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енко (заступник голови)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стовська (від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р.) та ін. – Одеса, 2012. – С.50–5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стин Ю.В. Идеи соотношения государства, права и нравственности в истории политической и правовой мысли дореволюционной России второй половины XIX начала XX века: автореф. дис. на соискание учен. степени докт. юр. наук : спец. 12.00.01 / Юрий Викторович Костин. – М., 2008. – 4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38:00Z</dcterms:modified>
  <cp:revision>51</cp:revision>
  <dc:subject/>
  <dc:title/>
</cp:coreProperties>
</file>