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Cs/>
          <w:sz w:val="28"/>
          <w:szCs w:val="26"/>
          <w:lang w:val="uk-UA" w:eastAsia="en-US"/>
        </w:rPr>
      </w:pPr>
      <w:r>
        <w:rPr>
          <w:b/>
          <w:bCs/>
          <w:sz w:val="28"/>
          <w:szCs w:val="26"/>
          <w:lang w:eastAsia="en-US"/>
        </w:rPr>
        <w:t>УКРАИНА - БЕЛАРУСЬ: ПРОЦЕССЫ ГОСУДАРСТВЕННОГО СТРОИТЕЛЬСТВА 1917-20 г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i/>
          <w:i/>
          <w:kern w:val="2"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val="uk-UA" w:eastAsia="en-US"/>
        </w:rPr>
        <w:t xml:space="preserve">Лисна И.С., </w:t>
      </w:r>
      <w:r>
        <w:rPr>
          <w:b/>
          <w:bCs/>
          <w:i/>
          <w:kern w:val="2"/>
          <w:sz w:val="28"/>
          <w:szCs w:val="26"/>
          <w:lang w:eastAsia="en-US"/>
        </w:rPr>
        <w:t>Черноморский государственный университет им</w:t>
      </w:r>
      <w:r>
        <w:rPr>
          <w:b/>
          <w:bCs/>
          <w:i/>
          <w:kern w:val="2"/>
          <w:sz w:val="28"/>
          <w:szCs w:val="26"/>
          <w:lang w:val="uk-UA" w:eastAsia="en-US"/>
        </w:rPr>
        <w:t>.</w:t>
      </w:r>
      <w:r>
        <w:rPr>
          <w:b/>
          <w:bCs/>
          <w:i/>
          <w:kern w:val="2"/>
          <w:sz w:val="28"/>
          <w:szCs w:val="26"/>
          <w:lang w:eastAsia="en-US"/>
        </w:rPr>
        <w:t xml:space="preserve"> П</w:t>
      </w:r>
      <w:r>
        <w:rPr>
          <w:b/>
          <w:bCs/>
          <w:i/>
          <w:kern w:val="2"/>
          <w:sz w:val="28"/>
          <w:szCs w:val="26"/>
          <w:lang w:val="uk-UA" w:eastAsia="en-US"/>
        </w:rPr>
        <w:t>.</w:t>
      </w:r>
      <w:r>
        <w:rPr>
          <w:b/>
          <w:bCs/>
          <w:i/>
          <w:kern w:val="2"/>
          <w:sz w:val="28"/>
          <w:szCs w:val="26"/>
          <w:lang w:eastAsia="en-US"/>
        </w:rPr>
        <w:t xml:space="preserve"> Могил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протяжении веков украинские и белорусские земли имели тесные взаимоотношения в различных сферах жизни, поскольку в разное время находились в составе одних государственных образований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поддерживали крепкие межгосударственные отношения. Кроме того, значительное количество украинцев жили и живут на белорусских землях и немало белорусов составляли и составляют многочисленное национальное меньшинство в Украи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звитие национально-государственного движения на территории Беларуси 1917-1919 годов одновременно имеет много общего и изрядно отличается от украинского государственного строительстватого времени. Элита Беларуси пыталась подражать Украине, однако происходило это со значительным опозданием и меньшей решительностью, поэтому последствия, конечно, такие различны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сле того, как украинская Центральная Рада поставила перед российским Временным правительством вопрос о признании автономии Украины, в июле 1917 года на Съезде белорусских национальных организаций было принято решение тоже добиваться автономии края в составе федеративной России и создать собственную Центральную Р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новь активизировалось движение в Беларуси после провозглашения 20 ноября 1917 года </w:t>
      </w:r>
      <w:r>
        <w:rPr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Универсала ЦР Украинской Народной Республики. Однако созван 14 декабря 1917 года Всебелорусский съезд уже 18 декабря был разогнан российскими войсками и вынужден был перейти в подполье. Его Исполнительный комитет направил свою делегацию на переговоры в Брест. Однако, отстоять территориальную целостность Беларуси не удалось. Из-за отставания процесса государственного строительствабелорусского государства не хватало элементарных правовых оснований для отстаивания независимости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4</w:t>
      </w:r>
      <w:r>
        <w:rPr>
          <w:sz w:val="28"/>
          <w:szCs w:val="28"/>
          <w:lang w:val="uk-UA"/>
        </w:rPr>
        <w:t>3-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лорусский аналог фактически повторял шаги Украинской Центральной Рады, однако с фатальным для того времени опозданием. 21 февраля 1918-го, то есть на восемь месяцев позже, чем УЦР, он обратился к народу с аналогичной Первому Универсалу УЦР «Первой уставной грамотой», в которой провозгласил себя временной властью до созыва Учредительного съезда и создал исполнительный орган – Народный Секретариат во главе с Язепом Варонкою. Поскольку не только независимость, но даже автономия так и не была провозглашена, на переговорах в Бресте, Беларусь в отличие от Украины оказалась объектом, а не субъектом переговорного процесса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64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гласно Брестского мира Беларусь была разделена на три части: западная под названием «Новая Восточная Пруссия» входила в состав Германской империи, восточная оставалась в составе российской Западной области, а центральная – под временной оккупацией немецких войск. После такого разделения Беларуси 9 марта 1918-го года Исполнительный комитет Всебелорусского съезда принял Вторую уставную грамоту, которая провозглашала создание Белорусской Народной Республики в пределах этнической территории (УЦР приняла аналогичное решения III Универсалом на пять месяцев раньш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гда стало понятно, что большевики не намерены признавать Белорусскую Народную Республику и оценивают ее как «попытку оторвать Беларусь от Советской России» , 25 марта 1918 большинством голосов Рады БНР (созданной на основе бывшего исполнительного комитета Всебелорусского съезда) была принята «Третья уставная грамота», которой БНР провозглашалась полностью «незалежнай i вольнай дзяржавай»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147-160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0 декабря 1918 на очередной конференции РКП(б) Северо-Западной области в Смоленске было принято решение о переименовании областного комитета большевистской партии в Компартию Беларуси и провозглашения БССР. 1 января 1919-го на основе решений Компартии Беларуси был обнародован Манифест о создании БССР. Для легитимизации задним числом приняли решение провести Первый съезд Советов. Итак, в отличие от Украины, первый реальный опыт хотя бы псевдогосударственного существования белорусский народ получил только в советски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4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залось бы, отставание процесса государственного строительства в Беларуси от Украины измерялось несколькими месяцами, однако в тех условиях оно оказалось фатальным, ведь одни и те же решения, принятые в принципиально иной геополитической ситуации, имели кардинально различные последствия. Это отставание одновременно и было вызвано слабостью белорусского национального движения и отсутствием государственного опыта (по крайней мере такого, как в Украине в период казачества), и приводило дальнейшее углубление этого отставания вследствие нехватки того опыта создания независимого государства, который</w:t>
        <w:tab/>
        <w:t>й получили в 1917-1920 годах украинцы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ударственно-политическое и национально-культурное самоопределение Беларуси в годы Первой мировой войны (1914–1918). – Минск: «Мэджик Бук», 2009. – 192 с. </w:t>
      </w:r>
    </w:p>
    <w:p>
      <w:pPr>
        <w:pStyle w:val="Normal"/>
        <w:rPr/>
      </w:pPr>
      <w:r>
        <w:rPr>
          <w:iCs/>
          <w:sz w:val="28"/>
          <w:szCs w:val="28"/>
        </w:rPr>
        <w:t>Круталевич, В. А.</w:t>
      </w:r>
      <w:r>
        <w:rPr>
          <w:sz w:val="28"/>
          <w:szCs w:val="28"/>
        </w:rPr>
        <w:t xml:space="preserve"> О Белорусской Народной Республике : аналитические заметки и комментарии / В. А. Круталевич. — Минск: Право и экономика, 2005. – 208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35:00Z</dcterms:modified>
  <cp:revision>50</cp:revision>
  <dc:subject/>
  <dc:title/>
</cp:coreProperties>
</file>