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1"/>
        <w:rPr>
          <w:bCs/>
          <w:sz w:val="28"/>
          <w:szCs w:val="26"/>
          <w:lang w:eastAsia="en-US"/>
        </w:rPr>
      </w:pPr>
      <w:r>
        <w:rPr>
          <w:b/>
          <w:bCs/>
          <w:sz w:val="28"/>
          <w:szCs w:val="26"/>
          <w:lang w:eastAsia="en-US"/>
        </w:rPr>
        <w:t xml:space="preserve">ОСОБЕННОСТИ ГОСУДАРСТВЕННОСТИ ВЕЛИКОГО КНЯЖЕСТВА ЛИТОВСКОГО В КОНТЕКСТЕ ГОСУДАРСТВЕННОСТИ ЦЕНТРАЛЬНО-ВОСТОЧНОЙ ЕВРОПЫ </w:t>
      </w:r>
      <w:r>
        <w:rPr>
          <w:b/>
          <w:bCs/>
          <w:sz w:val="28"/>
          <w:szCs w:val="26"/>
          <w:lang w:val="en-US" w:eastAsia="en-US"/>
        </w:rPr>
        <w:t>XIV</w:t>
      </w:r>
      <w:r>
        <w:rPr>
          <w:b/>
          <w:bCs/>
          <w:sz w:val="28"/>
          <w:szCs w:val="26"/>
          <w:lang w:eastAsia="en-US"/>
        </w:rPr>
        <w:t xml:space="preserve"> – Х</w:t>
      </w:r>
      <w:r>
        <w:rPr>
          <w:b/>
          <w:bCs/>
          <w:sz w:val="28"/>
          <w:szCs w:val="26"/>
          <w:lang w:val="en-US" w:eastAsia="en-US"/>
        </w:rPr>
        <w:t>VI</w:t>
      </w:r>
      <w:r>
        <w:rPr>
          <w:b/>
          <w:bCs/>
          <w:sz w:val="28"/>
          <w:szCs w:val="26"/>
          <w:lang w:eastAsia="en-US"/>
        </w:rPr>
        <w:t xml:space="preserve"> ВВ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1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  <w:lang w:eastAsia="en-US"/>
        </w:rPr>
        <w:t>Ковалёва С. Г., Черноморский государственный университет им. Петра Могилы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ыбор современными государствами Беларусью и Украиной европейского вектора развития не является случайным, поскольку европейская государственность в обеих наших странах имеет достаточно давние и прочные традиции. В данной работе автор попытается установить основные черты нашей общей государственности, которые сформировались на протяжении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в., когда Беларусь и Украина находились в составе Великого княжества Литовского. Эволюция государственности в этот период происходила под влиянием внутренних и внешних факторов, среди которых немалую роль сыграли интеграционные процессы, происходившие в Центрально-Восточной Европе и обусловившие типологическое единство Литовско-Русского государства, Польши, Чехии, Венгрии, Псковской и Новгородской республик указанного периода. Не ставя задачи рассмотреть причины и политический контекст интеграции, отметим, что государственность Центрально-Восточной Европы, в частности, Великого княжества Литовского, будучи частью европейской политической, государственной традиции, вместе с тем  имела свои особенности, отличавшие её от государственности синхронных им западноевропейских стран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Одной из таких особенностей была социальная структура общества. Феодальный социум Великого княжества Литовского, в отличие от западноевропейской модели с её тремя сословиями, в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– начале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.  не имел фактических чётких правовых и имущественных границ, разделявших различные социальные группы. Только со второй половины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и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 эти границы стали более определёнными, однако продолжали существовать категории населения, занимавшие промежуточное положение между привилегированным и податным сословиями. Так, например, малоземельная и безземельная шляхта по своему имущественному положению смыкалась с сословием крестьян, а по правовому положению входила совместно с феодалами в одно сословие шляхты [1, с. 52]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Ещё одной особенностью феодальных государств Центрально-Восточной Европы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в. была незначительность политической роли горожан, которые, в отличие от западноевропейских буржуа, не стали заметной политической силой, используемой монархами в процессах преодоления феодальной раздробленности и создания единого централизованного государства. Городское право, заимствованное из Германии и даруемое монархами городским общинам, представляло собой в основном чуждую правосознанию жителей литовско-русских городов систему норм и институций; закономерным следствием явилась трансформация и приспособление норм магдебургского права под специфику и нужды правоприменения в литовско-русских политико-правовых реалиях. Западноевропейские институты городского самоуправления (магистраты, рады – городские советы) не прижились даже в тех государствах Центрально-Восточной Европы, где горожане составляли социальное ядро населения, – в Новгородской и Псковской республиках. Политическое существование Пскова и Новгорода базировалось на существовании специфического славянского политического института – веча, которое и воплощало власть городской общины [2, с. 86].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 государствах Центрально-Восточной Европы процессы ликвидации феодальной раздробленности происходили позже, чем в Западной Европе. Как следствие, в Великом княжестве Литовском, как и в Польше, Венгрии, Чехии, сословно-представительная монархия сменила раннефеодальную монархию позже, чем это произошло в Англии, Франции, Испании и других западноевропейских государствах. Общеевропейским феноменом было то, что аппарат королевской власти из домениально-министериального становился общегосударственным чиновничьим, единая судебно-административная система распространилась на всю территорию страны,  постановления монарха, которые прежде относились только к территории домена, распространялись на всю территорию страны [3, с. 16]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Органы сословного представительства в Центрально-Восточной Европе формировались в то время, когда в Западной Европе пик их политического могущества уже прошёл и интенсивно укреплялась королевская власть, которая в начале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 станет абсолютной. Если в Западной Европе нарождающаяся в городах буржуазия стала силой, которая сыграла заметную роль в объединении государства, то в Великом княжестве Литовском господари (великие литовские князья) опирались в основном на средних и мелких феодалов – шляхту, которая получила представительство в сейме и сеймиках. В государственном механизме литовско-русской сословно-представительной монархии, в отличие, например, от французской модели, важная роль отводилась Панам Раде – органе, состоявшем из крупных феодалов-аристократов – магнатов. Мещане Великого княжества Литовского политическими правами не обладали и не были представлены в органах сословного представительства [1, 64]. </w:t>
      </w:r>
    </w:p>
    <w:p>
      <w:pPr>
        <w:pStyle w:val="Normal"/>
        <w:spacing w:lineRule="auto" w:line="360" w:before="0" w:after="240"/>
        <w:ind w:firstLine="851"/>
        <w:jc w:val="both"/>
        <w:rPr/>
      </w:pPr>
      <w:r>
        <w:rPr>
          <w:sz w:val="28"/>
          <w:szCs w:val="28"/>
        </w:rPr>
        <w:t xml:space="preserve">Ещё одой чертой, отличающей государственность Великого княжества Литовского от западноевропейской, была роль церкви, которая в условиях конфессионального плюрализма проявлялась скорее в идеологической сфере, нежели в политической. 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20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Памяць </w:t>
      </w:r>
      <w:r>
        <w:rPr>
          <w:sz w:val="28"/>
          <w:szCs w:val="28"/>
          <w:lang w:val="uk-UA"/>
        </w:rPr>
        <w:t>і слава: Іосіф Аляксандравіч Юхо. Да 90-годдзя з дня нарадж</w:t>
      </w:r>
      <w:r>
        <w:rPr>
          <w:sz w:val="28"/>
          <w:szCs w:val="28"/>
        </w:rPr>
        <w:t>эння / рэдкал.: С.А. Балашэнка [</w:t>
      </w:r>
      <w:r>
        <w:rPr>
          <w:sz w:val="28"/>
          <w:szCs w:val="28"/>
          <w:lang w:val="uk-UA"/>
        </w:rPr>
        <w:t>і інш.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>. – Мінск: БДУ, 2011. – 17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200"/>
        <w:ind w:left="0"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хнич В.С. Міста-держави та міське право в середньовічній Європі: Історико-правове дослідження: монографія. – Львів: Галицький друкар, 2014. – 1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200"/>
        <w:ind w:left="0"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лесницкий Н.Ф. Феодальное государство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  <w:lang w:val="uk-UA"/>
        </w:rPr>
        <w:t xml:space="preserve">вв.). – </w:t>
      </w: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>: Просвещение</w:t>
      </w:r>
      <w:r>
        <w:rPr>
          <w:sz w:val="28"/>
          <w:szCs w:val="28"/>
        </w:rPr>
        <w:t>,1967</w:t>
      </w:r>
      <w:r>
        <w:rPr>
          <w:sz w:val="28"/>
          <w:szCs w:val="28"/>
          <w:lang w:val="uk-UA"/>
        </w:rPr>
        <w:t>. – 272 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center"/>
      <w:outlineLvl w:val="1"/>
    </w:pPr>
    <w:rPr>
      <w:b/>
      <w:bCs/>
      <w:sz w:val="28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sz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Hps">
    <w:name w:val="hps"/>
    <w:basedOn w:val="Style13"/>
    <w:qFormat/>
    <w:rPr/>
  </w:style>
  <w:style w:type="character" w:styleId="Style15">
    <w:name w:val="Текст концевой сноски Знак"/>
    <w:basedOn w:val="Style13"/>
    <w:qFormat/>
    <w:rPr>
      <w:rFonts w:ascii="Times New Roman" w:hAnsi="Times New Roman" w:eastAsia="Times New Roman" w:cs="Times New Roman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Endnote">
    <w:name w:val="Endnote Text"/>
    <w:basedOn w:val="Normal"/>
    <w:pPr>
      <w:ind w:firstLine="567"/>
      <w:jc w:val="center"/>
    </w:pPr>
    <w:rPr>
      <w:sz w:val="20"/>
      <w:szCs w:val="20"/>
      <w:lang w:val="be-B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9:42:00Z</dcterms:created>
  <dc:creator>Viachorka Vitali</dc:creator>
  <dc:description/>
  <dc:language>en-US</dc:language>
  <cp:lastModifiedBy>Viachorka Vitali</cp:lastModifiedBy>
  <dcterms:modified xsi:type="dcterms:W3CDTF">2016-01-29T20:32:00Z</dcterms:modified>
  <cp:revision>49</cp:revision>
  <dc:subject/>
  <dc:title/>
</cp:coreProperties>
</file>