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  <w:lang w:val="be-BY" w:eastAsia="en-US"/>
        </w:rPr>
      </w:pPr>
      <w:r>
        <w:rPr>
          <w:b/>
          <w:bCs/>
          <w:sz w:val="28"/>
          <w:szCs w:val="26"/>
          <w:lang w:val="be-BY" w:eastAsia="en-US"/>
        </w:rPr>
        <w:t>ОСНОВНЫЕ ПРИЧИНЫ РАСПРОСТРАНЕНИЯ РЕФОРМАЦИИВ</w:t>
      </w:r>
      <w:r>
        <w:rPr>
          <w:b/>
          <w:bCs/>
          <w:sz w:val="28"/>
          <w:szCs w:val="28"/>
          <w:lang w:val="be-BY" w:eastAsia="en-GB"/>
        </w:rPr>
        <w:t>ВЕЛИКОМ КНЯЖЕСТВЕ ЛИТОВСКО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>
          <w:b/>
          <w:i/>
          <w:iCs/>
          <w:sz w:val="28"/>
          <w:szCs w:val="28"/>
          <w:lang w:eastAsia="en-GB"/>
        </w:rPr>
        <w:t xml:space="preserve">Жук Д.С., </w:t>
      </w:r>
      <w:r>
        <w:rPr>
          <w:b/>
          <w:bCs/>
          <w:i/>
          <w:sz w:val="28"/>
          <w:szCs w:val="28"/>
          <w:lang w:val="uk-UA" w:eastAsia="ar-SA"/>
        </w:rPr>
        <w:t>Белорусский государственный университет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ктуальность темы исследования обусловлена необходимостью изучения политического и правового опыта государственности народов, формировавших этнический состав Великого Княжества Литовского (далее – ВКЛ), в первую очередь Беларуси, Украины и Литвы. Это позволит успешно решать современные проблемы политического и правового характера данных государств, учитывая, сложившиеся веками их политические и правовые традиции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ными доказано, что Реформация была одним из ключевых явлений в жизни европейского континента XVI в., которое во многом определяло направление его развития, оказывая при этом большое влияние практически на все сферы жизнедеятельности общества, в том числе на политическую и правовую. К сожалению, данный аспект по большей части игнорируется современной историко-правовой наукой государств-преемников ВКЛ. Для более качественного исследования политического и правового аспектов Реформации в ВКЛ, необходимо исследовать все ее составляющие, одной из которых являются причины ее возникнов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ю причин возникновения реформационного движения в ВКЛ уделяли внимание С.А. Подокшин [1, с. 11–40] и Н.И. Кареев [2]. Н.И. Кареев отметил, что причины Реформации не могут быть сведены только к безнравственности католического духовенства или вообще к «порче церкви» [</w:t>
      </w:r>
      <w:bookmarkStart w:id="0" w:name="_Ref417220452"/>
      <w:r>
        <w:rPr>
          <w:sz w:val="28"/>
          <w:szCs w:val="28"/>
        </w:rPr>
        <w:t>2, с. 634]</w:t>
      </w:r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учной литературе существует много мнений насчет причин возникновения идей Реформации как в ВКЛ, так и в других странах. По нашему мнению, можно определить следующие основные причины проведения Реформации в ВКЛ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 Религиозная. Внутренний кризис православной церкви и упадок (безнравственность) католической. Церковь преобразовалась в крупного землевладельца, что подорвало к ней доверие со стороны ее же прихожан. Она стала заботиться не о духовном благоустройстве своей паствы, а о своем материальном благоустройстве (разные церковные сборы, в их числе десятина, продажа индульгенций и др.). Это в большей степени касалось католической, чем православной церкви; 2. Социально-политическая. В середине XVI в. шляхта ощущала свою зависимость от магнатов, в том числе и политическую. Но в то же время, она понимала свой количественный перевес и хотела воплотить его в расширение своих прав и вольностей, тем самым обеспечить себе политическую независимость от магнатов. Последние, в свою очередь, также хотели за счет церковных земель еще больше укрепить свое положение и возвести свою политическую власть на недосягаемый уровень для других сословий, в том числе и для шляхты. Магнатам принадлежала и инициатива начинания реформационного движения. В целом, для всего класса феодалов, который почувствовал слабость позиций духовенства, наступил очень удобный момент, чтобы отобрать его церковные земли, обернув их в свою собственность, и, тем самым, расширить свое влияние в политической жизни страны и роль в управлении ею. Потому реформационное движение с его антицерковным характером было использовано, как средство достижения их собственно сословных общественно-политических целе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Для городских низов (мещан) главным было победить феодализм и перейти к капиталистическим отношениям, а также избавиться от церковного засилья своей жизни. Крестьянство мало было втянуто в дела Реформации, однако в его интересах действовали радикально настроенные идеологи Реформации (Петр из Гонендза, Павел из Визны, Якуб из Калиновки), которые требовали отмены феодально-крепостнической зависимости крестьянства. Католическому духовенству реформационное движение доставляло много проблем, так как было направлено в основном против него. Ослабляя позиции католичества, оно одновременно ослабляло давление на православие в ВК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К дополнительным (вторичным) причинам можно отнести: 1. Подготовленную религиозную почву. В первой половине XVI в. ВКЛ представляло собой многонациональное и многоконфессиональное государство, что свидетельствовало о его развитой в условиях феодального общества религиозной веротерпимости и толерантности; 2. Подготовленную социально-экономическую, общественно-политическую и интеллектуальную почву. XVI в. в истории ВКЛ был богатым на знаковые события. Он ознаменовался экономическим (рост городов, ремесленного производства, внешней торговли и т.д.), политическим (сохранение территориальной целостности, независимости и суверенитета ВКЛ), культурным (старобелорусский язык имел статус государственного, бурное развитие просветительской деятельности), международным (ВКЛ, а затем и Речь Посполитая находились на ведущих позициях в Восточной Европе) и правовым подъемом; 3. Польский фактор. До 1569 г. ВКЛ было связано личной унией с Польшей и представляло собой феодальную, сословно-представительную монархию. После чего, в 1569 г. была заключена Люблинская уния, согласно которой на политической карте Европы появилась Речь Посполитая – государство, которое являлось на практике конфедеративной феодальной, монархической республикой. Это свидетельствовало о влиянии Польши на ВКЛ; 4. Западноевропейский фактор. Влияние идеологии и идей реформационного движения из-за рубежа. Здесь нельзя обойти вниманием фактор географической близости Польши и Германии – родины Реформации. Он позволяет говорить о реформационном влиянии последней, как на Польшу, так и на ВКЛ. Это происходило через реформационную литературу, обучение студентов ВКЛ в университетах Европы, приглашение оттуда воспитателей, немецкое население городов ВКЛ и т.д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итература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 </w:t>
      </w:r>
      <w:bookmarkStart w:id="1" w:name="_Ref417296196"/>
      <w:r>
        <w:rPr>
          <w:sz w:val="28"/>
          <w:szCs w:val="28"/>
          <w:lang w:val="be-BY"/>
        </w:rPr>
        <w:t xml:space="preserve">Подокшин, С. А. Реформация и общественная мысль Белоруссии и Литвы : Вторая половина XVI – нач. XVII в. / С. А. Подокшин. – Минск : Наука и техника, 1970. – </w:t>
      </w:r>
      <w:bookmarkEnd w:id="1"/>
      <w:r>
        <w:rPr>
          <w:sz w:val="28"/>
          <w:szCs w:val="28"/>
          <w:lang w:val="be-BY"/>
        </w:rPr>
        <w:t>22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 Кар</w:t>
      </w:r>
      <w:r>
        <w:rPr>
          <w:rFonts w:cs="Cambria Math" w:ascii="Cambria Math" w:hAnsi="Cambria Math"/>
          <w:sz w:val="28"/>
          <w:szCs w:val="28"/>
          <w:lang w:val="be-BY"/>
        </w:rPr>
        <w:t>ѣ</w:t>
      </w:r>
      <w:r>
        <w:rPr>
          <w:sz w:val="28"/>
          <w:szCs w:val="28"/>
          <w:lang w:val="be-BY"/>
        </w:rPr>
        <w:t>евъ, Н. И. Реформація / Н. И. Кар</w:t>
      </w:r>
      <w:r>
        <w:rPr>
          <w:rFonts w:cs="Cambria Math" w:ascii="Cambria Math" w:hAnsi="Cambria Math"/>
          <w:sz w:val="28"/>
          <w:szCs w:val="28"/>
          <w:lang w:val="be-BY"/>
        </w:rPr>
        <w:t>ѣ</w:t>
      </w:r>
      <w:r>
        <w:rPr>
          <w:sz w:val="28"/>
          <w:szCs w:val="28"/>
          <w:lang w:val="be-BY"/>
        </w:rPr>
        <w:t>евъ // Энциклопедическій словарь : [в 86 т.] / изд. Ф. А. Брокгаузъ, И. А. Ефронъ ; под ред. К. К. Арсеньева, О. О. Петрушевскаго. – СПб., 1899. – Т. 26 А (52) – С. 634–656.</w:t>
      </w:r>
      <w:bookmarkStart w:id="2" w:name="Par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9T20:26:00Z</dcterms:modified>
  <cp:revision>47</cp:revision>
  <dc:subject/>
  <dc:title/>
</cp:coreProperties>
</file>