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b/>
          <w:bCs/>
          <w:sz w:val="28"/>
          <w:szCs w:val="26"/>
          <w:lang w:val="be-BY" w:eastAsia="en-US"/>
        </w:rPr>
        <w:t xml:space="preserve">ПРАВАВАЯ РЭГЛАМЕНТАЦЫЯ АДНОСІН ШЛЯХТЫ І ДЗЯРЖАВЫ Ў ДРУГОЙ ПАЛОВЕ </w:t>
      </w:r>
      <w:r>
        <w:rPr>
          <w:b/>
          <w:bCs/>
          <w:sz w:val="28"/>
          <w:szCs w:val="26"/>
          <w:lang w:val="en-US" w:eastAsia="en-US"/>
        </w:rPr>
        <w:t>XVII</w:t>
      </w:r>
      <w:r>
        <w:rPr>
          <w:b/>
          <w:bCs/>
          <w:sz w:val="28"/>
          <w:szCs w:val="26"/>
          <w:lang w:val="be-BY" w:eastAsia="en-US"/>
        </w:rPr>
        <w:t xml:space="preserve"> – ПАЧАТКУ </w:t>
      </w:r>
      <w:r>
        <w:rPr>
          <w:b/>
          <w:bCs/>
          <w:sz w:val="28"/>
          <w:szCs w:val="26"/>
          <w:lang w:val="en-US" w:eastAsia="en-US"/>
        </w:rPr>
        <w:t>XVIII</w:t>
      </w:r>
      <w:r>
        <w:rPr>
          <w:b/>
          <w:bCs/>
          <w:sz w:val="28"/>
          <w:szCs w:val="26"/>
          <w:lang w:val="be-BY" w:eastAsia="en-US"/>
        </w:rPr>
        <w:t>с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6"/>
          <w:lang w:val="be-BY" w:eastAsia="en-US"/>
        </w:rPr>
      </w:pPr>
      <w:r>
        <w:rPr>
          <w:b/>
          <w:bCs/>
          <w:i/>
          <w:sz w:val="28"/>
          <w:szCs w:val="26"/>
          <w:lang w:val="be-BY" w:eastAsia="en-US"/>
        </w:rPr>
        <w:t>Валеўка А.В., Беларускі дзяржаўны універсітэт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дзяржавы і права Беларусі вельмі багатая і рознабаковая. Асаблівасцю развіцця нашай дзяржаўнасці і нашай прававой сістэмы з’ўляецца тое, што гэты працэс нельга назваць бесперапынным. Тэрыторыя нашай дзяржавы на працягу стагоддзяў уваходіла ў склад розных дзяржаў. Гэтыя абставіны аказалі вялікі ўплыў на прававую думку Беларусі. Аднак нават да цяперашнега часу некаторыя з перыядаў гісторыі дзяржавы і права нашай краіны застаюцца не ў пэўный меры даследаваннымі. Адным з іх з’яўляецца час знаходжання зямель сучаснай Беларусі ў складзе Рэчы Паспаліта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ершую чаргу Рэч Паспалітая цікавіць нас сваім своеасаблівым дзяржаўным ладам, а таксама палітычнай і прававой культурай шляхты. Вельмі важным пытаннем з’яўляецца прававая аснова тагачаснага ла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 xml:space="preserve">Паміж шляхтай і кожным новым каралём перад яго элекцыяй заключалася спецыяльная дамова — так званая </w:t>
      </w:r>
      <w:r>
        <w:rPr>
          <w:i/>
          <w:iCs/>
          <w:sz w:val="28"/>
          <w:szCs w:val="28"/>
          <w:lang w:val="en-US"/>
        </w:rPr>
        <w:t>pactaconventa</w:t>
      </w:r>
      <w:r>
        <w:rPr>
          <w:i/>
          <w:iCs/>
          <w:sz w:val="28"/>
          <w:szCs w:val="28"/>
          <w:lang w:val="be-BY"/>
        </w:rPr>
        <w:t>,</w:t>
      </w:r>
      <w:r>
        <w:rPr>
          <w:sz w:val="28"/>
          <w:szCs w:val="28"/>
          <w:lang w:val="be-BY"/>
        </w:rPr>
        <w:t xml:space="preserve"> якая вызначала канкрэтныя абавязкі новаабранага манарха і была своеасаблівым індывідуальным кантрактам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 xml:space="preserve">.78]. Але разам з першай </w:t>
      </w:r>
      <w:r>
        <w:rPr>
          <w:i/>
          <w:iCs/>
          <w:sz w:val="28"/>
          <w:szCs w:val="28"/>
          <w:lang w:val="en-US"/>
        </w:rPr>
        <w:t>pactaconventa</w:t>
      </w:r>
      <w:r>
        <w:rPr>
          <w:sz w:val="28"/>
          <w:szCs w:val="28"/>
          <w:lang w:val="be-BY"/>
        </w:rPr>
        <w:t xml:space="preserve"> былі складзены і «Генрыхавы артыкулы» (назва ад імя першага элекцыйнага караля Генрыха Валуа), у якіх выкладаліся падставовыя прынцыпы шля</w:t>
        <w:softHyphen/>
        <w:t xml:space="preserve">хецкай дзяржаўнасці. Яны абавязалі караля і вялікага князя прызнаваць вольную элекцыю, захоўваць рэлігійны мір, не вырашаць пытанняў вайны і міру без сената і сойма, не праводзіць выбараў наступніка пры сваім жыцці </w:t>
      </w:r>
      <w:r>
        <w:rPr>
          <w:i/>
          <w:iCs/>
          <w:sz w:val="28"/>
          <w:szCs w:val="28"/>
          <w:lang w:val="be-BY"/>
        </w:rPr>
        <w:t>(</w:t>
      </w:r>
      <w:r>
        <w:rPr>
          <w:i/>
          <w:iCs/>
          <w:sz w:val="28"/>
          <w:szCs w:val="28"/>
          <w:lang w:val="en-US"/>
        </w:rPr>
        <w:t>viventerege</w:t>
      </w:r>
      <w:r>
        <w:rPr>
          <w:i/>
          <w:iCs/>
          <w:sz w:val="28"/>
          <w:szCs w:val="28"/>
          <w:lang w:val="be-BY"/>
        </w:rPr>
        <w:t>),</w:t>
      </w:r>
      <w:r>
        <w:rPr>
          <w:sz w:val="28"/>
          <w:szCs w:val="28"/>
          <w:lang w:val="be-BY"/>
        </w:rPr>
        <w:t xml:space="preserve"> склікаць звычайны сойм кожныя два гады, а таксама прадугледжвалася магчымасць правядзення надзвычайных з’ездаў шляхты. Калі шляхта лічыла, што іх правы парушаюцца, то магла адмовіцца падпарадкоўвацца кара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 xml:space="preserve">Унутрыпалітычная сітуацыя ў Рэчы Паспалітай у 17-18 ст. характарызавалася моцным супрацьстаяннем паміж каралеўскай уладай і шляхтай, а таксама паміж магнацкімі групоўкамі. У выніку такой барацьбы паміж варожымі бакамі маглі быць заключаны пагадненні. У якасці прыклада можна разгледзець гісторыю супрацьстаяння Кароны і магнацкага роду Сапегаў. Сапегі ў канцы 17 – пачатку 18 ст. набылі вялікую ўладу ў дзяржаве. Яны заручыліся падтрымкай Аўстрыі ды Брандэнбурга і адважваліся адкрыта выступаць супраць улады самога караля. Праз карупцыю, застрашванне, увядзенне войска ў зямлю суперніка Сапегі засяродзілі ў сваіх руках амаль усе важныя дзяржаўныя пасады: Казімір Ян быў віленскім ваяводам і гетманам (1682–1703), яго брат Бенядыкт — падскарбіем, а сынам гетмана належалі паспады вялікага маршалка, стольніка і канюшага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301]. Супраць гегемонаў, якія заслужылі агульную нянавісць шляхты, доўга не адважваліся выступіць ні Радзівілы, ні Пацеі з Агінскімі. Сучаснікі пісалі, што Сапегі мелі план разрыву дзяржаўнай уніі з Каронай і ўзвядзення на вялікакняскі пасад аднаго з прадстаўнікоў свайго роду. У барацьбе з імі навучаны вопытам Ян III Сабескі паставіў ужо не на магнатаў, а на шырокія колы шляхты, аднак памёр, не паспеўшы зламаць алігархіі ў Вялікім Княст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 xml:space="preserve">Пасля смерці Сабескага ўчасе працяглага бескаралеўя (1696—1697) у Беларусі і Літве запанавала нябачнае раней бязладдзе, рэзка абвастрылася барацьба паміж гегемонамі, якія спяшаліся скарыстаць момант для ўмацавання сваіх пазіцый, і лагерам іх праціўнікаў. Да шляхты далучыліся Радзівілы, Пацеі, Вішнявецкія, Агінскія ды іншыя магнаты, і супрацьстаянне перарасло ў грамадзянскую вайну. На элекцыйным сойме ў 1696 г. шляхта Вялікага Княства выставіла праект так званай «каэквацыі станаў» (coequatio jurium), скіраванай менавіта супраць усяўладдзя дыктатараў, бо шэраг яе пунктаў істотна абмежаваў уладу вялікага гетмана Казіміра Яна Сапегі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302]. Прынятая ухвала стала важным поспехам шляхецкага экзекуцыйнага руху, бо канчаткова ўраўноўвала правы беларуска-літоўскай шляхты з правамі польскай, а таксама чарговым этапам уніфікацыі ладу Вялікага Княства паводле кароннай мадэл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be-BY"/>
        </w:rPr>
        <w:t>На мяжы 1700-1701 гг. быў прыняты яшчэ адзін дакумент, які фактычна змяніў праграму антысапегаўскага руху. Гэтым дакументам, пад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 xml:space="preserve">ісаным усімі лідэрамі змагання з Сапегамі, стала так звана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іленская пастанов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 У ёй абвяшчалася ўвядзенне ў ВКЛ спадчыннай абсалютнай манархіі на чале з вялікім князем Aўгустам II. «Залатыя шляхецкія вольнасці», якія дасталіся літвінам «у пасаг ад палякаў», называліся «нікчэмнымі», скасоўваліся назаўжды. Тым самым рэалізоўвалася праграма Аўгуста II аб дзяржаўным перавароце ў ВКЛ і ўстанаўленні «absolutum dominium». Аднак у дзеянне гэта пастанова ўведзена так і не была, а яе аўтар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(у тым ліку і Аўгуст II) вымушаны былі ад яе публічна адмовіцца. Гэта было звязана з тым, што змянілася міжнародная сітуацыя. Пасля паражэння расійскага войска пад Нарвай на першы план выйшла пагроза з боку Швецыі. Аўгуст II страціў знешнюю падтрымку, абяцаную яму Пятром I, і быў вымушаны адмовіцца ад сваіх абсалютысцкіх планаў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 мы можам заўважыць, што стан шляхты ў Рэчы Паспалітай меў моцную прававую аснову. Гэта сведчыць аб высокім узроўні палітычнай, а таксама, у некаторай ступені, прававой культуры шляхты. Аднак трэба адзначыць, што фактычна многія прававыя дакументы тычыліся найбольш магутнай часткі шляхетскага стану – магнатэрыі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алечанка, Г. Развіццё шляхецкай дэмакратыі ў Вялікім княстве Літоўскім у ХVІ–ХVІІІ ст. / Г. Галечанка, пер. з рускай А. Шаланда // Герольд Litherland. – 2001. - №3. – С. 85-10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be-BY"/>
        </w:rPr>
        <w:t xml:space="preserve">2. Сагановіч, Г. Нарыс гісторыі Беларусі ад старажытнасці да ка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be-BY"/>
        </w:rPr>
        <w:t>ІІІ ст. / Г. Сагановіч. – Мн.: Энцыклапедыкс, 2001. — 41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17:00Z</dcterms:modified>
  <cp:revision>42</cp:revision>
  <dc:subject/>
  <dc:title/>
</cp:coreProperties>
</file>