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/>
      </w:pPr>
      <w:r>
        <w:rPr>
          <w:b/>
          <w:bCs/>
          <w:sz w:val="28"/>
          <w:szCs w:val="26"/>
          <w:lang w:eastAsia="en-US"/>
        </w:rPr>
        <w:t>ОЦЕНКА РЕГУЛИРУЮЩЕГО ВОЗДЕЙСТВИЯ КАК ПЕРСПЕКТИВНЫЙ ЭТАП НОРМОТВОРЧЕСК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firstLine="851"/>
        <w:jc w:val="center"/>
        <w:outlineLvl w:val="1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  <w:t xml:space="preserve">Рочева Е.А., </w:t>
      </w:r>
      <w:r>
        <w:rPr>
          <w:b/>
          <w:bCs/>
          <w:i/>
          <w:sz w:val="28"/>
          <w:szCs w:val="28"/>
          <w:lang w:eastAsia="en-US"/>
        </w:rPr>
        <w:t>Научно-практический центр проблем укрепления законности и правопорядка Генеральной прокуратуры Республики Беларусь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PSMT;MS Mincho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о Евразийском экономическом союзе (ЕАЭС) за Евразийской Экономической комиссией (ЕЭК) закреплены полномочия по оказанию бизнес-структурам государств - членов Союза содействия при доступе на рынки третьих стран. Для учета интересов бизнеса в число внутренних процедур ЕЭК вводится процедура оценки регулирующего воздействия (ОРВ) проектов решений ЕЭК, которые могут оказать влияние на условия ведения предпринимательской деятельности. ОРВ </w:t>
      </w:r>
      <w:r>
        <w:rPr>
          <w:rFonts w:eastAsia="TimesNewRomanPSMT;MS Mincho"/>
          <w:sz w:val="28"/>
          <w:szCs w:val="28"/>
        </w:rPr>
        <w:t>является дополнительным инструментом, признанным в различных странах,повышения качества принимаемых правотворческих решений</w:t>
      </w:r>
      <w:r>
        <w:rPr>
          <w:sz w:val="28"/>
          <w:szCs w:val="28"/>
        </w:rPr>
        <w:t>, механизмом укрепления предпринимательства и взаимодействия бизнес-структур и органов государственного управ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ОРВ, по мнению специалистов [1], является оценка возможных экономических и социальных последствий принятия нормативных решений на основе широкой эмпирической базы и экономических исследований с учетом обеспечения баланса интересов и мотиваций регуляторов и различных групп правоприменителей.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хнология ОРВ уже более 30 лет применяется в странах ОЭСР, что означает наличие достаточного опыта по ее применению, включая анализ издержек и выгод, выстроенных горизонтальных и вертикальных связей между органами власти, экспертным и предпринимательским сообществами в рамках данного процесса, а также практики более открытого процесса формирования политики [2, с. 66.]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международной практике предлагаются различные определения ОРВ. Например, ОЭСР определяет ОРВ как «систематический процесс критической оценки положительных и отрицательных эффектов от предполагаемого и действующего регулирования, а также их возможных альтернатив» [2, с. 19.]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bidi="sa-IN"/>
        </w:rPr>
      </w:pPr>
      <w:r>
        <w:rPr>
          <w:rFonts w:eastAsia="Calibri"/>
          <w:sz w:val="28"/>
          <w:szCs w:val="28"/>
          <w:lang w:bidi="sa-IN"/>
        </w:rPr>
        <w:t>Выделяют три группы стран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ы, где процедура ОРВ происходит только в случае принятия нормативного акта, предусматривающего бюджетные расходы (США, Канада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ы, где ОРВ происходит при принятии любого регулирующего акта (Нидерланды, Великобритания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jc w:val="both"/>
        <w:rPr/>
      </w:pPr>
      <w:r>
        <w:rPr>
          <w:sz w:val="28"/>
          <w:szCs w:val="28"/>
        </w:rPr>
        <w:t>страны, где жесткая процедура проведения ОРВ не вводится, но декларируются общие принципы, при которых меры регулирующего воздействия вводятся только в случае, когда доказана их целесообразность (Южная Корея, Чехи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bidi="sa-IN"/>
        </w:rPr>
        <w:t xml:space="preserve">Универсальной методики, которая применялись бы для проведения ОРВ, сегодня не существует. В одних странах методическим ядром ОРВ является оценка выгод-издержек, в других – качественная оценка предполагаемого воздействия. В некоторых странах акцент делается на оценку воздействия на бизнес, в других – на состояние окружающей среды. В любом случае, основная роль ОРВ — принятие взвешенного решения, с учетом обоснованного мнения заинтересованных сторон в процессе государственного управ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bidi="sa-IN"/>
        </w:rPr>
        <w:t xml:space="preserve">Анализируя практику проведения ОРВ в различных странах, процедуру ОРВ можно условно разделить на семь ключевых этапов: формулировка и описание проблемы; постановка целей оценки; описание возможных вариантов достижения поставленной цели; анализ представленных альтернатив, консультации; выводы и результаты, представление рекомендуемого варианта; реализация выбранной альтернативы, последующий мониторин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bidi="sa-IN"/>
        </w:rPr>
        <w:t>Процедура ОРВ под разными названиями постепенно внедряется и в странах СНГ: в Украине — анализ влияния регуляторного акта (АВРА); в Кыргызстане — анализ регулятивного воздействия нормативных правовых актов; в Узбекистане — система оценки воздействия актов законодательства (СОВАЗ); в Казахстане — оценка социально-экономических последствий законов; в России – оценка регулирующего воздейств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деятельности Правительства Республики Беларусь на 2015 год, утвержденной постановлением Совета Министров Республики Беларусь от 18.02.2015 №</w:t>
      </w:r>
      <w:r>
        <w:rPr/>
        <w:t> </w:t>
      </w:r>
      <w:r>
        <w:rPr>
          <w:sz w:val="28"/>
          <w:szCs w:val="28"/>
        </w:rPr>
        <w:t xml:space="preserve">110, предусмотрена подготовка изменений и дополнений в </w:t>
      </w: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еспублики Беларусь от 11.08.2003 № 359 «О мерах по совершенствованию нормотворческой деятельности», предусматривающих внедрение института обязательной оценки регуляторного воздействия для проектов нормативных правовых актов, затрагивающих интересы бизнеса, включающей: исходную оценку воздействия на экономику, издержки для бизнеса и для общества, описание альтернативных вариантов решения проблемы, которые рассматривались при разработке проекта, и обоснование необходимости принятия предложенного варианта; мониторинг эффективности нормативно-правового акта по истечении 3-5 лет после его принятия, с последующим решением о его применении либо необходимости пересмотра или отмены. </w:t>
      </w:r>
    </w:p>
    <w:p>
      <w:pPr>
        <w:pStyle w:val="Normal"/>
        <w:autoSpaceDE w:val="false"/>
        <w:spacing w:lineRule="auto" w:line="360" w:before="0" w:after="240"/>
        <w:ind w:firstLine="851"/>
        <w:jc w:val="both"/>
        <w:rPr/>
      </w:pPr>
      <w:r>
        <w:rPr>
          <w:sz w:val="28"/>
          <w:szCs w:val="28"/>
        </w:rPr>
        <w:t xml:space="preserve">Таким образом, внедрение института ОРВ можно рассматривать как перспективный этап нормотворческой деятельности, дополнительный механизм, направленный на повышение качества правового регулирования в Республике Беларусь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зуров, Д.В. Организационно-практические аспекты: что снижает эффективность нормотворческой деятельности в Республике Беларусь / Д.В. Кузуров // ИБ "КонсультантПлюс: Беларусь" [Электронный ресурс]. – Минск,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200"/>
        <w:ind w:left="0" w:firstLine="709"/>
        <w:jc w:val="both"/>
        <w:rPr/>
      </w:pPr>
      <w:r>
        <w:rPr>
          <w:sz w:val="28"/>
          <w:szCs w:val="28"/>
        </w:rPr>
        <w:t xml:space="preserve">Колегов, В.В. Совершенствование системы оценки регулирующего воздействия в государственном управлении на региональном уровне [Текст]: дис. ... канд. экон. наук : 08.00.05 / Колегов Виталий Витальевич. – М., 2015. – 218 с. Библиогр.: с. 186-206. [Электронный ресурс] / Режим доступа: </w:t>
      </w:r>
      <w:r>
        <w:rPr>
          <w:iCs/>
          <w:sz w:val="28"/>
          <w:szCs w:val="28"/>
          <w:lang w:val="en-US"/>
        </w:rPr>
        <w:t>dli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s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loader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view</w:t>
      </w:r>
      <w:r>
        <w:rPr>
          <w:iCs/>
          <w:sz w:val="28"/>
          <w:szCs w:val="28"/>
        </w:rPr>
        <w:t>/01005555787?</w:t>
      </w:r>
      <w:r>
        <w:rPr>
          <w:iCs/>
          <w:sz w:val="28"/>
          <w:szCs w:val="28"/>
          <w:lang w:val="en-US"/>
        </w:rPr>
        <w:t>get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ата доступа: 23.05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F236C8391CC053F412154B80762B782126DE283ADC5F60A388F0A9F5C798B7A1C2NAV2M" TargetMode="External"/><Relationship Id="rId3" Type="http://schemas.openxmlformats.org/officeDocument/2006/relationships/hyperlink" Target="consultantplus://offline/ref=B0F254D768259C25ACAB4710912611E15206FB383EC3A4FE45FB3E295D39C072032EC2691A7EAA811565F669uF04O" TargetMode="External"/><Relationship Id="rId4" Type="http://schemas.openxmlformats.org/officeDocument/2006/relationships/hyperlink" Target="consultantplus://offline/ref=B0F254D768259C25ACAB4710912611E15206FB383EC0A7FE4AFF3D745731997E0129uC0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dc:language>en-US</dc:language>
  <cp:lastModifiedBy>Viachorka Vitali</cp:lastModifiedBy>
  <dcterms:modified xsi:type="dcterms:W3CDTF">2016-01-29T20:07:00Z</dcterms:modified>
  <cp:revision>39</cp:revision>
  <dc:subject/>
  <dc:title/>
</cp:coreProperties>
</file>