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ТЕОРЕТИКО-ПРАВОВЫЕ ПРОБЛЕМЫ НАУЧНОГО ИССЛЕДОВАНИЯ ПРАВОТВОРЧЕ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Дидыч Т.О., Киевский национальный университета им. Тараса Шевченк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егодняшних условиях интенсификации развития общественных отношений, их усложнения и разнообразия возникают новые потребности и выдвигаются новые критерии к содержанию, структуре законодательства, особенностям его усовершенствования, характера воздействия на общественные отношения и т.п. Это в свою очередь актуализирует в научном плане исследования тех государственно-правовых институтов, определяющих характер развития законодательства, факторы, влияющие на него, особенности правотворческой деятельности, вопрос действия правовых норм, закрепленных в содержании законодательства. Современный этап развития украинского общества характеризуется глубокими системными изменениями, которые охватывают все сферы социальной жизни, в том числе и правовую сферу. Сегодня остро стоит необходимость выработки единой научной концепции правотворчества, законотворчества, правового регулирования, о чем неоднократно указывалось в юридической литературе[</w:t>
      </w:r>
      <w:r>
        <w:rPr>
          <w:sz w:val="28"/>
          <w:szCs w:val="28"/>
          <w:lang w:val="uk-UA"/>
        </w:rPr>
        <w:t>1; 2; 3; 4</w:t>
      </w:r>
      <w:r>
        <w:rPr>
          <w:sz w:val="28"/>
          <w:szCs w:val="28"/>
        </w:rPr>
        <w:t>]. Полностью поддерживая идею концептуализации научных результатов, отметим необходимость научного переосмысления проблем правотворчества и развития законодательства, причем такая научная работа должна носить концептуальный уровень, и в дальнейшем должна отразиться на соответствующем практическом уровне совершенствования действующего законодатель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учное исследование вопросов правотворчества имеет длительную историю и сегодня представлено достаточно широким кругом научных работ как отечественных, так и зарубежных ученых. Проблематика правотворчества учеными исследуется преимущественно в нескольких аспектах. Значительное количество ученых-правоведов изучают правотворчество как особую разновидность юридической деятельности по созданию правовых норм, в виде соответствующей формы внешнего выражения, то есть раскрывают ее как часть более общего явления - юридической деятельности. Такие научные результаты представлены в работах С. В. Полениной, Д. А. Ковачева, Д. А. Керимова и других, в которых в целом раскрываются вопросы теоретико-правового и практического характера правотворчества в системе юридической деятельности. Значительная часть ученых рассматривают правотворчество как самостоятельное правовое явление, имеющее собственные теоретико-правовые характеристики (место в понятийно-категориальном аппарате юридической науки, функциональное предназначение, принципы осуществления и т.д.), тем самым правотворчество определяется как самостоятельное юридическое явление, составляющее самостоятельный предмет научного изучения со стороны теории государства и права. В частности, такие взгляды представлены в работах В. М. Баранова, Ю. А. Тихомирова, А. И. Ющика и других. Кроме того, значительный круг работ, касающихся правотворчества, представлен учеными, исследующими отдельные аспекты правотворчества, в частности вопросы субъектов, осуществляющих правотворческую деятельность[</w:t>
      </w:r>
      <w:r>
        <w:rPr>
          <w:sz w:val="28"/>
          <w:szCs w:val="28"/>
          <w:lang w:val="uk-UA"/>
        </w:rPr>
        <w:t>5; 6</w:t>
      </w:r>
      <w:r>
        <w:rPr>
          <w:sz w:val="28"/>
          <w:szCs w:val="28"/>
        </w:rPr>
        <w:t>]; процесса осуществления правотворчества[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]; правового статуса правотворческих актов[</w:t>
      </w:r>
      <w:r>
        <w:rPr>
          <w:sz w:val="28"/>
          <w:szCs w:val="28"/>
          <w:lang w:val="uk-UA"/>
        </w:rPr>
        <w:t>8; 9</w:t>
      </w:r>
      <w:r>
        <w:rPr>
          <w:sz w:val="28"/>
          <w:szCs w:val="28"/>
        </w:rPr>
        <w:t>]; отдельных разновидностей правотворчества[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]; юридической техники [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и т.д. Такое состояние научного исследования проблем правотворчества свидетельствует об определенной распыленности научных работ, нечеткости результатов таких исследований, поскольку не выработано единых подходов к пониманию сущности правотворчества, практики ее осуществления, особенно вопросов, касающихся современных особенностей развития законодательства. Однако, поскольку правотворческая деятельность – это явление изменчивое, зависящее от особенностей развития общества, от эффективности законодательства и его соответствия объективным потребностям, она требует постоянного научного переосмысления. Перед отечественной наукой сегодня стоит непростая задача – дать ответ на вопрос, касающийся однозначного понимания сущности и содержания правотворческой деятельности, ее субъектов, обоснования единых концептуальных основ практики осуществления правотворческ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же следует отметить, что научное исследование проблем правотворчества в контексте методологии сегодня находится в состоянии переосмысления. Это обусловлено несколькими факторами. Во-первых, следует говорить о том, что, несмотря на длительную историю научного исследования правотворчества, не выработано общего и однозначного понимания вопросов природы правотворчества, в том числе и тех вопросов, касающихся ее происхождения от субъектов правотворчества. В результате сегодня в научном </w:t>
      </w:r>
      <w:r>
        <w:rPr>
          <w:sz w:val="28"/>
          <w:szCs w:val="28"/>
          <w:lang w:val="uk-UA"/>
        </w:rPr>
        <w:t>плане</w:t>
      </w:r>
      <w:r>
        <w:rPr>
          <w:sz w:val="28"/>
          <w:szCs w:val="28"/>
        </w:rPr>
        <w:t xml:space="preserve"> окончательно не выяснены особенности происхождения правотворчества: или от государства в лице органов государственной власти, или от общества в лице соответствующих социальных групп, которые определяют потребности в осуществлении правотворчества и изменении правового регулирования, а также выступают так называемым индикатором качества правотворческой деятельности. Во-вторых, следует говорить о сложном и многоаспектном характере правотворчества, кото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е может рассматриваться как:особое юридическое явление или процесс;специфическая форма юридической практической деятельности уполномоченных субъектов;социально значимая деятельность, порождающая соответствующие правовые последствия для субъектов права</w:t>
      </w:r>
      <w:r>
        <w:rPr>
          <w:sz w:val="28"/>
          <w:szCs w:val="28"/>
          <w:lang w:val="uk-UA"/>
        </w:rPr>
        <w:t xml:space="preserve"> и т.д. </w:t>
      </w:r>
      <w:r>
        <w:rPr>
          <w:sz w:val="28"/>
          <w:szCs w:val="28"/>
        </w:rPr>
        <w:t>Указанная характеристика правотворчества о</w:t>
      </w:r>
      <w:r>
        <w:rPr>
          <w:sz w:val="28"/>
          <w:szCs w:val="28"/>
          <w:lang w:val="uk-UA"/>
        </w:rPr>
        <w:t xml:space="preserve">пределяет </w:t>
      </w:r>
      <w:r>
        <w:rPr>
          <w:sz w:val="28"/>
          <w:szCs w:val="28"/>
        </w:rPr>
        <w:t>необходимость применения соответствующего методологического инструментария в процессе исследования правотворчества. Методологическая основа исследования правотворчества имеет сложный характер, поскольку происходит от методологии научного исследования права в целом как явления мировоззренческого, социального и юридического плана. Кроме того происходит от методологии исследования вопросов юридической деятельности как особой формы активного поведения субъектов, имеющей  профессиональный характер, которая осуществляется в правовой сфере и нацелена на порождение соответствующих правовых последствий. Поэтому всесторонность научного исследования общетеоретических аспектов правотворчества и ее аспектов определяется наличием соответствующей системы философских, общенаучных и специально-научных методов исследования. Они дают возможность обеспечить всесторонность изучения правотворчества на: а) мировоззренческом (философском) уровне как явления социальной действительности; б) общенаучном уровне как явления, что составляет предмет научного исследования; в) специально-научном уровне как явление, имеющее правовой характер и обеспечивающее достижение соответствующего правового результ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-третьих, научное исследование правотворчества прежде всего должно быть основано на однозначном его понимании как явления правовой действительности. Такое понимание на сегодня затруднено неоднозначностью правопонимания в целом. Поскольку от того как мы будем понимать право, от того будет зависеть понимание самого явления правотворчества. В-четвертых, правотворчество как правовое явление прежде имеет практический характер, поскольку нацелено на установление, изменение или прекращение действия правовых норм в виде соответствующих форм внешнего выражения права. Поэтому на фоне активизации теоретико-правовых научных исследований явления правотворчества, все же следует со стороны юридической науки уделить особое внимание вопросам практики осуществления правотворчества, вопросам её совершенствования, оптимизации и т.д. Сегодня остро стоит проблема научного исследования практики гармонизации осуществления правотворчества на национальном и международном уровнях, согласование внутригосударственного правотворчества, совершенствования пакетных принципов осуществления правотворчества, расширение практики планирования и координации правотворчества законодательного и подзаконного уровней, внедрение концептуальных подходов к осуществлению правотворчества т.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казанным выше определяется специфика современных потребностей в научном исследовании правотворчества как сложного многоаспектного явления, имеющего как теоретико-правовое, так и практическое значени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узов Н. И. Общая концепция и основные приоритеты российской правовой политики / Н. И. Матузов // Правовая политика и правовая жизнь. – 2000. – № 4. – С. 35-3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Шемшученко Ю</w:t>
      </w:r>
      <w:r>
        <w:rPr>
          <w:sz w:val="28"/>
          <w:szCs w:val="28"/>
          <w:lang w:val="uk-UA"/>
        </w:rPr>
        <w:t>. С. Конституційний Суд України / Ю. С. Шемшученко, Г. О. Мурашин. – К.: Ін Юре, 1997. – 27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val="uk-UA"/>
        </w:rPr>
        <w:t>Ющик О. І. Правова політика як фактор удосконалення законодавчого процесу // Бюлетень Міністерства юстиції України. – 2005. – № 5. – С. 24-2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val="uk-UA"/>
        </w:rPr>
        <w:t>Монастирський Д. А. Забезпечення стабільності закону у законотворчості / Д. А. Монастирський // Бюлетень Міністерства юстиції України. – 2006. – № 2. – С. 100-10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творческая деятельность субъектов Российской Федерации. Теория, практика, методика. / С. Л. Богданов, А. В. Гайда, Г. Глисон, М. Ф. Казанцева [и др.] – Екатеринбург: УрОРАН, 2001. – 441 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val="uk-UA"/>
        </w:rPr>
        <w:t>Проблемы правотворчества субъектов Российской Федерации [Научно-методическое пособие] / Отв. ред. проф. А. С. Пиголкин. – М.: Изд-во НОРМА, 1998. – 423 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Баландин В. Н</w:t>
      </w:r>
      <w:r>
        <w:rPr>
          <w:sz w:val="28"/>
          <w:szCs w:val="28"/>
          <w:lang w:val="uk-UA"/>
        </w:rPr>
        <w:t xml:space="preserve">. Принципы юридического процесса / </w:t>
      </w:r>
      <w:r>
        <w:rPr>
          <w:iCs/>
          <w:sz w:val="28"/>
          <w:szCs w:val="28"/>
          <w:lang w:val="uk-UA"/>
        </w:rPr>
        <w:t>В. Н. Баландин</w:t>
      </w:r>
      <w:r>
        <w:rPr>
          <w:sz w:val="28"/>
          <w:szCs w:val="28"/>
          <w:lang w:val="uk-UA"/>
        </w:rPr>
        <w:t>, А. А. Павлушина. – Тольятти: ВУиТ, 2001. – 150 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val="uk-UA"/>
        </w:rPr>
        <w:t>Бірченко Ю. І. Деякі критерії оцінки якості та ефективності нормативно-правових актів / Ю. І. Бірченко // Наукові записки. – 2004. – Том 26. – С. 9-1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Воронов М. Н.</w:t>
      </w:r>
      <w:r>
        <w:rPr>
          <w:sz w:val="28"/>
          <w:szCs w:val="28"/>
          <w:lang w:val="uk-UA"/>
        </w:rPr>
        <w:t xml:space="preserve"> Правовые акты законодательной власти в Украине: дис. ... канд. юрид. наук: 12.00.02 /</w:t>
      </w:r>
      <w:r>
        <w:rPr>
          <w:iCs/>
          <w:sz w:val="28"/>
          <w:szCs w:val="28"/>
          <w:lang w:val="uk-UA"/>
        </w:rPr>
        <w:t xml:space="preserve"> Воронов М. Н.</w:t>
      </w:r>
      <w:r>
        <w:rPr>
          <w:sz w:val="28"/>
          <w:szCs w:val="28"/>
          <w:lang w:val="uk-UA"/>
        </w:rPr>
        <w:t xml:space="preserve"> – Х., 1997. – 192 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val="uk-UA"/>
        </w:rPr>
        <w:t>Арзамасов Ю. Г. Ведомственное нормотворчество как тип юридической деятельности / Ю. Г. Арзамасов // Государство и право. – 2006. – № 9. – С. 11–1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йко Ж. О. Законодавча техніка в Україні: історико-теоретичне дослідження: Монографія / Ж О Дзейко. – К.: Видавничо-поліграфічний центр “Київський університет”, 2007. – 36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02:00Z</dcterms:modified>
  <cp:revision>37</cp:revision>
  <dc:subject/>
  <dc:title/>
</cp:coreProperties>
</file>