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Cs w:val="28"/>
        </w:rPr>
      </w:pPr>
      <w:r>
        <w:rPr>
          <w:szCs w:val="28"/>
        </w:rPr>
        <w:t>ПРАВОВОЕ РЕГУЛИРОВАНИЕ ДЕЯТЕЛЬНОСТИ ГОСУДАРСТВЕННЫХ ОРГАНОВ ПО СОВЕРШЕНСТВОВАНИЮ ЗАКОНОДАТЕЛЬСТВА</w:t>
      </w:r>
    </w:p>
    <w:p>
      <w:pPr>
        <w:pStyle w:val="Heading2"/>
        <w:rPr>
          <w:b w:val="false"/>
          <w:b w:val="false"/>
          <w:i/>
          <w:i/>
          <w:szCs w:val="28"/>
        </w:rPr>
      </w:pPr>
      <w:r>
        <w:rPr>
          <w:i/>
          <w:szCs w:val="28"/>
        </w:rPr>
        <w:t>Пляхимович И.И., Белорусский государственный университет</w:t>
      </w:r>
    </w:p>
    <w:p>
      <w:pPr>
        <w:pStyle w:val="Normal"/>
        <w:spacing w:lineRule="auto" w:line="360"/>
        <w:ind w:firstLine="720"/>
        <w:jc w:val="both"/>
        <w:rPr/>
      </w:pPr>
      <w:r>
        <w:rPr>
          <w:sz w:val="28"/>
          <w:szCs w:val="28"/>
        </w:rPr>
        <w:t>Из Закона Республики Беларусь от 10 января 2000 г. «О нормативных правовых актах Республики Беларусь» следует, что государственные органы должны изучать эффективность действующих нормативных правовых актов и при выявлении в них недостатков – устранять либо вносить соответствующие предложения уполномоченным органам. Получила ли норма Закона свое развитие в других актах законодательства?</w:t>
      </w:r>
    </w:p>
    <w:p>
      <w:pPr>
        <w:pStyle w:val="Normal"/>
        <w:spacing w:lineRule="auto" w:line="360"/>
        <w:ind w:firstLine="720"/>
        <w:jc w:val="both"/>
        <w:rPr/>
      </w:pPr>
      <w:r>
        <w:rPr>
          <w:sz w:val="28"/>
          <w:szCs w:val="28"/>
        </w:rPr>
        <w:t>Для рассмотрения состояния правового регулирования деятельности государственных органов и других организаций по совершенствованию законодательства выделим следующие группы этих субъектов: ведущие нормотворческие органы; республиканские органы государственного управления, подчиненные Правительству; суды; иные государственные органы и организации.</w:t>
      </w:r>
    </w:p>
    <w:p>
      <w:pPr>
        <w:pStyle w:val="Normal"/>
        <w:spacing w:lineRule="auto" w:line="360"/>
        <w:ind w:firstLine="720"/>
        <w:jc w:val="both"/>
        <w:rPr/>
      </w:pPr>
      <w:r>
        <w:rPr>
          <w:sz w:val="28"/>
          <w:szCs w:val="28"/>
        </w:rPr>
        <w:t>Ведущими нормотворческими органами в Беларуси являются Парламент, Президент и Правительство, но при определяющей роли первых двух субъектов. В законодательстве, регулирующем статус ведущих нормотворческих органов, в принципе отсутствует их непосредственная обязанность совершенствовать законодательство. Безусловно, осуществляя нормотворческую функцию, данные органы должны принимать качественные нормативные правовые акты. Однако понятие совершенствования законодательства предполагает несколько иной аспект: анализ реализации уже действующих актов, всевозможных последствий их принятия, обоснование предложений по улучшению актов, изучение научных публикаций и т. п. Ведущим нормотворческим органам затруднительно, а зачастую и невозможно самим осуществлять эту текущую работу. Важно, тем не менее, чтобы данные субъекты организовывали ее проведение. Функция совершенствования законодательства не возложена и на аппараты ведущих нормотворческих органов: секретариаты палат Парламента, Администрацию Президента и Аппарат Правительства.</w:t>
      </w:r>
    </w:p>
    <w:p>
      <w:pPr>
        <w:pStyle w:val="Normal"/>
        <w:spacing w:lineRule="auto" w:line="360"/>
        <w:ind w:firstLine="720"/>
        <w:jc w:val="both"/>
        <w:rPr/>
      </w:pPr>
      <w:r>
        <w:rPr>
          <w:sz w:val="28"/>
          <w:szCs w:val="28"/>
        </w:rPr>
        <w:t>За значительной частью республиканских органов государственного управления, подчиненных Правительству, не закреплена функция по совершенствованию законодательства. При этом несложно убедиться в наличии большого числа законодательных и иных нормативных правовых актов в сферах управления данных ведомств. В качестве недостатков Положений о некоторых республиканских органах государственного управления, подчиненных Правительству, следует отметить и ряд других обстоятельств:</w:t>
      </w:r>
    </w:p>
    <w:p>
      <w:pPr>
        <w:pStyle w:val="Normal"/>
        <w:spacing w:lineRule="auto" w:line="360"/>
        <w:ind w:firstLine="720"/>
        <w:jc w:val="both"/>
        <w:rPr>
          <w:sz w:val="28"/>
          <w:szCs w:val="28"/>
        </w:rPr>
      </w:pPr>
      <w:r>
        <w:rPr>
          <w:sz w:val="28"/>
          <w:szCs w:val="28"/>
        </w:rPr>
        <w:t>принятие мер по совершенствованию законодательства редко относится к числу основных задач подчиненных Правительству органов;</w:t>
      </w:r>
    </w:p>
    <w:p>
      <w:pPr>
        <w:pStyle w:val="Normal"/>
        <w:spacing w:lineRule="auto" w:line="360"/>
        <w:ind w:firstLine="720"/>
        <w:jc w:val="both"/>
        <w:rPr/>
      </w:pPr>
      <w:r>
        <w:rPr>
          <w:sz w:val="28"/>
          <w:szCs w:val="28"/>
        </w:rPr>
        <w:t>закрепляются лишь отдельные элементы работы, необходимой для улучшения законодательства;</w:t>
      </w:r>
    </w:p>
    <w:p>
      <w:pPr>
        <w:pStyle w:val="Normal"/>
        <w:spacing w:lineRule="auto" w:line="360"/>
        <w:ind w:firstLine="720"/>
        <w:jc w:val="both"/>
        <w:rPr/>
      </w:pPr>
      <w:r>
        <w:rPr>
          <w:sz w:val="28"/>
          <w:szCs w:val="28"/>
        </w:rPr>
        <w:t>неполно указываются области законодательства, совершенствовать которые должны министерства и государственные комитеты;</w:t>
      </w:r>
    </w:p>
    <w:p>
      <w:pPr>
        <w:pStyle w:val="Normal"/>
        <w:spacing w:lineRule="auto" w:line="360"/>
        <w:ind w:firstLine="720"/>
        <w:jc w:val="both"/>
        <w:rPr/>
      </w:pPr>
      <w:r>
        <w:rPr>
          <w:sz w:val="28"/>
          <w:szCs w:val="28"/>
        </w:rPr>
        <w:t xml:space="preserve">иногда внесение предложений по совершенствованию нормативных правовых актов называется правом, а не обязанностью органа. </w:t>
      </w:r>
    </w:p>
    <w:p>
      <w:pPr>
        <w:pStyle w:val="Normal"/>
        <w:spacing w:lineRule="auto" w:line="360"/>
        <w:ind w:firstLine="720"/>
        <w:jc w:val="both"/>
        <w:rPr/>
      </w:pPr>
      <w:r>
        <w:rPr>
          <w:sz w:val="28"/>
          <w:szCs w:val="28"/>
        </w:rPr>
        <w:t>Среди основных задач судов, сформулированных в Кодексе Республики Беларусь о судоустройстве и статусе судей, нет совершенствования законодательства, но отражена задача обеспечивать правильное его применение. Вполне обоснованно, что суды должны в первую очередь правильно применять законодательство независимо от того, в каком состоянии оно находится, а не стремиться изменить его. Кодекс о судоустройстве и статусе судей относит к компетенции судов всех уровней анализ правоприменительной, в частности судебной, практики. Однако главной целью этой работы является совершенствование не законодательства, а самой судебной практики – обеспечение ее законности, обоснованности и единообразия. В то же время, за определенными уровнями судебной системы Кодекс предусматривает выработку предложений по совершенствованию законодательства. Безусловно, главным источником таких предложений выступает судебная практика. Следовательно, анализ данной практики нацелен также на совершенствование законодательства.</w:t>
      </w:r>
    </w:p>
    <w:p>
      <w:pPr>
        <w:pStyle w:val="Normal"/>
        <w:spacing w:lineRule="auto" w:line="360"/>
        <w:ind w:firstLine="720"/>
        <w:jc w:val="both"/>
        <w:rPr/>
      </w:pPr>
      <w:r>
        <w:rPr>
          <w:sz w:val="28"/>
          <w:szCs w:val="28"/>
        </w:rPr>
        <w:t>Тесно связана с рассматриваемой функцией деятельность Конституционного Суда. Однако он не может быть «несущей конструкцией» механизма совершенствования законодательства, поскольку Конституция не наделяет его полномочием возбуждать судопроизводство по собственной инициативе. Уполномоченные же Основным Законом субъекты, как известно, редко обращаются в орган конституционного контроля.</w:t>
      </w:r>
    </w:p>
    <w:p>
      <w:pPr>
        <w:pStyle w:val="Normal"/>
        <w:spacing w:lineRule="auto" w:line="360"/>
        <w:ind w:firstLine="720"/>
        <w:jc w:val="both"/>
        <w:rPr/>
      </w:pPr>
      <w:r>
        <w:rPr>
          <w:sz w:val="28"/>
          <w:szCs w:val="28"/>
        </w:rPr>
        <w:t>Среди иных государственных органов и организаций функция совершенствования законодательства возложена лишь на Центральную комиссию по выборам и проведению республиканских референдумов, Национальную академию наук, Национальный центр законодательства и правовых исследований.</w:t>
      </w:r>
    </w:p>
    <w:p>
      <w:pPr>
        <w:pStyle w:val="Normal"/>
        <w:spacing w:lineRule="auto" w:line="360"/>
        <w:ind w:firstLine="720"/>
        <w:jc w:val="both"/>
        <w:rPr/>
      </w:pPr>
      <w:r>
        <w:rPr>
          <w:sz w:val="28"/>
          <w:szCs w:val="28"/>
        </w:rPr>
        <w:t xml:space="preserve">Более серьезная проблема, нежели отсутствие легальной обязанности органов власти принимать меры для улучшения нормативных правовых актов, связана с функционированием отраслей и институтов законодательства, которые регулируют отношения, четко не укладывающиеся в существующую компетенцию государственных органов. </w:t>
      </w:r>
    </w:p>
    <w:p>
      <w:pPr>
        <w:pStyle w:val="Normal"/>
        <w:spacing w:lineRule="auto" w:line="360"/>
        <w:ind w:firstLine="720"/>
        <w:jc w:val="both"/>
        <w:rPr/>
      </w:pPr>
      <w:r>
        <w:rPr>
          <w:sz w:val="28"/>
          <w:szCs w:val="28"/>
        </w:rPr>
        <w:t>С другой стороны, имеются отрасли и институты законодательства, затрагивающие компетенцию целого ряда государственных органов. Они инициируют законодательные изменения, но никто из таких органов не несет ответственности в целом за состояние соответствующего законодательства.</w:t>
      </w:r>
    </w:p>
    <w:p>
      <w:pPr>
        <w:pStyle w:val="Normal"/>
        <w:spacing w:lineRule="auto" w:line="360"/>
        <w:ind w:firstLine="720"/>
        <w:jc w:val="both"/>
        <w:rPr/>
      </w:pPr>
      <w:r>
        <w:rPr>
          <w:sz w:val="28"/>
          <w:szCs w:val="28"/>
        </w:rPr>
        <w:t>Необходимо констатировать, что в большинстве своем государственные органы и организации Беларуси не проявляют должной инициативы для оптимизации нормативных правовых актов. В нашей стране пока отсутствует целостное законодательство о деятельности государственных органов по совершенствованию нормативно-правового регулирования. Не хватает и некоторых других предпосылок, необходимых для осуществления этой работы. Отдельные принимаемые меры не способны кардинально улучшить состояние законодательства и обеспечить его инновационное развит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z w:val="24"/>
      <w:szCs w:val="24"/>
    </w:rPr>
  </w:style>
  <w:style w:type="character" w:styleId="WW8Num24z0">
    <w:name w:val="WW8Num24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9T19:55:00Z</dcterms:modified>
  <cp:revision>34</cp:revision>
  <dc:subject/>
  <dc:title/>
</cp:coreProperties>
</file>