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ОБ ИСТОКАХ ТЕОРИИ ПРАВ ЧЕЛОВЕ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r>
        <w:rPr>
          <w:b/>
          <w:bCs/>
          <w:i/>
          <w:sz w:val="28"/>
          <w:szCs w:val="28"/>
          <w:lang w:eastAsia="en-US"/>
        </w:rPr>
        <w:t>Станишевская Л.П., Белорусский государственный экономический университе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ава человека, зафиксированные в современных международных правовых документах, есть результат длительного исторического формирования и развития. Представления о равенстве людей (эгалитаризм), о единстве человечества (универсализм), о человеке как о существе, обладающем свободной волей, исторически предшествовали  появлению идеи о правах человека. Первые представления о равенстве обнаруживаются уже в принципе талиона [1, c. 23]. Ветхозаветные Десять заповедей, призывающие индивида соблюдать права окружающих, на деле способствовали реализации его собственных прав [2, c. 59]. Конечно, такие современные атрибуты прав человека как неотчуждаемость, всеобщность и т.п. не были и не могли быть сформированы в древний период, однако  уже тогда получили документальное закрепление права отдельных категорий индивидов. Так, в XXIV в. до н. э. «монарх Шумера “установил свободу” для своих подданных путем проведения чистки среди бессовестных сборщиков налогов, защиты вдов и сирот от несправедливых действий людей, обладающих властью…» [3, c. 271]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обственно идея прав индивида (свободных граждан) родилась в древнегреческих полисах, в которых также впервые появился и принцип гражданства, идеи демократии и республиканизма [4, c. 46–47]. Эмпедокл, Анаксагор и Демокрит подготовили идейную почву для софистов, начавших рассматривать человека уже в качестве самостоятельного объекта изучения. Знаменитое высказывание Протагора о том, что «человек есть мера всех вещей», по сути, ознаменовало собой поворот к антропоцентризму. Вопрос о соотношении естественного и позитивного права, поставленный софистами, сыграл позже важную роль в закреплении принципа прирожденности и неотчуждаемости основных прав и свобод человека. В учении великого Сократа на передний план выступает уже не просто человек, а познающий высшую истину субъект, способный организовать  на земле жизнь сообразно божественным идеям. В трудах Платона и Аристотеля человек — совершеннейшее существо, которое занимает положение между двумя мирами: с одной стороны, человек представляет собой физическое существо и часть природы, с другой — обладает божественной способностью, мышлением, бессмертным умом, который вводит его в общение с Божеством [5, c. 95]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ажным этапом в становлении правовых идей является стоицизм. Стоики  дали новое теоретическое обоснование естественно-правовых идей. Они утверждали, что человек должен жить в гармонии с природой. Согласно Сенеке, государство и законы подчинены природному праву. Идеи стоиков оказали заметное влияние на взгляды Полибия и Цицеро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альнейшее развитие представлений о правах человека связано с зарождением и распространением христианства. Первые христиане проповедовали идею всеобщего равенства людей перед Богом. В рамках христианского мировоззрения впервые также появилось понятие личности, которая не может всецело принадлежать государству, ибо она создана «по образу и подобию Божию». Идея о наличии у человека свободной воли привела к формированию другой идеи — о личной ответственности и личной свободе,  следовательно, и к идее прав человека. При этом христианский «личностный подход» характеризовался  универсализмом, представлением о всечеловеческой солидарности, что на практике выражалось в возможности каждого человека пользоваться защитой христианской церкв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деи свободы и равенства всех членов общества продолжали развиваться в период средневековья. Так, в 1215 г. была принята Великая хартия вольностей - первый юридический источник прав человека. Статья 40 Хартии гласит: «Никому не будем продавать права и справедливости, никому не будем отказывать в них или замедлять их», а статья 39 закрепляет господство закона в обществе и уравнивает всех перед судом [6, c. 3]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дейная борьба за свободу совести в Западной Европе началась в начале XXII в. с учения П. Абеляра, который в своем «Диалоге между философом, иудеем и христианином» впервые выдвинул идею веротерпимости. Плюрализм вероисповеданий проложил дорогу надконфессиональной идее прав человека [7, c. 147]. Упрочение идеи о веротерпимости и свободе вероисповедания обусловило появление других прав личности. В позднереформационный период было выведено право на жизнь, а из права на жизнь теоретически были выведены и остальные основные права и свободы человека.  Постепенно идея о должной свободе человека стала рассматриваться как естественная. Так, например, в документе об освобождении сервов, изданном в 1318 г. королем Франции Филиппом Длинным, утверждалось, что «по закону природы» человек должен рождаться свободным [8, c. 313, 314]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жнение общественных отношений со временем вывело вопросы практики прав человека за рамки отдельных государств, придав им глобальный характер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Нерсесянц, В. С. Права человека в истории политической и правовой мысли (от древности до 1789 г.)/ В. С. Нерсесянц // Права человека в истории человечества и современном мире. - М.: Изд-во ИГиП АН СССР, 1989. – 14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рошкин, Ю.В. Из истории борьбы за права человека/ Ю.В.Трошкин, М. А. Демидов // Права человека. 2001. № 3 (5). – С. 54 – 6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рсен, Н. Природа и пределы гражданских свобод в США/ Н. Дорсен // Права человека накануне XXI века. Российско-американский диалог / под. ред. Б. Гросса и др. - М.: Прогресс, 1994. – 416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 Карташкин, В. А. Общая теория прав человека/ В. А. Карташкин, Н. С. Колесова, А. М. Ларин. - М.: Норма, 1996. - 520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рубецкой Е. Н. Труды по философии права/ Е. Н. Трубецкой. - СПб.: РХГИ, 2001.- 543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Великая хартия вольностей 1215 г. // Международные акты о правах человека: сб. документов. - М.: изд. Норма, 2000. – С. 3 –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оловьев, Э. Ю. Прошлое толкует нас / Э. Ю. Соловьев. - М.: Политиздат, 1991. – 43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Берман, Г. Дж. Западная традиция права: эпоха формирования / Г. Дж. Берман. - М.: Изд-во МГУ, 1994. – 5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8T21:20:00Z</dcterms:modified>
  <cp:revision>30</cp:revision>
  <dc:subject/>
  <dc:title/>
</cp:coreProperties>
</file>