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ИНДИВИДУАЛЬНАЯ ПРАВОВАЯ КУЛЬТУРА КАК ФАКТОР РАЗВИТИЯ ПРАВОВОГО ГОСУДАРСТВА</w:t>
      </w:r>
    </w:p>
    <w:p>
      <w:pPr>
        <w:pStyle w:val="Normal"/>
        <w:keepNext w:val="true"/>
        <w:keepLines/>
        <w:numPr>
          <w:ilvl w:val="0"/>
          <w:numId w:val="0"/>
        </w:numPr>
        <w:spacing w:lineRule="auto" w:line="276" w:before="200" w:after="0"/>
        <w:jc w:val="center"/>
        <w:outlineLvl w:val="1"/>
        <w:rPr/>
      </w:pPr>
      <w:r>
        <w:rPr>
          <w:b/>
          <w:bCs/>
          <w:i/>
          <w:sz w:val="28"/>
          <w:szCs w:val="28"/>
          <w:lang w:val="uk-UA" w:eastAsia="en-US"/>
        </w:rPr>
        <w:t>Солдатенко Е.В., Национальный центр законодательства и правовых исследований Республики Беларусь</w:t>
      </w:r>
    </w:p>
    <w:p>
      <w:pPr>
        <w:pStyle w:val="Normal"/>
        <w:spacing w:lineRule="auto" w:line="360"/>
        <w:ind w:firstLine="851"/>
        <w:jc w:val="both"/>
        <w:rPr/>
      </w:pPr>
      <w:r>
        <w:rPr>
          <w:sz w:val="28"/>
          <w:szCs w:val="28"/>
        </w:rPr>
        <w:t>В современной правовой системе значение человека признается первостепенным, он провозглашается высшей ценностью и целью государства, наделяется многочисленными правами и свободами. Государство гарантирует реализацию конституционных прав и декларируется как демократическое социальное и правовое. Однако следует понимать, что механизм реализации прав человека должен включать высокий уровень правовой культуры, без которого не возможна не только эффективная правовая защита, но и воплощение в жизнь конституционных характеристик белорусского государства. Процесс дальнейшего развития Республики Беларусь как суверенного государства тесно связан с развитием правовой культуры общества и индивида, воспитанием гармонично и всесторонне развитой личности как полноценного субъекта правовой системы.</w:t>
      </w:r>
    </w:p>
    <w:p>
      <w:pPr>
        <w:pStyle w:val="Normal"/>
        <w:spacing w:lineRule="auto" w:line="360"/>
        <w:ind w:firstLine="851"/>
        <w:jc w:val="both"/>
        <w:rPr/>
      </w:pPr>
      <w:r>
        <w:rPr>
          <w:sz w:val="28"/>
          <w:szCs w:val="28"/>
        </w:rPr>
        <w:t xml:space="preserve">Правовая культура, являясь сложной социальной системой, как часть общей культуры общества отражает прежде всего качественное состояние его развития на данном этапе, проявляется в способах деятельности, в общественных отношениях, поведении, языке, состоянии общественного сознания и т.д. Правовая культура личности тесно связана с правовой культурой общества, обусловлена ею и может рассматриваться как определенная степень и характер развития личности. Существуют различные подходы к пониманию правовой культуры личности: рассмотрение правовой культуры как психологического свойства личности (качественный подход) и соотнесение правовой культуры со специфическим видом деятельности (деятельностный подход), определение правовой культуры через совокупность ценностей, убеждений о праве (аксиологический подход) [2, с 13]. </w:t>
      </w:r>
    </w:p>
    <w:p>
      <w:pPr>
        <w:pStyle w:val="Normal"/>
        <w:spacing w:lineRule="auto" w:line="360"/>
        <w:ind w:firstLine="851"/>
        <w:jc w:val="both"/>
        <w:rPr/>
      </w:pPr>
      <w:r>
        <w:rPr>
          <w:sz w:val="28"/>
          <w:szCs w:val="28"/>
        </w:rPr>
        <w:t>Изучение правовой культуры личности необходимо для эффективного развития правового государства, так как назвать государство правовым можно тогда, когда оно не только признает в своей деятельности авторитет и верховенство права, но и при помощи правового регулирования создает условия для правового равенства, защиты прав граждан. Иными словами, важнейшей функцией правового государства является обеспечение социальных потребностей человека, защита его гражданских прав. Лучшим способом контроля над реализацией данной функции, в целях недопущения злоупотребления со стороны институтов государства, будет развитие уровня правовой культуры личности.</w:t>
      </w:r>
    </w:p>
    <w:p>
      <w:pPr>
        <w:pStyle w:val="Normal"/>
        <w:spacing w:lineRule="auto" w:line="360"/>
        <w:ind w:firstLine="851"/>
        <w:jc w:val="both"/>
        <w:rPr/>
      </w:pPr>
      <w:r>
        <w:rPr>
          <w:sz w:val="28"/>
          <w:szCs w:val="28"/>
        </w:rPr>
        <w:t>Изучение и формирование правовой культуры личности необходимо для свободной реализации прав человека в различных сферах: для эффективного участия в процессе правотворчества; для соблюдения правовых императивов (например: норм уголовного, административного права); при защите нарушенных прав. Кроме того, высокий уровень индивидуальной правовой культуры способствует предотвращению злоупотреблений со стороны отдельных субъектов права.</w:t>
      </w:r>
    </w:p>
    <w:p>
      <w:pPr>
        <w:pStyle w:val="Normal"/>
        <w:spacing w:lineRule="auto" w:line="360"/>
        <w:ind w:firstLine="851"/>
        <w:jc w:val="both"/>
        <w:rPr/>
      </w:pPr>
      <w:r>
        <w:rPr>
          <w:sz w:val="28"/>
          <w:szCs w:val="28"/>
        </w:rPr>
        <w:t>Отметим важную роль индивидуальной правовой культуры, о которой упоминают далеко не все исследователи, – служить направляющей силой формирования современного правового государства, проявляясь в конкретной деятельности. Это положение можно объяснить следующим образом. В начале своего развития индивид усваивает существующие способы правомерной деятельности, нормы и образцы поведения. Правовые традиции и обычаи, изменяясь в определенной микросреде, формируют у человека определенные представления о социально одобряемом и неодобряемом для общества. Эти представления закрепляются на поведенческом уровне, а сформировавшаяся таким образом правовая культура помогает обнаружить несовершенство существующей правовой системы и ставит субъекта перед необходимостью активно воздействовать на нее, привнося в право что-то новое. Только обладающий высоким уровнем правовой культуры индивид может не согласиться с действующей нормой, так как она не соответствует его системе правовых ценностей, духу закона.</w:t>
      </w:r>
    </w:p>
    <w:p>
      <w:pPr>
        <w:pStyle w:val="Normal"/>
        <w:spacing w:lineRule="auto" w:line="360"/>
        <w:ind w:firstLine="851"/>
        <w:jc w:val="both"/>
        <w:rPr/>
      </w:pPr>
      <w:r>
        <w:rPr>
          <w:sz w:val="28"/>
          <w:szCs w:val="28"/>
        </w:rPr>
        <w:t xml:space="preserve">Развитая индивидуальная правовая культура проявляется в понимании необходимости и социальной полезности правовых норм, суждении о праве как социальной ценности, привычке ориентироваться на правовые ценности и правомерные наставления, на использование правовых средств для удовлетворения потребностей и интересов. В то же время она предполагает сознательное выполнение требований правовых норм: правомерное поведение, реализацию субъективных прав и юридических обязанностей; умение пользоваться правовым инструментарием – законами и другими актами, а также правовую информированность (степень овладения правовой информацией, обусловленная образованием, правовым опытом. социальным статусом, интересом и психологической установкой индивида [1, с. 19]). </w:t>
      </w:r>
    </w:p>
    <w:p>
      <w:pPr>
        <w:pStyle w:val="Normal"/>
        <w:spacing w:lineRule="auto" w:line="360"/>
        <w:ind w:firstLine="851"/>
        <w:jc w:val="both"/>
        <w:rPr/>
      </w:pPr>
      <w:r>
        <w:rPr>
          <w:sz w:val="28"/>
          <w:szCs w:val="28"/>
        </w:rPr>
        <w:t xml:space="preserve">Таким образом, только человек с развитой правовой культурой может являться полноценным членом гражданского общества и участвовать в механизмах создания и развития правового государства. Следовательно, для успешного функционирования правового государства необходимо также уделять внимание изучению и формированию индивидуальной правовой культуры, поскольку она не только является важнейшим проявлением правовой культуры общества, но и одним из факторов развития правого государства. </w:t>
      </w:r>
    </w:p>
    <w:p>
      <w:pPr>
        <w:pStyle w:val="Normal"/>
        <w:spacing w:lineRule="auto" w:line="360"/>
        <w:jc w:val="center"/>
        <w:rPr>
          <w:b/>
          <w:b/>
          <w:sz w:val="28"/>
          <w:szCs w:val="28"/>
        </w:rPr>
      </w:pPr>
      <w:r>
        <w:rPr>
          <w:b/>
          <w:sz w:val="28"/>
          <w:szCs w:val="28"/>
        </w:rPr>
        <w:t>Литература</w:t>
      </w:r>
    </w:p>
    <w:p>
      <w:pPr>
        <w:pStyle w:val="Normal"/>
        <w:spacing w:lineRule="auto" w:line="360"/>
        <w:jc w:val="both"/>
        <w:rPr>
          <w:sz w:val="28"/>
          <w:szCs w:val="28"/>
        </w:rPr>
      </w:pPr>
      <w:r>
        <w:rPr>
          <w:sz w:val="28"/>
          <w:szCs w:val="28"/>
        </w:rPr>
        <w:t>1.</w:t>
        <w:tab/>
        <w:t>Боер, В.М. Правовая информированность и формирование правовой культуры личности: (Вопросы теории): автореф. дис. …канд. юрид. наук: 12.00.01 / В.М. Боер; Петерб. ун-т МВД России – 1993. – 22 с.</w:t>
      </w:r>
    </w:p>
    <w:p>
      <w:pPr>
        <w:pStyle w:val="Normal"/>
        <w:spacing w:lineRule="auto" w:line="360"/>
        <w:jc w:val="both"/>
        <w:rPr/>
      </w:pPr>
      <w:r>
        <w:rPr>
          <w:sz w:val="28"/>
          <w:szCs w:val="28"/>
        </w:rPr>
        <w:t>2.</w:t>
        <w:tab/>
        <w:t>Ляхова, О.С. Сущностные характеристики правовой культуры как качества личности / О.С. Ляхова // Известия Волгоградского государственного университета. – 2015. – № 1. – С. 13 – 1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4"/>
      <w:szCs w:val="24"/>
    </w:rPr>
  </w:style>
  <w:style w:type="character" w:styleId="WW8Num22z0">
    <w:name w:val="WW8Num22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8T21:18:00Z</dcterms:modified>
  <cp:revision>29</cp:revision>
  <dc:subject/>
  <dc:title/>
</cp:coreProperties>
</file>