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val="uk-UA" w:eastAsia="en-US"/>
        </w:rPr>
      </w:pPr>
      <w:r>
        <w:rPr>
          <w:b/>
          <w:bCs/>
          <w:sz w:val="28"/>
          <w:szCs w:val="26"/>
          <w:lang w:val="uk-UA" w:eastAsia="en-US"/>
        </w:rPr>
        <w:t>ИДЕИ ПРАВ ЧЕЛОВЕКА В СОЦИОЛОГИЧЕСКОЙ КОНЦЕПЦИИМ.М. КОВАЛ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val="uk-UA" w:eastAsia="en-US"/>
        </w:rPr>
      </w:pPr>
      <w:r>
        <w:rPr>
          <w:b/>
          <w:bCs/>
          <w:i/>
          <w:sz w:val="28"/>
          <w:szCs w:val="26"/>
          <w:lang w:val="uk-UA" w:eastAsia="en-US"/>
        </w:rPr>
        <w:t>Пуховская А.С., Институт государства и права им. В.М. Корецког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нализ поставленной проблемы зависит от характеристики самой социологической концепции права, </w:t>
      </w:r>
      <w:r>
        <w:rPr>
          <w:sz w:val="28"/>
          <w:szCs w:val="28"/>
          <w:lang w:val="uk-UA"/>
        </w:rPr>
        <w:t>которая</w:t>
      </w:r>
      <w:r>
        <w:rPr>
          <w:sz w:val="28"/>
          <w:szCs w:val="28"/>
        </w:rPr>
        <w:t xml:space="preserve"> возникла в конце XIX в. на основе социологического позитивизма, ставшему противопоставлением  юридическому позитивизму, хотя оба направления возникли на основе философии позитивизма с той лишь разницей, что идеи позитивизма нашли свое отражение и обоснование в формально-догматическом нормативизме несколько раньше. Социологический  позитивизм не ограничился догмой права, считая ее вспомогательной, технической частью теории права и  предпринял  попытку обосновать понятие права во взаимосвязи с иными многообразными явлениями  общественной жизни, общественными отношениями, т.е. в контексте социальной обусловленности и социального функционирования Таким образом, социологическая  юриспруденция в своем становлении  была фактически тождественна  социологическому позитивизму или позитивистской теории права, это была не социология права в собственном смысле, скорее попытка  выработать  социологическое  понятие  права  [1, с. 63]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иологическая юриспруденция основывалась в основном на позитивистской методологии и теории познания. И в этом смысле она есть разновидностью позитивизма. Вместе с тем ее представители трактовали право не формально-догматически как систему нормативных предписаний государственной власти, а стремились постичь его содержание. М.М. Ковалевский подвергал критике догматическую юриспруденцию за признание беспредельности государственного суверенитета и недопущение существования у граждан других прав, кроме принятых государством. Это порождало по словам ученого представление о необязательности для государства конституции как продукта его добровольного самоограничения и о вторичности обеспеченных конституцией прав личности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с. 97]. Слабой стороной доктрины естественного права родоначальники социологической школы считали уменьшение роли государства, представление об ограниченном его верховенстве по отношению к правам личности, убеждение, что поскольку государство было создано в интересах защиты прирожденных человеку прав свободы личности и собственности, оно не могло поднять на них руку, не было способно отменить эти права своим законом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с. 98]. С целью преодоления противоречий, заложенных в доктринах «возрожденного естественного права» и юридического позитивизма, М.М. Ковалевский обосновал понятие человеческой солидарности, совместных усилий людей в обществе. Через понятие солидарности ученый раскрыл свое понимание хода исторического процесса, свою трактовку идеи прогресса как объективного развития общества, подчиненного определенным законам, проявляющимся в росте солидарности. Все историческое развитие человечества согласно взглядам М.М. Ковалевского могло быть объяснено как постоянный рост солидарности. В зависимости от потребностей человеческой солидарности должно осуществляться расширение либо сужение индивидуальных прав, находящееся в прямой зависимости от сужения либо расширения пределов государственного вмешательства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с. 98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знание и обеспечение публичных прав ученый связывал с утверждением правового государства, в котором права граждан гарантировались народным представительством, с одной стороны, и местным самоуправлением – с другой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с. 33]. Гарантом обеспечения прав личности выступает судебная ответственность частных лиц и чиновников, которая наступает в случае превышения ими своих законных полномочий. М.М. Ковалевский считал, что публичные права получают значение только тогда, когда они обеспечиваются судебными гарантиями и исковой охраной. Гарантией признания личных прав по мнению ученого, являлась привлечения к призыва к суду всякого человека который причиняет вред и убытки своими действиями и нарушает закон. Таким образом, основу личных прав составляет судебная ответственность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с. 102-103]  Отношение М.М. Ковалевского к закону как гаранту личных прав было двойственным. С одной стороны, он видел в законе положительную силу, правовой источник автономии личности и защиты ее от произвола государства. С другой стороны он  искал гарантии против самого закона, ограничив его возможность вторгаться в личные права. Основополагающей гарантией личной свободы М.М. Ковалевский считал господство права. Учёный не отрицал позитивного значения законодательного закрепления прав и свобод человека, он считал, что объективация права в писанных нормах закона преследовала практические цели, была необходима с целью гарантирования достигнутого обществом уровня личной свободы. Права и свободы личности – это социальные нормы, которые общество на определенном этапе своего развития в ходе борьбы за права человека фиксирует юридически, т.е. в нормах закона. 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 с. 148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шеизложенное обуславливает правомерность следующих выводов. Теоретик социологичес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зитивизм</w:t>
      </w:r>
      <w:r>
        <w:rPr>
          <w:sz w:val="28"/>
          <w:szCs w:val="28"/>
          <w:lang w:val="uk-UA"/>
        </w:rPr>
        <w:t>а М.М. Ковалевский</w:t>
      </w:r>
      <w:r>
        <w:rPr>
          <w:sz w:val="28"/>
          <w:szCs w:val="28"/>
        </w:rPr>
        <w:t xml:space="preserve"> сформировал представление о правах и свободах личности как о категории, динамично развивающейся, совершенствующейся по мере развития общ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 xml:space="preserve">Дубовицкий В.Н. Основные концепции правопонимания и социология права // Право и демократия. − 2009. – № 20. – С. 59-74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М.М. Учение о личных правах. − М.: 1906. − 272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сон В. Государство: Прошлое и настоящее конституционных учреждений: С приложением текста важнейших конституций. [ Пер. с англ. и под ред. А.С. Ященко; С предисловием М.М. Ковалевского]. − М.: Изд. В.М. Саблина, 1905, − 56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Васин А.Л. Права личности в российском государствоведении дореволюционного периода. Дис.канд. юрид. наук: 12.00.02 / Васин А.Л. - Казань, 1999. − 189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21:15:00Z</dcterms:modified>
  <cp:revision>28</cp:revision>
  <dc:subject/>
  <dc:title/>
</cp:coreProperties>
</file>