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ГОСУДАРСТВЕННАЯ ВЛАСТЬ В ПРАВОВОМ ГОСУДАРСТВЕ: ИДЕАЛЬНЫЕ ОБРАЗЫ И «РАЗМЫТЫЕ» ПРЕДСТАВЛЕНИЯ О СУЩНОСТИ ПРОВОДИМЫХ РЕФОРМ И ИХ ОЦЕНКА СО СТОРОНЫ ОБЩЕ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Иншакова Е.Г., Российский государственный университет правосуд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ждое государство выбирает пути достижения своего идеала, представления и защиты интересов своих граждан в сложном историческом процессе развития общества самостоятельно. Однако думается, что неясные представления о государстве, его наиболее значимых идеалах, целях и принципах деятельности,перспективах государственного строительства могут служить предпосылкой создания в России неправовых начал организации и функционирования государственной в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государственно-правовые явления образуются в результате смешения различных элементов, неполноты, неоднородности признаков, не поддающихся исчерпывающему объяснению в рамках существующих понятий. Непонимание состояния и сущности происходящих государственно-правовых процессов не предоставляет возможности ответить на главный вопрос: каким путем идти к новым горизонтам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подчеркнуть, что идеальные представления о сущности правового государства и проводимых реформ не соответствуют сложившимся традиционным представлениям. Многие авторы полагают, что совокупностью факторов, лежащих в основе построения правового государства и проводимых государственных преобразований, являются созданные демократические устои, сложившиеся традиции подчинения закону, уважения прав и свобод человека и гражданина. Тем не менее, очевидно, что на разных этапах реформ и развития государства приоритеты были совершенно разны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этой связи (в рамках несоответствия идеальных и традиционных представлений о природе правовой государственности и сущности проводимых реформ органами государственной власти) совершенно справедливы, реалистичны и, более того, по мнению автора, даже бесспорны слова Ю.Н. Старилова о том, что в рамках принципа «Все можно!», присущего нашему государству, не вполне обеспечены провозглашенные Конституцией права и свободы; зачастую создаются невыносимые жизненные условия для огромной части населения и налицо безответственность за совершенно дикую и беспросветную бедность (с невоплощёнными в реальности планами борьбы с нею);создана система, при которой к власти приходят конкретные люди (со ссылкой на то, что люди сами избрали их в рамках демократического избирательного процесса); подкупаются должностные лица органов государственной власти; общество разделено на «богатых» и «бедных» (при этом доказывается, что всякая реформа приводит к подобному результату, а в итоге приносит полезные плоды); образованные и трудолюбивыелюдиоказываются совершенно безвластными и являются лишь «винтиками» машины, возглавляемой непрофессионалами; уничтожается вера человека в честного судью… При этом все можно сделать и все можно обосновать: можно наделать ошибок, приведших к ужасным трагедиям и не нести ответственности за эти негативные результаты [1; 256]. Но является ли это идеалом правового государства и символом грядущей жизни?В каких условиях проводимые преобразования будут поддержаны обществом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чевидно, что все происходящие перемены должны, в конечном счете, способствовать повышению благополучия и безопасности общества.Гражданское общество призвано разделять мировоззрение лидеров проводимых преобразований. При этом главным условием должна стать реальная практика проведения реформ, только тогда результаты преобразований могутбыть положительны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осударственная власть в правовом государстве должна быть эффективной и полезной обществу. Она должна быть доступной, ясной, законной и желаемой. Эти характеристики являются задачами первостепенной важности на современном этапе его формирования. Правовое государство включает в свое содержание известные многим принципы, среди которых: обеспечение прав и свобод человека и гражданина; создание режима правового ограничения государственных структур; взаимная ответственность государства и личности; обеспечение надлежащего уровня правосознания и правовой культуры в обществе; развитие гражданского обществ и многие друг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сожалением отметим, что все перечисленные принципы правового государства (некоторые из них прямо закреплены в Конституции РФ), теряются и «растворяются», и хочется понять, на каком этапе становления правовой государственности в России стало возможным жить по иному принципу, следствием действия которого являются необеспеченность прав и свобод человека и гражданина (слабая гарантированность конституционного статуса личности), произвол государственной власти и коррупц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ачило И.Л. Государство и пра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Реальное и виртуальное [Текст] / И.Л. Бачило. – М. : Юридическое издательство «ЮРКОМПАНИ», 2012. – 280 с. – (Серия «Актуальные юридические исследовани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 публикаций последних лет : воспоминания, идеи, мнения, сомнения… [Текст]: сборник избранных научных трудов / Ю.Н. Старилов; Воронежский государственный университет. – Воронеж : Издательство Воронежского государственного университета, 2010. – 6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еждународное и внутригосударственное право в условиях глобализации : проблемы теории и практики [Текст]: материалы международной научной конференции 25-28 апреля 2011 г. – М. : РАП, 2012. – 8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20:33:00Z</dcterms:modified>
  <cp:revision>25</cp:revision>
  <dc:subject/>
  <dc:title/>
</cp:coreProperties>
</file>