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b w:val="false"/>
          <w:b w:val="false"/>
          <w:szCs w:val="28"/>
        </w:rPr>
      </w:pPr>
      <w:r>
        <w:rPr>
          <w:szCs w:val="28"/>
        </w:rPr>
        <w:t>СТАНОВЛЕНИЕ И РАЗВИТИЕ ИНСТИТУТА ПРАВ ЧЕЛОВЕКА В СОЦИАЛЬНО-ПОЛИТИЧЕСКОЙ МЫСЛИ</w:t>
      </w:r>
    </w:p>
    <w:p>
      <w:pPr>
        <w:pStyle w:val="Heading2"/>
        <w:spacing w:before="0" w:after="0"/>
        <w:contextualSpacing/>
        <w:rPr>
          <w:i/>
          <w:i/>
          <w:szCs w:val="28"/>
        </w:rPr>
      </w:pPr>
      <w:r>
        <w:rPr>
          <w:i/>
          <w:szCs w:val="28"/>
        </w:rPr>
        <w:t>Земляков Л.Е.</w:t>
      </w:r>
      <w:r>
        <w:rPr>
          <w:i/>
          <w:szCs w:val="28"/>
          <w:lang w:val="be-BY"/>
        </w:rPr>
        <w:t xml:space="preserve">, </w:t>
      </w:r>
      <w:r>
        <w:rPr>
          <w:bCs w:val="false"/>
          <w:i/>
          <w:szCs w:val="28"/>
        </w:rPr>
        <w:t>Белорусский государственный университет</w:t>
      </w:r>
    </w:p>
    <w:p>
      <w:pPr>
        <w:pStyle w:val="Heading2"/>
        <w:spacing w:before="0" w:after="0"/>
        <w:contextualSpacing/>
        <w:rPr>
          <w:i/>
          <w:i/>
          <w:szCs w:val="28"/>
        </w:rPr>
      </w:pPr>
      <w:r>
        <w:rPr>
          <w:i/>
          <w:szCs w:val="28"/>
        </w:rPr>
        <w:t>Северин Э.Н., Брестский государственный университет</w:t>
      </w:r>
    </w:p>
    <w:p>
      <w:pPr>
        <w:pStyle w:val="Normal"/>
        <w:spacing w:lineRule="auto" w:line="360" w:before="0" w:after="360"/>
        <w:ind w:firstLine="567"/>
        <w:contextualSpacing/>
        <w:jc w:val="both"/>
        <w:rPr/>
      </w:pPr>
      <w:r>
        <w:rPr>
          <w:sz w:val="28"/>
          <w:szCs w:val="28"/>
        </w:rPr>
        <w:t xml:space="preserve">Перечень прав и свобод человека, сформированный в настоящее время и закреплённый в международных документах и конституциях государств,  является плодом длительного исторического развития политико-правовой  и философской мысли, на базе которых формировались определённые теории и стандарты прав человека, демократического и правового государства.  Человечество на протяжении всей своей истории пытается найти пути и способы формирования взаимоотношений  индивида  и власти. В результате в науке прав человека сформировался ряд концепций понимания прав человека: естественно-правовая, позитивистская, социалистическая, теологическая и универсальная. </w:t>
      </w:r>
    </w:p>
    <w:p>
      <w:pPr>
        <w:pStyle w:val="Normal"/>
        <w:spacing w:lineRule="auto" w:line="360" w:before="0" w:after="360"/>
        <w:ind w:firstLine="567"/>
        <w:contextualSpacing/>
        <w:jc w:val="both"/>
        <w:rPr/>
      </w:pPr>
      <w:r>
        <w:rPr>
          <w:sz w:val="28"/>
          <w:szCs w:val="28"/>
        </w:rPr>
        <w:t>Нам представляется, что в политической науке сформировались три подхода  к пониманию прав человека: нормативистский, ценностный и универсальный. Нормативистский подход  является  отражением позитивистской и социалистической концепций  и опирается на политико-правовые  нормы и политические отношения  касательно признания и защиты прав человека и образуют объект прав человека.</w:t>
      </w:r>
    </w:p>
    <w:p>
      <w:pPr>
        <w:pStyle w:val="Normal"/>
        <w:spacing w:lineRule="auto" w:line="360" w:before="0" w:after="360"/>
        <w:ind w:firstLine="567"/>
        <w:contextualSpacing/>
        <w:jc w:val="both"/>
        <w:rPr/>
      </w:pPr>
      <w:r>
        <w:rPr>
          <w:sz w:val="28"/>
          <w:szCs w:val="28"/>
        </w:rPr>
        <w:t xml:space="preserve">Ценностный подход, опираясь на естественную и теологическую концепции, определяет права человека как ценность. Основной упор в данном подходе делается на критерии ценности этих прав и, следовательно, объектом прав человека должны служить эти ценности. Но пока ещё эти ценности до конца не определены в теории, а в нормативных актах – относительны. </w:t>
      </w:r>
    </w:p>
    <w:p>
      <w:pPr>
        <w:pStyle w:val="Normal"/>
        <w:spacing w:lineRule="auto" w:line="360" w:before="0" w:after="360"/>
        <w:ind w:firstLine="567"/>
        <w:contextualSpacing/>
        <w:jc w:val="both"/>
        <w:rPr/>
      </w:pPr>
      <w:r>
        <w:rPr>
          <w:sz w:val="28"/>
          <w:szCs w:val="28"/>
        </w:rPr>
        <w:t xml:space="preserve">Универсальный подход  к пониманию прав человека устанавливает, что права человека являются универсальным явлением, т.е.  в него входят политические, экономические, правовые, социальные, культурные, и иные факторы, оказывающие влияние на содержание прав человека. </w:t>
      </w:r>
    </w:p>
    <w:p>
      <w:pPr>
        <w:pStyle w:val="Normal"/>
        <w:spacing w:lineRule="auto" w:line="360" w:before="0" w:after="360"/>
        <w:ind w:firstLine="567"/>
        <w:contextualSpacing/>
        <w:jc w:val="both"/>
        <w:rPr/>
      </w:pPr>
      <w:r>
        <w:rPr>
          <w:sz w:val="28"/>
          <w:szCs w:val="28"/>
        </w:rPr>
        <w:t>Существующие концепции и подходы к пониманию прав человека заложили  основу для современного понимания и восприятия прав человека. Данные концепции, на наш взгляд, сформировали три основных аспекта, на которых базируется современное понимание прав человека: во-первых, каждая власть имеет свои ограничительные рамки; во-вторых, у каждого человека есть своя автономная сфера, в которую никакая сила не может вторгнуться;  в-третьих, каждый человек наделён средствами и механизмами действий против государства с целью защиты своих прав.</w:t>
      </w:r>
    </w:p>
    <w:p>
      <w:pPr>
        <w:pStyle w:val="Normal"/>
        <w:spacing w:lineRule="auto" w:line="360" w:before="0" w:after="360"/>
        <w:ind w:firstLine="567"/>
        <w:contextualSpacing/>
        <w:jc w:val="both"/>
        <w:rPr/>
      </w:pPr>
      <w:r>
        <w:rPr>
          <w:sz w:val="28"/>
          <w:szCs w:val="28"/>
        </w:rPr>
        <w:t>В настоящее время в политической науке Беларуси сформировалась новая концепция прав человека, которую условно можно назвать гуманистической концепцией прав человека. Эта концепция базируется на основных постулатах  естественно-правовой, позитивистской, социалистической, теологической и универсальной концепций прав человека.  Права человека, имея естественное происхождение, к ХХ веку получили признание на мировом уровне и трансформировались в международные стандарты по правам человека, т.е. получили универсальный характер и позитивное закрепление, которое в последствии получило продолжение на  национальном уровне в виде закрепления в конституциях государств с учётом национальных особенностей каждого из них. Таким образом, на наш взгляд, эта концепция базируется на двух основных составных частях – признанных международных стандартах в области прав человека и политико-правовой регламентации  прав человека в КонституцииРеспублики Беларусь. В своей совокупности они отражают современное состояние прав человека и могут определить дальнейший вектор их развития.</w:t>
      </w:r>
    </w:p>
    <w:p>
      <w:pPr>
        <w:pStyle w:val="Normal"/>
        <w:spacing w:lineRule="auto" w:line="360" w:before="0" w:after="360"/>
        <w:ind w:firstLine="567"/>
        <w:contextualSpacing/>
        <w:jc w:val="both"/>
        <w:rPr/>
      </w:pPr>
      <w:r>
        <w:rPr>
          <w:sz w:val="28"/>
          <w:szCs w:val="28"/>
        </w:rPr>
        <w:t>Конституция Республики Беларусь формулирует триаду положений, в рамках которой реализуются права человека – признание, соблюдение и защита. Признание прав человека находит выражение в их официально-конституционном, законодательном и ином нормативном закреплении. Соблюдение означает выполнение органами государственной власти, органами местного управления и самоуправления и их должностными лицами конституционных норм о правах человека. Защита представляет собой деятельность органов государственной власти,  местного управления и самоуправления и их должностных лиц, направленную на восстановление нарушенных или оспариваемых прав охраняемых законом интересов граждан.</w:t>
      </w:r>
    </w:p>
    <w:p>
      <w:pPr>
        <w:pStyle w:val="Normal"/>
        <w:spacing w:lineRule="auto" w:line="360" w:before="0" w:after="360"/>
        <w:ind w:firstLine="567"/>
        <w:contextualSpacing/>
        <w:jc w:val="both"/>
        <w:rPr/>
      </w:pPr>
      <w:r>
        <w:rPr>
          <w:sz w:val="28"/>
          <w:szCs w:val="28"/>
        </w:rPr>
        <w:t>Закрепив данную триаду положений, государство берет на себя определенные обязательства по обеспечению прав человека. Первые два элемента выступают в качестве материального наполнения содержания прав человека в то время как последний элемент указанной триады выступает в качестве процессуального обеспечительного механизма, без которого первые два положения не функционируют. Именно формирование действенного механизма их защиты являются стержневыми вопросами в системе прав человека.</w:t>
      </w:r>
    </w:p>
    <w:p>
      <w:pPr>
        <w:pStyle w:val="Normal"/>
        <w:spacing w:lineRule="auto" w:line="360" w:before="0" w:after="360"/>
        <w:ind w:firstLine="567"/>
        <w:contextualSpacing/>
        <w:jc w:val="both"/>
        <w:rPr/>
      </w:pPr>
      <w:r>
        <w:rPr>
          <w:sz w:val="28"/>
          <w:szCs w:val="28"/>
        </w:rPr>
        <w:t>Мировой опыт оказал несомненное влияние на современную белорусскую политику в сфере прав человека которая однако в силу исторических традиций и современных политических реалий юридически находится в рамках признанных международных стандартов в области прав человека, а политически в рамках политико-правовой регламентации прав человека в Конституции Республики Беларусь с учетом попыток включения в законодательство института Уполномоченного по правам человека.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360" w:before="0" w:after="200"/>
        <w:ind w:left="0" w:firstLine="142"/>
        <w:contextualSpacing/>
        <w:jc w:val="both"/>
        <w:rPr/>
      </w:pPr>
      <w:r>
        <w:rPr>
          <w:sz w:val="28"/>
          <w:szCs w:val="28"/>
        </w:rPr>
        <w:t>Права человека: международно-правовые документы  и практика их применения в 4 т. – Минск: Амалфея, 200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ституция Республик Беларусь 1994 года (с изменениями и дополнениямипринятыми на Республиканских референдумах 24 ноября 1996 г. и 17 октября 2004 г.). – Минск:Амалфея, 2014. – 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8T20:30:00Z</dcterms:modified>
  <cp:revision>23</cp:revision>
  <dc:subject/>
  <dc:title/>
</cp:coreProperties>
</file>