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6"/>
          <w:lang w:eastAsia="en-US"/>
        </w:rPr>
        <w:t>РЕЛИГИОЗНО-ПРАВОВОЙ ЭЛЕМЕНТ В СОВРЕМЕННЫХ ПРАВОВЫХ СИСТЕМАХ СМЕШАННОГО ТИП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Шаляпин С.О., Северный (Арктический) федеральный университет имени М.В.Ломоносо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временная компаративистика от исследований технических параметров, сближающих действующие правовые системы, все чаще переходит к познанию внутренних, культурно-цивилизационных базовых ценностей, лежащих в основе каждой правовой системы. Одним из важнейших критериев систематизации правовой картины мира является отнесение той или иной национальной правовой культуры и соответствующей системы к определенной религиозно-мировоззренческой традиции [1, с.11]. Вместе с тем, выделять среди современных правовых систем категорию «чистых» систем, изолированных от влияния иных правовых традиций, вряд ли возможно. Так, авторы канадского проекта «</w:t>
      </w:r>
      <w:r>
        <w:rPr>
          <w:sz w:val="28"/>
          <w:szCs w:val="28"/>
          <w:lang w:val="en-US"/>
        </w:rPr>
        <w:t>JuriGlobe</w:t>
      </w:r>
      <w:r>
        <w:rPr>
          <w:sz w:val="28"/>
          <w:szCs w:val="28"/>
        </w:rPr>
        <w:t>», сформулировавшие понятия «смешанной» и «чистой» систем права, считают последними (с некоторыми оговорками) лишь системы континентального, общего, обычного и мусульманского права [2]. Все еще заметный в юридическом сообществе евроцентризм ставит те смешанные правовые системы, которым не чуждо сохранение традиций конфессионально окрашенных норм, в ряд систем «ненастоящего» права, а государства, поддерживающие подобные национальные правовые системы объявляются «государствами, не обладающими правовыми традициями, или государствами, подчинившим право религии или идеологии, что не позволяет их относить к правовым государствам» [3, с.105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смешанные правовые системы, право в которых в сколько-нибудь значительной степени религиозно детерминировано, представляются зачастую находящимися на более низкой эволюционной ступени развития. Само же конфессиональное право в глазах исследователей приобретает налет архаики, пережитка, достойного перемещения в музей всемирного права, а не использования и органичного встраивания в действующие правовые механизмы. Одной из актуальных задач современной компаративистики, на наш взгляд, является выработка более взвешенных критериев использования методологии сравнительного правоведения при рассмотрении вопросов о взаимодействии различных по происхождению элементов смешанных правовых систем. В том числе, элементов нерелигиозного и религиозно-правового характе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нтересно, что критике за сохранение элементов религиозного права чаще подвергаются не те государства, для которых право и религия традиционно представляются двумя сторонами единой регулятивной системы, а те, которые, по общему мнению, принадлежат к правовым семьям, религиозный фактор в которых не постулируется явно. Например, весьма критично европейские юридические институты относятся к правовой системе Греции. Видный греческий правовед и политик, Евангелос Венизелос определил отношение западного либерального общества к особому статусу православной религии в Греции и влиянию православия на национальную правовую систему этой страны как «тройную несправедливость»: «Греческое государство при таком подходе представляется отсталым в правовом отношении, страдающим недостатком демократических или государственно-правовых основ. Греческое общество представляется менее открытым и терпимым по сравнению с обществом других европейских стран, а православная церковь – консервативной и устрашающей по сравнению с другими христианскими, догмами» [4, с.19-20]. При этом основанием для подобных необъективных оценок служат выводы, сделанные на основе использования простых правовых сравнений. Указывая на необоснованность линейного или выборочного использования сравнительных методов тот же автор утверждает: «Греческое государство не является неполноценным в правовом отношении, как думают те, кто или игнорирует, или использует лишь выборочно сравнительные данные» [4, с.20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им образом, использование компаративистики для объективной и всесторонней оценки состояния смешанных правовых систем современности, содержащих элементы конфессионального права, возможно лишь в рамках концепции правового плюрализма, рассматриваемого как ключевая концепция для постмодернистского взгляда на право вообще [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357-358]. Данная концепция, отрицая однолинейную эволюцию права, его деление на «высшие» и «низшие» формы, признает множественность форм его существования, исключая оценочные суждения в отношении тех или иных правовых систем. В рамках данного подхода суждение об архаичности конфессионально-правового элемента в современных правовых системах может быть обосновано только в случае, когда реальная правовая практика и правосознание общества пришли в неразрешимое противоречие с конкретной нормой религиозного права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фитский В.И. Сравнительное правоведение в образах права. Т.1. М.: Статут, 2010. 42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JuriGlobe – World Legal System. </w:t>
      </w:r>
      <w:r>
        <w:rPr>
          <w:sz w:val="28"/>
          <w:szCs w:val="28"/>
        </w:rPr>
        <w:t xml:space="preserve">Вступительные замечания. / </w:t>
      </w:r>
      <w:r>
        <w:rPr>
          <w:bCs/>
          <w:sz w:val="28"/>
          <w:szCs w:val="28"/>
        </w:rPr>
        <w:t>Сайт</w:t>
      </w:r>
      <w:r>
        <w:rPr>
          <w:sz w:val="28"/>
          <w:szCs w:val="28"/>
        </w:rPr>
        <w:t xml:space="preserve"> «University of Ottawa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uriglo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ur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Дата доступа: 10.06.201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же Р. Великие правовые системы современности: сравнительно-правовой подход. М.: Волтерс Клувер, 2011. 5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низелос Е. Отношения государства и церкви: взгляд через призму конституции. М.: Новое издательство, 2008. 172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ry S.E. Anthropology, Law and Transnational Processes // Annual Review of Anthropology. 1992. № 2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20:26:00Z</dcterms:modified>
  <cp:revision>21</cp:revision>
  <dc:subject/>
  <dc:title/>
</cp:coreProperties>
</file>