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0"/>
        <w:jc w:val="center"/>
        <w:outlineLvl w:val="1"/>
        <w:rPr/>
      </w:pPr>
      <w:r>
        <w:rPr>
          <w:b/>
          <w:bCs/>
          <w:sz w:val="28"/>
          <w:szCs w:val="26"/>
          <w:lang w:eastAsia="en-US"/>
        </w:rPr>
        <w:t>ВЛИЯНИЕ</w:t>
      </w:r>
      <w:r>
        <w:rPr>
          <w:b/>
          <w:bCs/>
          <w:sz w:val="28"/>
          <w:szCs w:val="26"/>
          <w:lang w:eastAsia="en-US" w:bidi="en-US"/>
        </w:rPr>
        <w:t xml:space="preserve"> ГЛОБАЛИЗАЦИОННЫХ ТРАНСФОРМАЦИЙ НА РАЗВИТИЕ НАЦИОНАЛЬНЫХ ПРАВОВЫХ СИСТЕМ</w:t>
      </w:r>
    </w:p>
    <w:p>
      <w:pPr>
        <w:pStyle w:val="Normal"/>
        <w:keepNext w:val="true"/>
        <w:keepLines/>
        <w:numPr>
          <w:ilvl w:val="0"/>
          <w:numId w:val="0"/>
        </w:numPr>
        <w:spacing w:lineRule="auto" w:line="276" w:before="200" w:after="0"/>
        <w:jc w:val="center"/>
        <w:outlineLvl w:val="1"/>
        <w:rPr>
          <w:rFonts w:eastAsia="Calibri"/>
          <w:b/>
          <w:b/>
          <w:bCs/>
          <w:i/>
          <w:i/>
          <w:sz w:val="28"/>
          <w:szCs w:val="26"/>
          <w:lang w:eastAsia="en-US" w:bidi="en-US"/>
        </w:rPr>
      </w:pPr>
      <w:r>
        <w:rPr>
          <w:rFonts w:eastAsia="Calibri"/>
          <w:b/>
          <w:bCs/>
          <w:i/>
          <w:sz w:val="28"/>
          <w:szCs w:val="26"/>
          <w:lang w:eastAsia="en-US" w:bidi="en-US"/>
        </w:rPr>
        <w:t>Удовика Л.Г., Запорожский национальный университет</w:t>
      </w:r>
    </w:p>
    <w:p>
      <w:pPr>
        <w:pStyle w:val="Normal"/>
        <w:shd w:fill="FFFFFF" w:val="clear"/>
        <w:spacing w:lineRule="auto" w:line="360"/>
        <w:ind w:firstLine="851"/>
        <w:jc w:val="both"/>
        <w:rPr/>
      </w:pPr>
      <w:r>
        <w:rPr>
          <w:rFonts w:eastAsia="Calibri"/>
          <w:sz w:val="28"/>
          <w:szCs w:val="28"/>
        </w:rPr>
        <w:t>Общепризнанно, что глобализация как новый тип общественного развития приводит к трансформации, а в ряде случаев – разрушению национальных экономических, правовых, политических, социокультурных структур, поиску и внедрению новых критериев и средств стабилизации общественного развития. В условиях глобализации и регионализации формируются соответствующие новым условиям инструменты (экономические, правовые, политические), построенные на принципах геостратегического партнерства, результатом использования которых являются не только позитивные изменения, но и деформации национальной правовой системы. Глобализационные трансформации во всех сферах общества стирают границы между внутренней и внешней политикой государства, между разными национальными правовыми системами, их отдельными институтами и элементами, в результате чего появляются глобальные инструменты управления и институты обеспечения реализации такого управления, новые правовые нормы. В соответствии с этим, традиционные инструменты общественного развития, сформированные в пределах национальных государств, теряют свою силу и значимость.</w:t>
      </w:r>
    </w:p>
    <w:p>
      <w:pPr>
        <w:pStyle w:val="Normal"/>
        <w:shd w:fill="FFFFFF" w:val="clear"/>
        <w:spacing w:lineRule="auto" w:line="360"/>
        <w:ind w:firstLine="851"/>
        <w:jc w:val="both"/>
        <w:rPr/>
      </w:pPr>
      <w:r>
        <w:rPr>
          <w:rFonts w:eastAsia="Calibri"/>
          <w:sz w:val="28"/>
          <w:szCs w:val="28"/>
        </w:rPr>
        <w:t xml:space="preserve">Новый тип общественного развития, обусловленный глобализационными трансформациями, активизирует поиск новых, более действенных и адекватных средств правового регулирования и правового влияния как на глобальном, так и национальном уровнях. Ученые разделяют точку зрения, что глобализация как новый тип общественного развития выполняет ряд функций, прежде всего: содействие, стимулирование, трансформацию, приведение к единому знаменателю разных аспектов мировых связей. Новые процессы и явления, связи и зависимости, сформированные в условиях глобализации, детерминируют возникновение нового качества в развитии современного мира в целом, национальной правовой системы в частности. Изменениям подвергаются все вертикальные уровни структурной организации человечества, его горизонтальные системные элементы и пространственные параметры, в том числе правовые. Именно поэтому современные ученые подчеркивают, что  большей частью процесс глобализации как новый тип общественного развития целесообразно рассматривать лишь в том контексте, в котором он является средством стимулирования трансформационных условий развития общества, лишь бы те отвечали общемировым критериям развития» [79, с. 83]. </w:t>
      </w:r>
    </w:p>
    <w:p>
      <w:pPr>
        <w:pStyle w:val="Normal"/>
        <w:shd w:fill="FFFFFF" w:val="clear"/>
        <w:spacing w:lineRule="auto" w:line="360"/>
        <w:ind w:firstLine="851"/>
        <w:jc w:val="both"/>
        <w:rPr/>
      </w:pPr>
      <w:r>
        <w:rPr>
          <w:rFonts w:eastAsia="Calibri"/>
          <w:sz w:val="28"/>
          <w:szCs w:val="28"/>
        </w:rPr>
        <w:t xml:space="preserve">Под влиянием глобализации в целом, правовой глобализации в частности, изменяются как правовые системы, так и формы их взаимодействий между собой и с другими социальными системами, что обуславливает необходимость их теоретического осмысления, направленного на определение фундаментальных трансформаций современных правовых систем на основе современной юридической науки, новых методологических подходов, представленных постнекласической рациональностью, синергетикой, постмодернизмом, плюралистическим правопониманием.  </w:t>
      </w:r>
    </w:p>
    <w:p>
      <w:pPr>
        <w:pStyle w:val="Normal"/>
        <w:spacing w:lineRule="auto" w:line="360"/>
        <w:ind w:firstLine="851"/>
        <w:jc w:val="both"/>
        <w:rPr/>
      </w:pPr>
      <w:r>
        <w:rPr>
          <w:rFonts w:eastAsia="Calibri"/>
          <w:sz w:val="28"/>
          <w:szCs w:val="28"/>
        </w:rPr>
        <w:t xml:space="preserve">Перманентный характер мирового правового развития, усиление взаимодействия и взаимозависимости национальных правовых систем, их интеграция, обретение ими новых свойств, приводят к тому, что классификация, идентификация и типологизация национальных правовых систем по определенными признаками усложняется, а перечень используемых критериев расширяется. Учитывая тот факт, что правовая глобализация – доминирующий внешний фактор трансформации национальных правовых систем, который в значительной мере определяет направления и тенденции их дальнейшего развития, считаем, что одним из критериев классификации национальных правовых систем является степень глобализационных трансформаций правовой системы. При идентификации правовой системы в качестве глобализированной необходимо учитывать и другие однопорядковые, но разнонаправленные процессы  мирового развития, а именно: локализацию как обратный, противоположный  глобализации процесс, направленный на сохранение особенного, традиционного; локализацию как определенное единство глобальных и локальных экономических, правовых, политических, культурных, моральных факторов, регионализацию – определенное единство разнообразных форм экономических, правовых, политических, культурных и других особенностей, присущих территориальным сообществам, которые проявляют себя в идеях, действиях, намерениях, направленных на  сохранение самобытности определенного региона и соответствующую политику, направленную на объединение группы государств определенного региона, зависимых один от другого в экономическом, политическом и военном аспектах. </w:t>
      </w:r>
    </w:p>
    <w:p>
      <w:pPr>
        <w:pStyle w:val="Normal"/>
        <w:spacing w:lineRule="auto" w:line="360"/>
        <w:ind w:firstLine="851"/>
        <w:jc w:val="both"/>
        <w:rPr>
          <w:rFonts w:eastAsia="Calibri"/>
          <w:i/>
          <w:i/>
          <w:sz w:val="28"/>
          <w:szCs w:val="28"/>
        </w:rPr>
      </w:pPr>
      <w:r>
        <w:rPr>
          <w:rFonts w:eastAsia="Calibri"/>
          <w:sz w:val="28"/>
          <w:szCs w:val="28"/>
        </w:rPr>
        <w:t xml:space="preserve">Важным является и установление переходного состояния – фрагментарной глобализации, которая отображает, с одной стороны, наличие значительных показателей (количественных и качественных) процесса глобализационных трансформаций, а с другой, – неопределенность или противоречивость дальнейшего развития, резльтатом чего может стать переход к другому качеству правовой системы (как к глобализированной, так и к локализированной).  </w:t>
      </w:r>
    </w:p>
    <w:p>
      <w:pPr>
        <w:pStyle w:val="Normal"/>
        <w:spacing w:lineRule="auto" w:line="360"/>
        <w:ind w:firstLine="851"/>
        <w:jc w:val="both"/>
        <w:rPr/>
      </w:pPr>
      <w:r>
        <w:rPr>
          <w:rFonts w:eastAsia="Calibri"/>
          <w:sz w:val="28"/>
          <w:szCs w:val="28"/>
        </w:rPr>
        <w:t xml:space="preserve">Понимание и толкование содержания критерия глобализационных  трансформаций правовой системы основывается на законе взаимного перехода количественных и качественных изменений. Отображением взаимосвязи количества и качества является мера как способ определения количества относительно качества. В исследовании влияния глобализации на развитие национальной правовой системы определяющей есть субстанционная мера как закон структурной организации системы, соответствие количественных моментов в составе и структуре системы ее количественной специфичности. Именно этот тип меры содержит в себе причинное объяснение глобализационных  трансформаций правовой системы. </w:t>
      </w:r>
    </w:p>
    <w:p>
      <w:pPr>
        <w:pStyle w:val="Normal"/>
        <w:spacing w:lineRule="auto" w:line="360"/>
        <w:ind w:firstLine="851"/>
        <w:jc w:val="both"/>
        <w:rPr/>
      </w:pPr>
      <w:r>
        <w:rPr>
          <w:rFonts w:eastAsia="Calibri"/>
          <w:sz w:val="28"/>
          <w:szCs w:val="28"/>
        </w:rPr>
        <w:t xml:space="preserve">Содержание критерия глобализационных трансформаций правовой системы, по нашему мнению, состоит в совокупности нескольких составляющих (качественных и количественных), которые проявляются  на уровне ее подсистем и элементов, а именно: 1) в идеологической подсистеме: в распространении глобальных правовых идей, теорий; либеральной правовой идеологии, мировых и европейских правовых стандартов, их отображении в правовой политике, правовой аккультурации, глобализации правового сознания; 2) в нормативной подсистеме: в появлении новых принципов и норм, которые отображают и воплощают глобальные правовые идеи; правовой интеграции; усилении влияния международного права на национальное право и законодательство; процессах адаптации, гармонизации, унификации национального права и законодательства;  3) в институциональной подсистеме: в расширении круга субъектов правовой системы; трансформации их правового статуса на основе учета глобализационных  трансформаций; 4) в функциональной подсистеме: в реализации мировых и европейских стандартов правоприменения, прежде всего, в сфере защиты прав человека, судопроизводстве; 5) в интегративно-коммуникативной подсистеме: в трансформации, переформатировании связей как между отдельными подсистемами и элементами, так и с другими системами общества; интеграцией национальной правовой системы с другими правовыми системами: национальными, межгосударственными и международной. </w:t>
      </w:r>
    </w:p>
    <w:p>
      <w:pPr>
        <w:pStyle w:val="Normal"/>
        <w:spacing w:lineRule="auto" w:line="360"/>
        <w:ind w:firstLine="851"/>
        <w:jc w:val="both"/>
        <w:rPr/>
      </w:pPr>
      <w:r>
        <w:rPr>
          <w:rFonts w:eastAsia="Calibri"/>
          <w:sz w:val="28"/>
          <w:szCs w:val="28"/>
        </w:rPr>
        <w:t xml:space="preserve">Итак, к содержанию глобализационных трансформаций правовой системы следует отнести: 1) качественные изменения национальной правовой системы на уровне ее подсистем и элементов; 2) количественные изменения, которые фиксируются в таких индексах: Индекс глобализации стран мира по версии KOF, Индекс глобальной конкурентоспособности,  Индекс верховенства права в странах мира, Индекс демократии стран мира, данных Доклада о состоянии свободы в мире и др. Лишь при наличии в правовой системе указанных взаимосвязанных количественных и качественных показателей, их определенной взаимозависимости, национальную правовую систему можно идентифицировать как глобализированную. </w:t>
      </w:r>
    </w:p>
    <w:p>
      <w:pPr>
        <w:pStyle w:val="Normal"/>
        <w:spacing w:lineRule="auto" w:line="360"/>
        <w:ind w:firstLine="851"/>
        <w:jc w:val="both"/>
        <w:rPr/>
      </w:pPr>
      <w:r>
        <w:rPr>
          <w:rFonts w:eastAsia="Calibri"/>
          <w:sz w:val="28"/>
          <w:szCs w:val="28"/>
        </w:rPr>
        <w:t>Основываясь на комплексном критерии глобализационных трансформаций правовые системы можно типологизировать (классифицировать) на такие типы: 1) глобализированные; 2) фрагментрно глобализированные; 3) глокализированные; 4) локализованные[2].</w:t>
      </w:r>
    </w:p>
    <w:p>
      <w:pPr>
        <w:pStyle w:val="Normal"/>
        <w:spacing w:lineRule="auto" w:line="360"/>
        <w:ind w:firstLine="851"/>
        <w:jc w:val="both"/>
        <w:rPr/>
      </w:pPr>
      <w:r>
        <w:rPr>
          <w:rFonts w:eastAsia="Calibri"/>
          <w:sz w:val="28"/>
          <w:szCs w:val="28"/>
        </w:rPr>
        <w:t>Глобализированная правовая система – это национальная правовая система, которая функционирует и развивается учитывая в национальном праве и законодательстве международно-правовые нормы, при активном взаимодействии национальной правовой системы с международными органами и организациями, проводит политику правовой интеграции, интернационализации, адаптации, гармонизации, имплементации, унификации норм (например, правовые системы Швеции, Дании, ФРГ, Австрии и др.).</w:t>
      </w:r>
    </w:p>
    <w:p>
      <w:pPr>
        <w:pStyle w:val="Normal"/>
        <w:spacing w:lineRule="auto" w:line="360"/>
        <w:ind w:firstLine="851"/>
        <w:jc w:val="both"/>
        <w:rPr/>
      </w:pPr>
      <w:r>
        <w:rPr>
          <w:rFonts w:eastAsia="Calibri"/>
          <w:sz w:val="28"/>
          <w:szCs w:val="28"/>
        </w:rPr>
        <w:t>Фрагментарно глобализированная правовая система (переходная) – национальная правовая система, которая функционирует и развивается, учитывая отдельные составляющие правовой глобализации, а ряд ее элементов и подсистем остается в неизменном виде (например, правовые системы Украины, Грузии).</w:t>
      </w:r>
    </w:p>
    <w:p>
      <w:pPr>
        <w:pStyle w:val="Normal"/>
        <w:spacing w:lineRule="auto" w:line="360"/>
        <w:ind w:firstLine="851"/>
        <w:jc w:val="both"/>
        <w:rPr/>
      </w:pPr>
      <w:r>
        <w:rPr>
          <w:rFonts w:eastAsia="Calibri"/>
          <w:sz w:val="28"/>
          <w:szCs w:val="28"/>
        </w:rPr>
        <w:t>Локализированная правовая система – национальная правовая система, которая функционирует и развивается на основе специфического объединения глобальных и локальных экономических, правовых, политических факторов, которые проявляются во всех подсистемах и элементах правовой системы, системе права и законодательства, правовой культуре, правовой политике и т.п. (например, правовая система Китая, Бразилии, России).</w:t>
      </w:r>
    </w:p>
    <w:p>
      <w:pPr>
        <w:pStyle w:val="Normal"/>
        <w:spacing w:lineRule="auto" w:line="360"/>
        <w:ind w:firstLine="851"/>
        <w:jc w:val="both"/>
        <w:rPr/>
      </w:pPr>
      <w:r>
        <w:rPr>
          <w:rFonts w:eastAsia="Calibri"/>
          <w:sz w:val="28"/>
          <w:szCs w:val="28"/>
        </w:rPr>
        <w:t>Локализованная правовая система – правовая система, которая функционирует и развивается в обратном, противоположном глобализации  направлении, сохраняя традиционные элементы и связи правовой системы (например, правовые системы Нигерии, Алжира, Узбекистана, Туркменистана, Таджикистана).</w:t>
      </w:r>
    </w:p>
    <w:p>
      <w:pPr>
        <w:pStyle w:val="Normal"/>
        <w:spacing w:lineRule="auto" w:line="360"/>
        <w:ind w:firstLine="851"/>
        <w:jc w:val="both"/>
        <w:rPr>
          <w:rFonts w:eastAsia="Calibri"/>
          <w:color w:val="000000"/>
          <w:sz w:val="28"/>
          <w:szCs w:val="28"/>
        </w:rPr>
      </w:pPr>
      <w:r>
        <w:rPr>
          <w:rFonts w:eastAsia="Calibri"/>
          <w:sz w:val="28"/>
          <w:szCs w:val="28"/>
        </w:rPr>
        <w:t>Основой формирования глобализированных и локализованных правовых систем стали базовые мегатенденции глобального цивилизационного развития, а именно: «культурная поляризация», «культурная ассимиляция», «культурная гибридизация» и «культурная изоляция», которые на фоне усиления геополитических процессов борьбы за природные ресурсы, усиление экономического, политического, военного влияние и контроля на глобальном или региональном уровне приобретают новое содержание и направление.</w:t>
      </w:r>
    </w:p>
    <w:p>
      <w:pPr>
        <w:pStyle w:val="Normal"/>
        <w:spacing w:lineRule="auto" w:line="360"/>
        <w:ind w:firstLine="851"/>
        <w:jc w:val="both"/>
        <w:rPr/>
      </w:pPr>
      <w:r>
        <w:rPr>
          <w:rFonts w:eastAsia="Calibri"/>
          <w:sz w:val="28"/>
          <w:szCs w:val="28"/>
        </w:rPr>
        <w:t>Таким образом, в современном мире в условиях глобализации, локализации, локализации сосуществуют глобализированные, фрагментарно глобализированные, глокализированные и локализованные правовые системы.  Размежевание указанных типов правовых систем осуществляется на основе критерия глобализационных трансформаций, который отображает экономическую, политическую, правовую, культурную, социальную глобализацию.  Правовая глобализации состоит в проникновении процессов правовой интеграции, правовой интернационализации в подсистемы правовой системы, которые трансформируют содержание и направленность ее элементов, связей, подсистем. Если анализ качественных и количественных показателей свидетельствует о высоком уровне глобализационных трансформаций, то национальная правовая система становится глобализированной; в случае низкого уровня глобализационных трансформаций правовую систему можно идентифицировать как фрагментарно глобализированную; в случае спецификации процесса глобализации – глокализированную; в случае развития национальной правовой системы в противоположном глобализации направлении  ее следует идентифицировать как локализованную.</w:t>
      </w:r>
    </w:p>
    <w:p>
      <w:pPr>
        <w:pStyle w:val="Normal"/>
        <w:spacing w:lineRule="auto" w:line="360"/>
        <w:ind w:firstLine="851"/>
        <w:jc w:val="both"/>
        <w:rPr/>
      </w:pPr>
      <w:r>
        <w:rPr>
          <w:rFonts w:eastAsia="Calibri"/>
          <w:sz w:val="28"/>
          <w:szCs w:val="28"/>
        </w:rPr>
        <w:t>Глобальные тенденции правового развития существенным образом зависят от особенностей развития национальных правовых систем, их взаимосвязи, и наоборот, развитие национальных правовых систем зависит от глобальных тенденций правового развития. Именно на уровне национальных правовых систем, учитывая их специфику, проявляются особенности дихотомии глобальности-локальности. Если межгосударственные и международная правовые системы тяготеют к глобальности, то национальная – к сохранению самобытности, к распространению своих особенностей на другие правовые системы. Отличительные особенности в национальных правовых системах служат причиной их разнообразия, приводят к тому, что они по-разному воспринимают и отображают процессы глобализации, глокализации, локализации.</w:t>
      </w:r>
    </w:p>
    <w:p>
      <w:pPr>
        <w:pStyle w:val="Normal"/>
        <w:spacing w:lineRule="auto" w:line="360"/>
        <w:ind w:firstLine="851"/>
        <w:jc w:val="both"/>
        <w:rPr/>
      </w:pPr>
      <w:r>
        <w:rPr>
          <w:rFonts w:eastAsia="Calibri"/>
          <w:sz w:val="28"/>
          <w:szCs w:val="28"/>
        </w:rPr>
        <w:t xml:space="preserve">В ближайшей перспективе глобализация будет иметь более сложное и противоречивое влияние на правовые системы разных типов и уровней, вызывать ряд противоречий, обусловленные разными </w:t>
      </w:r>
      <w:r>
        <w:rPr>
          <w:rFonts w:eastAsia="Calibri"/>
          <w:bCs/>
          <w:sz w:val="28"/>
          <w:szCs w:val="28"/>
        </w:rPr>
        <w:t xml:space="preserve">правовыми идеологиями, демократическими и авторитарными традициями, сакральными, религиозными, традиционными ценностями своеобразно отображенными в праве, разным  видением путей и средств обеспечения дальнейшего правового развития, решения глобальных проблем, устранения </w:t>
      </w:r>
      <w:r>
        <w:rPr>
          <w:rFonts w:eastAsia="Calibri"/>
          <w:sz w:val="28"/>
          <w:szCs w:val="28"/>
        </w:rPr>
        <w:t>глобальных</w:t>
      </w:r>
      <w:r>
        <w:rPr>
          <w:rFonts w:eastAsia="Calibri"/>
          <w:bCs/>
          <w:sz w:val="28"/>
          <w:szCs w:val="28"/>
        </w:rPr>
        <w:t xml:space="preserve"> рисков и угроз, мерой открытости и прозрачности правовой политики, экономическим, военным, политическим могуществом государства.</w:t>
      </w:r>
    </w:p>
    <w:p>
      <w:pPr>
        <w:pStyle w:val="Normal"/>
        <w:spacing w:lineRule="auto" w:line="360"/>
        <w:ind w:firstLine="851"/>
        <w:jc w:val="both"/>
        <w:rPr/>
      </w:pPr>
      <w:r>
        <w:rPr>
          <w:rFonts w:eastAsia="Calibri"/>
          <w:sz w:val="28"/>
          <w:szCs w:val="28"/>
        </w:rPr>
        <w:t>В условиях глобализации оптимальное сочетание международного и национального права будет выступать наиболее действенным средством стабильного развития национальной правовой системы. Устранение отрицательных проявлений глобализации в межкультурном, межнациональном и межгосударственном взаимодействии возможное только при условии взвешенного отношения к правовым стандартам, признанию существующих правокультурных отличий. Именно поэтому, перед правовыми системами Украины и Беларуси стоит ряд сложных вопросов и проблем, от своевременного и оптимального решения которых зависит их  будущее.</w:t>
      </w:r>
    </w:p>
    <w:p>
      <w:pPr>
        <w:pStyle w:val="Normal"/>
        <w:spacing w:lineRule="auto" w:line="360" w:before="0" w:after="0"/>
        <w:contextualSpacing/>
        <w:jc w:val="center"/>
        <w:rPr>
          <w:rFonts w:eastAsia="Calibri"/>
          <w:b/>
          <w:b/>
          <w:sz w:val="28"/>
          <w:szCs w:val="28"/>
        </w:rPr>
      </w:pPr>
      <w:r>
        <w:rPr>
          <w:rFonts w:eastAsia="Calibri"/>
          <w:b/>
          <w:sz w:val="28"/>
          <w:szCs w:val="28"/>
        </w:rPr>
        <w:t>Литература</w:t>
      </w:r>
    </w:p>
    <w:p>
      <w:pPr>
        <w:pStyle w:val="Normal"/>
        <w:numPr>
          <w:ilvl w:val="0"/>
          <w:numId w:val="2"/>
        </w:numPr>
        <w:tabs>
          <w:tab w:val="clear" w:pos="708"/>
          <w:tab w:val="left" w:pos="0" w:leader="none"/>
        </w:tabs>
        <w:spacing w:lineRule="auto" w:line="360" w:before="0" w:after="0"/>
        <w:ind w:left="0" w:firstLine="709"/>
        <w:contextualSpacing/>
        <w:jc w:val="both"/>
        <w:rPr/>
      </w:pPr>
      <w:r>
        <w:rPr>
          <w:rFonts w:eastAsia="Calibri"/>
          <w:bCs/>
          <w:sz w:val="28"/>
          <w:szCs w:val="28"/>
        </w:rPr>
        <w:t xml:space="preserve">Войтович Р. В. </w:t>
      </w:r>
      <w:r>
        <w:rPr>
          <w:rFonts w:eastAsia="Calibri"/>
          <w:sz w:val="28"/>
          <w:szCs w:val="28"/>
        </w:rPr>
        <w:t>Вплив глобалізації на систему державного управління (теоретико-методологічний аналіз): монографія / за заг. ред. д-ра філос. наук, проф. В. М. Князєва. – К.: НАДУ, 2007. – 640 с.</w:t>
      </w:r>
    </w:p>
    <w:p>
      <w:pPr>
        <w:pStyle w:val="Normal"/>
        <w:numPr>
          <w:ilvl w:val="0"/>
          <w:numId w:val="2"/>
        </w:numPr>
        <w:tabs>
          <w:tab w:val="clear" w:pos="708"/>
          <w:tab w:val="left" w:pos="0" w:leader="none"/>
        </w:tabs>
        <w:spacing w:lineRule="auto" w:line="360" w:before="0" w:after="0"/>
        <w:ind w:left="0" w:firstLine="709"/>
        <w:contextualSpacing/>
        <w:jc w:val="both"/>
        <w:rPr>
          <w:rFonts w:eastAsia="Calibri"/>
          <w:sz w:val="28"/>
          <w:szCs w:val="28"/>
        </w:rPr>
      </w:pPr>
      <w:r>
        <w:rPr>
          <w:rFonts w:eastAsia="Calibri"/>
          <w:bCs/>
          <w:sz w:val="28"/>
          <w:szCs w:val="28"/>
        </w:rPr>
        <w:t xml:space="preserve">См.: </w:t>
      </w:r>
      <w:r>
        <w:rPr>
          <w:rFonts w:eastAsia="Calibri"/>
          <w:bCs/>
          <w:sz w:val="28"/>
          <w:szCs w:val="28"/>
          <w:lang w:val="uk-UA"/>
        </w:rPr>
        <w:t xml:space="preserve">Удовика Л. Г. </w:t>
      </w:r>
      <w:r>
        <w:rPr>
          <w:rFonts w:eastAsia="Calibri"/>
          <w:sz w:val="28"/>
          <w:szCs w:val="28"/>
          <w:lang w:val="uk-UA"/>
        </w:rPr>
        <w:t xml:space="preserve">Правова система України : глобалізаційні трансформації </w:t>
      </w:r>
      <w:r>
        <w:rPr>
          <w:rFonts w:eastAsia="Calibri"/>
          <w:sz w:val="28"/>
          <w:szCs w:val="28"/>
        </w:rPr>
        <w:t>[</w:t>
      </w:r>
      <w:r>
        <w:rPr>
          <w:rFonts w:eastAsia="Calibri"/>
          <w:sz w:val="28"/>
          <w:szCs w:val="28"/>
          <w:lang w:val="uk-UA"/>
        </w:rPr>
        <w:t>моногр.</w:t>
      </w:r>
      <w:r>
        <w:rPr>
          <w:rFonts w:eastAsia="Calibri"/>
          <w:sz w:val="28"/>
          <w:szCs w:val="28"/>
        </w:rPr>
        <w:t>]</w:t>
      </w:r>
      <w:r>
        <w:rPr>
          <w:rFonts w:eastAsia="Calibri"/>
          <w:sz w:val="28"/>
          <w:szCs w:val="28"/>
          <w:lang w:val="uk-UA"/>
        </w:rPr>
        <w:t xml:space="preserve"> / Л. Г. Удовика. </w:t>
      </w:r>
      <w:r>
        <w:rPr>
          <w:rFonts w:eastAsia="Calibri"/>
          <w:bCs/>
          <w:sz w:val="28"/>
          <w:szCs w:val="28"/>
          <w:lang w:val="uk-UA"/>
        </w:rPr>
        <w:t>– Запоріжжя: КСК Альянс, 2014. – 320 с.</w:t>
      </w:r>
    </w:p>
    <w:p>
      <w:pPr>
        <w:pStyle w:val="Normal"/>
        <w:rPr>
          <w:rFonts w:eastAsia="Calibri"/>
          <w:sz w:val="28"/>
          <w:szCs w:val="28"/>
        </w:rPr>
      </w:pPr>
      <w:r>
        <w:rPr>
          <w:rFonts w:eastAsia="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dc:language>en-US</dc:language>
  <cp:lastModifiedBy>Viachorka Vitali</cp:lastModifiedBy>
  <dcterms:modified xsi:type="dcterms:W3CDTF">2016-01-28T20:23:00Z</dcterms:modified>
  <cp:revision>20</cp:revision>
  <dc:subject/>
  <dc:title/>
</cp:coreProperties>
</file>