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b/>
          <w:b/>
          <w:bCs/>
          <w:sz w:val="28"/>
          <w:szCs w:val="26"/>
          <w:lang w:val="uk-UA" w:eastAsia="en-US"/>
        </w:rPr>
      </w:pPr>
      <w:r>
        <w:rPr>
          <w:b/>
          <w:bCs/>
          <w:sz w:val="28"/>
          <w:szCs w:val="26"/>
          <w:lang w:eastAsia="en-US"/>
        </w:rPr>
        <w:t>КОНСТИТУЦИОННЫЕ ЗАКОНОМЕРНОСТИ РАЗВИТИЯ ПРАВОВОЙ СИСТЕМЫ УКРАИНЫ</w:t>
      </w:r>
    </w:p>
    <w:p>
      <w:pPr>
        <w:pStyle w:val="Normal"/>
        <w:keepNext w:val="true"/>
        <w:keepLines/>
        <w:numPr>
          <w:ilvl w:val="0"/>
          <w:numId w:val="0"/>
        </w:numPr>
        <w:spacing w:lineRule="auto" w:line="276" w:before="200" w:after="0"/>
        <w:jc w:val="center"/>
        <w:outlineLvl w:val="1"/>
        <w:rPr>
          <w:b/>
          <w:b/>
          <w:bCs/>
          <w:i/>
          <w:i/>
          <w:sz w:val="28"/>
          <w:szCs w:val="28"/>
          <w:lang w:val="uk-UA" w:eastAsia="en-US"/>
        </w:rPr>
      </w:pPr>
      <w:r>
        <w:rPr>
          <w:b/>
          <w:bCs/>
          <w:i/>
          <w:sz w:val="28"/>
          <w:szCs w:val="28"/>
          <w:lang w:val="uk-UA" w:eastAsia="en-US"/>
        </w:rPr>
        <w:t>Подорожная Т.С., Институт государства и права им. В.М. Корецкого</w:t>
      </w:r>
    </w:p>
    <w:p>
      <w:pPr>
        <w:pStyle w:val="Normal"/>
        <w:spacing w:lineRule="auto" w:line="360"/>
        <w:ind w:firstLine="851"/>
        <w:jc w:val="both"/>
        <w:rPr/>
      </w:pPr>
      <w:r>
        <w:rPr>
          <w:sz w:val="28"/>
          <w:szCs w:val="28"/>
        </w:rPr>
        <w:t>Обеспечение прямого действия Конституции Украины - одна из главных проблем современного государственно-правового развития. Являясь основой правовой системы и правопорядка в стране, Конституция выступает тем институтом, который характеризует правовую систему и показывает уровень правовой культуры нации [</w:t>
      </w:r>
      <w:r>
        <w:rPr>
          <w:sz w:val="28"/>
          <w:szCs w:val="28"/>
          <w:lang w:val="uk-UA"/>
        </w:rPr>
        <w:t>1, с. 205</w:t>
      </w:r>
      <w:r>
        <w:rPr>
          <w:sz w:val="28"/>
          <w:szCs w:val="28"/>
        </w:rPr>
        <w:t>].</w:t>
      </w:r>
    </w:p>
    <w:p>
      <w:pPr>
        <w:pStyle w:val="Normal"/>
        <w:spacing w:lineRule="auto" w:line="360"/>
        <w:ind w:firstLine="851"/>
        <w:jc w:val="both"/>
        <w:rPr/>
      </w:pPr>
      <w:r>
        <w:rPr>
          <w:sz w:val="28"/>
          <w:szCs w:val="28"/>
        </w:rPr>
        <w:t>Статья 8 Конституции Украины гарантирует ее высшую юридическую силу и прямое действие и определяет ее верховенство на всей территории Украины. Эти принципиальные положения дают право непосредственно применять Конституцию в случае возникновения коллизий между Основным законом и иными нормативными правовыми актами</w:t>
      </w:r>
      <w:r>
        <w:rPr>
          <w:sz w:val="28"/>
          <w:szCs w:val="28"/>
          <w:lang w:val="uk-UA"/>
        </w:rPr>
        <w:t>,</w:t>
      </w:r>
      <w:r>
        <w:rPr>
          <w:sz w:val="28"/>
          <w:szCs w:val="28"/>
        </w:rPr>
        <w:t xml:space="preserve"> и когда закрепленные нормой Конституции положения, исходя из ее содержания, не требуют дополнительной регламентации и не содержат указания на возможность применения при условии принятия закона, регулирующего соответствующие правоотношения. В случае неопределенности в вопросе о том, соответствует ли Конституции или подлежащего применению в конкретном деле закон, суд, руководствуясь Основным законом, вправе обращаться с запросом в Конституционный Суд Украины о неконституционности такого закона. </w:t>
      </w:r>
    </w:p>
    <w:p>
      <w:pPr>
        <w:pStyle w:val="Normal"/>
        <w:spacing w:lineRule="auto" w:line="360"/>
        <w:ind w:firstLine="851"/>
        <w:jc w:val="both"/>
        <w:rPr/>
      </w:pPr>
      <w:r>
        <w:rPr>
          <w:sz w:val="28"/>
          <w:szCs w:val="28"/>
        </w:rPr>
        <w:t>Право судов прямо применять Конституцию предусмотрено также статьей 6 Закона Украины «О судоустройстве и статусе судей», в которой говорится, что «суды осуществляют правосудие на основе Конституции и законов Украины, обеспечивая при этом верховенство права». Очевидно, что принцип прямого действия Конституции имеет значительные законодательные гарантии. Главным проводником этого свойства Конституции есть судебные органы, которые все чаще обосновывают свои решения, ссылаясь на конституционные нормы.</w:t>
      </w:r>
    </w:p>
    <w:p>
      <w:pPr>
        <w:pStyle w:val="Normal"/>
        <w:spacing w:lineRule="auto" w:line="360"/>
        <w:ind w:firstLine="851"/>
        <w:jc w:val="both"/>
        <w:rPr/>
      </w:pPr>
      <w:r>
        <w:rPr>
          <w:sz w:val="28"/>
          <w:szCs w:val="28"/>
        </w:rPr>
        <w:t xml:space="preserve">Впрочем, нужно помнить, что положения статьи 8 Конституции Украины не может иметь абсолютного значения. Во-первых, большинство норм Конституции, в том числе и те, которые регулируют отношения по обеспечению правового порядка, по своей природе имеют очень абстрактный характер, что не позволяет гражданам и судебным органам применять их в решении конкретного дела. Как известно, Конституция не может установить всю совокупность отношений, действующих в обществе, через закрепление конкретных прав и обязанностей участников правовой жизни. Она интегрирует общественные отношения и одновременно «укрупняет» права и обязанности, трансформируя их в обобщенные оценки поведения по отдельным видам субъектов. Многие нормы Основного закона должны более или менее общий характер, и это накладывает существенный отпечаток на формы их реализации. Но это не значит, что они вообще не участвуют в регулировании общественных отношений. Все они имеют регулировочное значение и действующий характер. Законы и иные правовые акты, изданные на основе Конституции, развивают и дополняют ее положения. В этом и заключается прямое действие ее норм. Во-вторых, прямой действия норм Конституции препятствуют оговорки и ограничения, содержащиеся в ее тексте, которые можно преодолеть только с помощью дополнительного правового регулирования. В-третьих, прямое действие некоторых норм может сдерживаться отсутствием политических решений по важнейшим вопросам жизни общества и государства. </w:t>
      </w:r>
    </w:p>
    <w:p>
      <w:pPr>
        <w:pStyle w:val="Normal"/>
        <w:spacing w:lineRule="auto" w:line="360"/>
        <w:ind w:firstLine="851"/>
        <w:jc w:val="both"/>
        <w:rPr/>
      </w:pPr>
      <w:r>
        <w:rPr>
          <w:sz w:val="28"/>
          <w:szCs w:val="28"/>
        </w:rPr>
        <w:t>Конституционализация - это не только коренные преобразования действующего законодательства. По своему характеру, масштабности она призвана обеспечить прогресс всей правовой системы. Вот почему, опираясь на положения Конституции, ее нормы, требования, все государственные органы, общественные организации, граждане имеют участвовать в работе, направленной на реализацию соответствующего процесса. Основой для конституционализации национального законодательства выступает эффективная реализации Конституции Украины, поскольку содержание и действенность Основного закона определяют демократизм, стабильность и социальную эффективность государственных и общественных институтов. На этой основе государственные предписания воплощаются в реальную деятельность субъектов права, а их требования превращаются в правомерное поведение. Стоит отметить, что правовая система Украины ориентирована не на полное урегулирование всех отношений в обществе, становиться невозможным вследствие ее непрерывного развития, а предполагает наиболее оптимальную для демократического правового государства процедуру устранения недостатков в праве, путем совершенствования законодательного регулирования в целом.</w:t>
      </w:r>
    </w:p>
    <w:p>
      <w:pPr>
        <w:pStyle w:val="Normal"/>
        <w:spacing w:lineRule="auto" w:line="360" w:before="0" w:after="240"/>
        <w:ind w:firstLine="851"/>
        <w:jc w:val="both"/>
        <w:rPr/>
      </w:pPr>
      <w:r>
        <w:rPr>
          <w:sz w:val="28"/>
          <w:szCs w:val="28"/>
        </w:rPr>
        <w:t>Конституция является системным фактором конституционного права и национальной правовой системы в целом. Именно в этом и сущность конституционализации отечественного законодательства в его развитии [</w:t>
      </w:r>
      <w:r>
        <w:rPr>
          <w:sz w:val="28"/>
          <w:szCs w:val="28"/>
          <w:lang w:val="uk-UA"/>
        </w:rPr>
        <w:t>2, с. 3</w:t>
      </w:r>
      <w:r>
        <w:rPr>
          <w:sz w:val="28"/>
          <w:szCs w:val="28"/>
        </w:rPr>
        <w:t>]. Значение Конституции Украины как основы национального законодательства, акта, обладающего высшей юридической силой, вызывает требование конституционности нормативно-правовых актов, в которой нужно понимать состояние соответствия нормативно-правовых актов «букве» и «духу» конституционных норм. То есть конституционность можно рассматривать как определенный общественно-политический режим, при котором эффективно функционирует государство и все ее институты. Обеспечение конституционности норм права, однозначного их применения всеми правоприменителями, достижения устойчивости и стабильности правового регулирования во всех сферах жизни общества - это и есть основная цель развития правовой системы.</w:t>
      </w:r>
    </w:p>
    <w:p>
      <w:pPr>
        <w:pStyle w:val="Normal"/>
        <w:spacing w:lineRule="auto" w:line="360"/>
        <w:jc w:val="center"/>
        <w:rPr>
          <w:b/>
          <w:b/>
          <w:sz w:val="28"/>
          <w:szCs w:val="28"/>
        </w:rPr>
      </w:pPr>
      <w:r>
        <w:rPr>
          <w:b/>
          <w:sz w:val="28"/>
          <w:szCs w:val="28"/>
        </w:rPr>
        <w:t>Литература</w:t>
      </w:r>
    </w:p>
    <w:p>
      <w:pPr>
        <w:pStyle w:val="Normal"/>
        <w:numPr>
          <w:ilvl w:val="0"/>
          <w:numId w:val="2"/>
        </w:numPr>
        <w:tabs>
          <w:tab w:val="clear" w:pos="708"/>
          <w:tab w:val="left" w:pos="993" w:leader="none"/>
        </w:tabs>
        <w:spacing w:lineRule="auto" w:line="360" w:before="0" w:after="200"/>
        <w:ind w:left="0" w:firstLine="709"/>
        <w:contextualSpacing/>
        <w:jc w:val="both"/>
        <w:rPr/>
      </w:pPr>
      <w:r>
        <w:rPr>
          <w:sz w:val="28"/>
          <w:szCs w:val="28"/>
          <w:lang w:val="uk-UA"/>
        </w:rPr>
        <w:t>Подорожна Т. С. Теоретико-прикладні засади конституціоналізації правової системи та модернізації Конституції України : монографія / Т. С. Подорожна; за ред. і з передм. проф. Н. М. Пархоменко. – Львів : ПАІС, 2014. – 308 с.</w:t>
      </w:r>
    </w:p>
    <w:p>
      <w:pPr>
        <w:pStyle w:val="Normal"/>
        <w:numPr>
          <w:ilvl w:val="0"/>
          <w:numId w:val="2"/>
        </w:numPr>
        <w:tabs>
          <w:tab w:val="clear" w:pos="708"/>
          <w:tab w:val="left" w:pos="993" w:leader="none"/>
        </w:tabs>
        <w:spacing w:lineRule="auto" w:line="360" w:before="0" w:after="200"/>
        <w:ind w:left="0" w:firstLine="709"/>
        <w:contextualSpacing/>
        <w:jc w:val="both"/>
        <w:rPr>
          <w:sz w:val="28"/>
          <w:szCs w:val="28"/>
        </w:rPr>
      </w:pPr>
      <w:r>
        <w:rPr>
          <w:sz w:val="28"/>
          <w:szCs w:val="28"/>
        </w:rPr>
        <w:t xml:space="preserve">Теорія і практика конституціоналізації галузевого законодавства України: монографія [наук. Ред. Ю. С. Шемшученко, відп. Ред. Н. М. Пархоменко]. – К.: Вид-во «Юридична думка», 2013. – 308 с.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8T20:17:00Z</dcterms:modified>
  <cp:revision>17</cp:revision>
  <dc:subject/>
  <dc:title/>
</cp:coreProperties>
</file>