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АВОВАЯ СИСТЕМА И Е</w:t>
      </w:r>
      <w:r>
        <w:rPr>
          <w:b/>
          <w:bCs/>
          <w:sz w:val="28"/>
          <w:szCs w:val="28"/>
          <w:lang w:val="en-US" w:eastAsia="en-US"/>
        </w:rPr>
        <w:t>E</w:t>
      </w:r>
      <w:r>
        <w:rPr>
          <w:b/>
          <w:bCs/>
          <w:sz w:val="28"/>
          <w:szCs w:val="28"/>
          <w:lang w:eastAsia="en-US"/>
        </w:rPr>
        <w:t xml:space="preserve"> КОМПОНЕНТЫ В ИСТОРИЧЕСКОМ ВРЕМЕ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тарас В.Н., Белорусский государствен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юриспруденции является устоявшейся аксиомой поливариантность правовой системы. В научной литературе правовая система рассматривается как с узкой, так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широкой позиций. И в определении термина «правовая система» используется узкое и широкое толкование. Одни ученые считают, что правовая система создается объективными условиями среды, другие – что это высший этический закон, третьи – что правовая система – это отражение психологических переживаний личности, четвертые думают, что это та форма (обычай, закон и т.д.), в которую облекается внешним авторитетом известное содерж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считаем, это и то, и другое, и третье. Правовая система – система открытого типа, в идеале жесткая. Она работает полифакторно в динамике, а также и в режиме реального исторического времени. В ней доминируют то одни элементы и компоненты, то другие. Понять всю сложность правовой системы представляет определенную трудность. Интернациональные слова (напр. Конституция, право, норма и т. д.), несмотря на кажущуюся простоту и ясность, не выражают общепонятный концепт. У эллинов, римлян, немцев, русских трактовка этих концептов в смысле слов и понятий различается [5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17]. Поэтому правовая система и ее компоненты в разных этнокультурных системах имеет разную смысловую нагруз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ая система есть продукт сложного взаимодействия двух форм – социальной и природной. В основе природной формы – народ с его дискретными процессами, т. е. возрастом и фазой жизнедеятельности. Народ имеет свое месторазвитие, т. е. привязку к определенной территории, что предполагает контакт с соседями, влияет на выбор «донора» в культуре или создание собственной оригинальной системы культурных доминант. Месторазвитие также предполагает экономические и хозяйственные возможности народа. Все эти факторы, диалектически взаимодействуя, в режиме реального исторического времени создают живой поток действительности, т. е. природную (естественную) форму жизне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йка компонентов и элементов в живом потоке происходит постоянно в течение всего исторического времени жизнедеятельности этого живого потока. Поскольку живой поток – явление динамическое, т. е. постоянно изменяется, а правовая система в идеале статична, то их взаимодействие – «интерференция двух линий развития или, говоря языком математики, двух независимых переменных» [4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]. Взаимодействие живого потока и правовой системы напоминает два пересекающихся кольца, у каждого из которых собственная сфера и сфера пересе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ожность в том, что методология изучения этих систем различна. Ответ – на стыке систем наук, т. е. на системном подходе. Следовательно, чтобы избежать мифотворчества, необходимо применять систематизацию, когда в сходных явлениях улавливается их диалектическая полифактор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лифакторность этого сложного диалектического явления нельзя рассматривать только с точки зрения филологии, т.е. записанного. Терминологическое обозначение по отношению к реальному, но несущему как рациональные, так и иррациональные элементы, живому потоку всегда приводит к упрощению. По В. И. Вернадскому, нельзя думать, что все явления, доступные нашему сознанию, подведутся под мыслительные формы, т.е. терминологию 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6]. По С. С. Алексееву это «логический силлогизм, в котором большой посылкой является юридическая норма, малой – данный жизненный случай»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нятно, что устойчивость правовой системы и ее деятельность не бесконечна. Элементы правовой системы и живого потока находятся в состоянии (в идеале) равновесия. Системные связи идут как по восходящей, так и по нисходящей в соответствии с ритмом и темпоральностью живого потока. Каждая правовая система уникальна именно в силу различия ее элементов и их влияния в то или иное историческое время. Несмотря на внешнее сходство, по внутреннему содержанию, в зависимости от особенностей культурных доминант и элементов они всегда отличаются друг от друга. Два типа живых потоков и их культурных доминант по отношению к творимой правовой системе всегда будут различаться. Попытка сравнить разные живые потоки имеет множество несводимых, неравноправных друг к другу форм зн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руктура правовой системы – это совокупность всех прямых и обратных связей между функциональными компонентами. Все компоненты правовой системы чрезвычайно подвижны, но не сами по себе, а в силу динамики живого потока. Трансформации происходят как в сфере эмпирической действительности живого потока, так и в его системных связях, что коррелирует и изменения в правов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ункциональная роль правовой системы различна и ограничена фазой жизнедеятельности живого потока. Но даже в этом случае «нормальная» ситуация не стабильная, а изменяющаяся величина. Живой поток идет с разрывами и зигзагами. В определенное время и при наступлении исключительных обстоятельств (революция) соединяется множество факторов, и происходит разрыв правовой системы, а затем стабилизация и кристаллизация. При этом количественно и качественно меняются компоненты правовой системы. Уходят или сокращаются в объеме одни, появляются другие. Одни элементы исчезают, а другие становятся доминирующими. Например, часть обычаев закрепляется в законе (Русская Правда), а есть и те, которые наоборот – исчезают. Религиозные нормы заменяются секуляризованны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стывшие понятия (лексоконцепты) терминологизируются. Постоянно происходит кристаллизация, или рафинирование понятий и их отдаление от жизненного потока. В динамике живой поток постоянно меняется, а создавая правовую систему, мы рафинируем понятия, что приводит к их отдалению от жизненных «помех» и «шумов». Терминологизация делает их чужими не только для «родного» живого потока, но и для «чужих» систем. Если даже мы переносим термин из «чужой» системы, то слова и смыслы будут различаться. Они тем более не понятны в иной этнокультурной систем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ем больше в правовую систему привлечено труда человека, тем более она становится жесткой и статичной, и чем меньше этого труда, тем больше система наполнена (инициирована) естественными процессами. Если рассматривать государство и правовую систему только как юридический факт, т. е. монофакторно, то этот путь не приводит к ответам на многие вопрос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тория народа не может идти как одномерный юридический конституционный процесс. Его жизнедеятельность никогда не идет прямо, а чаще с обрывами и уходом в никуда. Качество народа, его ценности и приоритеты меняются в течение исторического времени. Реальное содержание правовой системы иногда необходимо искать не только в тексте закона, но и во внетекстовых факторах, проявлениях этих факторов и их действиях. Чаще всего значение внетекстовых факторов больше. Именно внетекстовые факторы создают фон для всей правов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кольку норма есть математический алгоритм, то при столкновении математ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алгоритма с живым потоком, т. е. феноменом физического мира, показания математики становятся неточными. Получается, что определяя норму (т. е. математический алгоритм идеального ума), мы упрощаем понимание этого феномена и вместо того, чтобы изучать действительность во взаимодействии с социальной и её производной правовой системой, начинаем измышлять и выдумывать. И выдуманное мы часто принимаем за настоящее. Трудности в понимании правовых систем связаны, наряду с другими явлениями, именно с этими феномено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авовая система есть продукт, по содержанию, своего живого потока. Она несет в себе смысловые нагрузки и систему ценностей своего этнокультурного мира. Даже в первом срезе наблюдается соотносимость понятий выраженных словами-концептами. Постоянно происходит изменение содержания понятий в родной этнокультурной системе. Что и говорить, если такое несоответствие возникает как следствие перевода, т. е. переноса из «чужой» системы. Происходит разбежка в смыслах и значениях слов, поскольку в иной системе она наполняется иными смыслами. Терминологически переносится калька, оригинальный смысл которой утрачен, а значение подменено [5,с.363]. Пассионарная этническая система способна переработать чужой концепт или сделать его индифферентным, т. е. сохранить его старое обозначение, а содержание априори будет сво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якое слово и всякий текст укоренен в своем историческом времени [2, с. 173], и во всяком тексте мы имеем дело, как правило, чаще всего с переводом, переложением [2,с.167]. Обращаясь к юридической терминологии, следует учитывать, что реальный жизненный поток постоянно трансформируется и, следовательно, изменяется содержание концептов. Возникает разбежка между пониманием (правопониманием) и реальными жизненными процессами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Для правовой системы самым благодатным временем является инерция спада темпоральности живого потока, когда живой поток движется плавно и без разрывов. Это «золотое время» для стабилизации правовой системы. Именно в это время происходит стабилизация в социальной сфере, что позволяет правовой системе в лице своих элементов и компонентов на некоторое время стать как бы статичными. Но это всегда связано с определенным временем и простран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Восхождение к праву. Поиски и решения./ С.С. Алексеев. – Москва. Норма,2001. – 748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ихин В.В. Слово и событие/ В.В.Бибихин.-Москва: Эдиториал УРСС. 2001. – 277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И. Труды по всеобщей истории науки/ сост.: М. Бастракова и др. – 2-е изд. – 1988. – 336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илев Л.Н. Этногенез и биосфера Земли. М.:Танаис ДИ-ДИК,1994. – 544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М.В. Слова и смыслы. Опыт описания ключевых политических понятий. – Москва: РОСПЭН,1997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0:16:00Z</dcterms:modified>
  <cp:revision>16</cp:revision>
  <dc:subject/>
  <dc:title/>
</cp:coreProperties>
</file>