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ПОНЯТИЕ «ГОСУДАРСТВЕННАЯ СОСТОЯТЕЛЬНОСТЬ» В СОВРЕМЕННОЙ СОЦИАЛЬНО-ПОЛИТИЧЕСКОЙ НАУК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Антанович Н.А., Белорусский государствен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азвитие современных государств и их правовых систем происходит под влиянием </w:t>
      </w:r>
      <w:r>
        <w:rPr>
          <w:i/>
          <w:iCs/>
          <w:color w:val="000000"/>
          <w:sz w:val="28"/>
          <w:szCs w:val="28"/>
        </w:rPr>
        <w:t>противоречивых</w:t>
      </w:r>
      <w:r>
        <w:rPr>
          <w:iCs/>
          <w:color w:val="000000"/>
          <w:sz w:val="28"/>
          <w:szCs w:val="28"/>
        </w:rPr>
        <w:t xml:space="preserve"> явлений: 1) переход к постдефицитной экономике и кризис общества потребления (ярко проявляющийся в экологических проблемах), 2) изменение технологического базиса общества, невиданные ранее возможности социальных изменений под влиянием информационно-коммуникативных технологий (проявляющиеся в различных формах «электронного управления» и «электронного участия») и социальная атомизация, узкая профессиональная специализация, «технологическая» и «цифровая бедность», 3) глобализация унификаторского типа, вызывающая резкую ответную локализацию и регионализацию, нарастание региональной и межгосударственной конкуренции, обостряющая проблему выбора перспективы общественного развития. Для описания изменяющейся сущности и роли государства в политической науке используется понятие «</w:t>
      </w:r>
      <w:r>
        <w:rPr>
          <w:i/>
          <w:iCs/>
          <w:color w:val="000000"/>
          <w:sz w:val="28"/>
          <w:szCs w:val="28"/>
        </w:rPr>
        <w:t>государственная состоятельность</w:t>
      </w:r>
      <w:r>
        <w:rPr>
          <w:iCs/>
          <w:color w:val="000000"/>
          <w:sz w:val="28"/>
          <w:szCs w:val="28"/>
        </w:rPr>
        <w:t>» (</w:t>
      </w:r>
      <w:r>
        <w:rPr>
          <w:iCs/>
          <w:color w:val="000000"/>
          <w:sz w:val="28"/>
          <w:szCs w:val="28"/>
          <w:lang w:val="en-US"/>
        </w:rPr>
        <w:t>statecapacity</w:t>
      </w:r>
      <w:r>
        <w:rPr>
          <w:iCs/>
          <w:color w:val="000000"/>
          <w:sz w:val="28"/>
          <w:szCs w:val="28"/>
        </w:rPr>
        <w:t xml:space="preserve">), означающее способность государства сохранять суверенитет и выполнять базовые функции, критичные для существования всей политической системы. Государственная состоятельность характеризуется по нескольким группам показателей: экономические (включает динамику ВВП, уровень неравенства доходов, темпы инфляции), политико-правовые (эффективность работы правительства, верховенство закона и адекватное реагирование национальной правовой системы на социальные изменения, уровень коррупции, подотчетность власти населению и уровень политической свободы), показатели безопасности (политическая стабильность и отсутствие насилия внутри страны, террористическая активность и количество вооруженных стычек, наличие насильственных попыток смены власти, количество нарушений прав человека), социальные показатели (продолжительность жизни и детская смертность, доступность образования, качество жизни и качество человеческих ресурсов в целом). Остановимся на последней группе показателей в структуре государственной состо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Отмечая вышеназванные глобальные и региональные изменения, многие авторы утверждают, что происходит изменение функций государства, влияющее на государственную состоятельность. Как нам представляется, говоря о подобном изменении, следует учитывать различные модели государства, доминирующие в той или иной стране. При всем многообразии моделей и типов государства, которые описываются в правовой и социально-политической литературе (либеральные модели «минимального государства» и «нового государственного менеджмента», социал-демократические по сути модели «социального государства» и «государства благоденствия», модели «активизирующего» и «сетевого» государства), ключевые вопросы касаются гарантии и пределов свободы человека в соотношении с ответственностью, принятия и реализации законов, стабилизирующих социум и чутко реагирующих на </w:t>
      </w:r>
      <w:r>
        <w:rPr>
          <w:sz w:val="28"/>
          <w:szCs w:val="28"/>
        </w:rPr>
        <w:t xml:space="preserve">общественно значимые проблемы. Вопрос об изменении функций государства касается, прежде всего, расширения либо сокращения роли государства в социальной сфер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ако, использование традиционного термина «социальная функция государства» как в научном дискурсе, так в практике работы государственных служащих, требует пояснений, ведь объем реализации данной функции может быть различным. Возникают вопросы: 1) об объеме предоставляемой государством социальной помощи, 2) о механизмах реализации заявленных социальных гарантий, 3) о способах выявления/формирования запроса на социальную помощь и поддержку, 4) о включении самих целевых групп в решение своих проблем на локальном уровне, о возможностях самоуправления. Первых два вопроса решаются в ряде стран стандартно: провозглашается и реализуется принцип адресной социальной полит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блема выявления/формирования запроса на социальную помощь и поддержку может решаться двумя основными путями: «сверху» и «снизу». В первом случае государственная администрация полностью контролирует не только механизмы реализации социальной политики, но и формирует сам социальный запрос. Во втором – в процесс включены представители целевых групп. Однако этот способ эффективен в случае преодоления социального иждивенчества и создания условий и правовых гарантий развития частной инициативы, в том числе на местном уровне. Так, в Республике Беларусь в 2015 г. принят Декрет Президента № 3 «О предупреждении социального иждивенчества». К. Дервиш, специалист Института Брукингса, в статье «Новое рождение социал-демократии», анализируя глобальные технологические изменения, увеличивающие безработицу, указывает: «…необходим новый социальный контракт, согласно возрастанию роли индивидуальной ответственности в современном мире. Каждый гражданин должен чувствовать ответственность за свою судьбу, но не быть изолированным в условиях глобализации и технологических преобразований»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Отметим, что принятие социально-значимых государственных решений, воплощенных в законах и иных нормативно-правовых актах, предполагает учет прямых выгод и косвенных последствий от их реализации. Национальная правовая система должна формироваться как с учетом общественно значимых проблем, поставленных на «повестку дня» властных институтов, так и реагировать на последствия принятых решений, обращаться к их экспертно- аналитической оценк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vis, K. A new birth for social democracy/ Brookings. 10.06.2015. – [Electronic recourse]. Mode of access: http://www.brookings.edu/research/opinions/2015/06/10-new-birth-for-social-democracy – Data of access: 10.06. 20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8T20:01:00Z</dcterms:modified>
  <cp:revision>8</cp:revision>
  <dc:subject/>
  <dc:title/>
</cp:coreProperties>
</file>