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ТРАДИЦИИ ПРАВОПОНИМАНИЯ И ИХ СВЯЗЬ С МЕТОДОЛОГИЕЙ ПРА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i/>
          <w:sz w:val="28"/>
          <w:szCs w:val="26"/>
          <w:lang w:eastAsia="en-US"/>
        </w:rPr>
        <w:t>Перепелица Е.В., Национальный центр законодательства и правовых исследований Республики Беларус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протяжении всей истории развития правовой мысли не прекращается поиск ответов на вопросы о том, что есть право. Право – «в высшей степени сложное и многосторонее образование, обладающее целым рядом отдельных сторон и форм бытия. Каждая из них предполагает и требует особого, наряду с другими, специального определения и рассмотрения» [1, с. 9-10]. </w:t>
      </w:r>
      <w:r>
        <w:rPr>
          <w:sz w:val="28"/>
          <w:szCs w:val="28"/>
          <w:lang w:val="be-BY"/>
        </w:rPr>
        <w:t>Значительный</w:t>
      </w:r>
      <w:r>
        <w:rPr>
          <w:sz w:val="28"/>
          <w:szCs w:val="28"/>
        </w:rPr>
        <w:t xml:space="preserve"> арсенал теорий и концепций о назначении и содержании права указывает на то, что данные вопросы получили достаточно подробное и глубокое осмысл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залось бы, онтологическая природа и сущность права познаны, все грани права раскрыты и здесь уже не осталось никаких тайн и белых пятен. Ввиду этого некоторые ученые подвергают сомнению познаваемость права и считают излишними дальнейшие поиски правопонимания, поскольку они якобы лишены научного и практического смысла. В этой связи приводится аналогия с вечным двигателем. Как известно, в 1775 году Парижская академия наук приняла решение не рассматривать заявки на патентование «перпетуум мобиле» ввиду очевидной невозможности его создания. Однако в отличие от вечного двигателя поиски правопонимания не тщетны. Они актуальны для каждого нового поколения, потому как направлены не на отвлеченное познание, но имеют смыслообразующее для юриспруденции знач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зличные взгляды на понятие и сущность права воплощаются в типах правопонимания – «определенных образах права, характеризуемых совокупностью наиболее общих признаков практического (ценностного) к нему отношения» [2, с. 62]. Традиции правопонимания экстраполируются на построении правовых теорий, познании правовых явлений и процессов. Господствующими традициями правопонимания определяется своеобразие правовой системы общества. Эти традиции проникают в правообразование и правотворчество и укореняются в них. При доминирующем влиянии тех или иных традиций осуществляются правоприменение и правореализ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течественной юридической науке длительный период времени превалирующими оставались позитивистские традиции правопонимания, объединяющие в одно русло этатистский подход и правовой нормативизм и обладающие устойчивым набором критериев истинности. В соответствии с ними право есть система общеобязательных правил поведения, устанавливаемых (санкционируемых) и обеспечиваемых государством в целях регулирования общественных отношений. Именно на таком подходе зиждется категориальный аппарат юриспруденции, разрабатываются правовые доктрины, ведется вузовская подготовка по специальности «правоведение». Большинство юристов привычно видит в праве общеобязательную, формально определенную систему норм, созданных государством в лице его правотворческих органов. Но такой подход не отражает всех причин общественных изменений, как и противоречий, возникающих в пра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однопарадигмальность науки уступает место многопарадигмальности. Методология, в рамках которой были выработаны позитивистские традиции правопонимания, представляется исчерпавшей свои возможности. «Односторонность материалистической методологии связана с ее принадлежностью к парадигме бытия, которая явно устарела» [3, с. 23]. Эта методология «не объясняет всех процессов, происходящих в обществе» [3, с. 27]. Ныне расширяется горизонт представлений как о самом праве, так и о той реальности, в которой право зарождается и развива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пологетика позитивизма сменяется широким разбросом концепций и различных точек зрения. Методологический плюрализм утверждает </w:t>
      </w:r>
      <w:r>
        <w:rPr>
          <w:i/>
          <w:sz w:val="28"/>
          <w:szCs w:val="28"/>
        </w:rPr>
        <w:t>множественность истины</w:t>
      </w:r>
      <w:r>
        <w:rPr>
          <w:sz w:val="28"/>
          <w:szCs w:val="28"/>
        </w:rPr>
        <w:t xml:space="preserve"> и способов ее познания.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читается, что правопонимание должно быть как можно более плюралистическим, поскольку только разномыслие способно пролить свет на право. Конечно, современная юриспруденция не может оставаться в монопарадигмальном состоянии. Но неоправданным видится плюрализм ради плюрализм</w:t>
      </w:r>
      <w:r>
        <w:rPr>
          <w:sz w:val="28"/>
          <w:szCs w:val="28"/>
          <w:lang w:val="be-BY"/>
        </w:rPr>
        <w:t xml:space="preserve">а – </w:t>
      </w:r>
      <w:r>
        <w:rPr>
          <w:sz w:val="28"/>
          <w:szCs w:val="28"/>
        </w:rPr>
        <w:t>компромиссного сочетания конкурирующих подходов и эклектического смешения разных точек зрения</w:t>
      </w:r>
      <w:r>
        <w:rPr>
          <w:sz w:val="28"/>
          <w:szCs w:val="28"/>
          <w:lang w:val="be-BY"/>
        </w:rPr>
        <w:t>.Нельзя</w:t>
      </w:r>
      <w:r>
        <w:rPr>
          <w:sz w:val="28"/>
          <w:szCs w:val="28"/>
        </w:rPr>
        <w:t xml:space="preserve"> уравнять разнородные идеи и считать истинным</w:t>
      </w:r>
      <w:r>
        <w:rPr>
          <w:sz w:val="28"/>
          <w:szCs w:val="28"/>
          <w:lang w:val="be-BY"/>
        </w:rPr>
        <w:t xml:space="preserve"> любой подход. </w:t>
      </w:r>
      <w:r>
        <w:rPr>
          <w:sz w:val="28"/>
          <w:szCs w:val="28"/>
        </w:rPr>
        <w:t>«Идейная всеядность плюралистической методологии вырождается в абсолютную пустоту и демагогию, в некий специализированный вагон для курящих и некурящих одновременно. Когда нормой становятся все нормы. Даже те, что взаимоисключают и взаимоотрицают друг друга (…)» [4, с. 62]. Если мы разложим право на множество раздробленный частей, представим его как нечто фрагментарное, аномизированное, не имеющее объединяющего начала, это «позволит принимать любые нужные юридические решения и всегда находить для них какую-то мотивацию, (…) это облегчит задачу манипулирования субъектами права» [4, с. 62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дняя страница в понимании сущности и природы права еще не открыта. Но, п</w:t>
      </w:r>
      <w:r>
        <w:rPr>
          <w:sz w:val="28"/>
          <w:szCs w:val="28"/>
          <w:lang w:val="be-BY"/>
        </w:rPr>
        <w:t>реодолевая монологичность методологии и развивая новые традиции прапонимания, нельзя забывать о критериях истинности и их незаменимости критериями инструментальной полез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льин, И.А. Понятия права и силы (Опыт методологического анализа) / И.А. Ильин // Собр. соч.: в 10 т. Т.4. / Сост. и коммент. Ю.Т. Лисицы. – М.: Русская книга, 1994. – С. 5 – 4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яков, А.В. Общая теория права: Феноменолого-коммуникативный подход. Курс лекций / А.В. Поляков. – 2-е изд., доп. – СПб. : «Юрцентр Пресс», 2003. – 845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нисенко, В.В. Легитимность как характеристика сущности права. Введение в теорию: монография / В.В. Денисенко – М. : Юрлитинформ, 2014. – 184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рокин, В.В. Понятие и сущность права в духовной культуре России: монография / В.В. Сорокин. – М. : Проспект, 2007. – 480 с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19:57:00Z</dcterms:modified>
  <cp:revision>6</cp:revision>
  <dc:subject/>
  <dc:title/>
</cp:coreProperties>
</file>