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Cs w:val="28"/>
        </w:rPr>
      </w:pPr>
      <w:r>
        <w:rPr>
          <w:szCs w:val="28"/>
        </w:rPr>
        <w:t>О ЛЕГИТИМНОСТИ ПРАВОВЫХ НОВАЦИЙ</w:t>
      </w:r>
    </w:p>
    <w:p>
      <w:pPr>
        <w:pStyle w:val="Heading2"/>
        <w:rPr>
          <w:i/>
          <w:i/>
          <w:szCs w:val="28"/>
        </w:rPr>
      </w:pPr>
      <w:r>
        <w:rPr>
          <w:i/>
          <w:szCs w:val="28"/>
        </w:rPr>
        <w:t>Вершок И.Л., Белорусский государственный университ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во представляет собой одну из наиболее универсальных социальных систем. При этом развитие всех общественных, в том числе и правовой, систем основывается одновременно на спонтанных изменениях, а также на целенаправленном воздействии. Одним из важных средств управления системой являются нововведения, однако при этом системы «обладают и значительной инерционностью, поскольку новшества вызывают смешение равновесия в них и непредвиденные последствия, возникает феномен «сопротивления» нововведениям, для преодоления которого требуются специальные методы активизации в них инновационных процессов» [1, с. 430]. Для придания равновесности в деятельности социальных систем путем правового регулирования важным свойством правовых новаций должна быть их легитимность, а также соответствие исторически сложившимся априорным принципам конкретного общества на определенном этапе его развития. Такая легитимность может иметь различные основания, например, процесс формирования и изучения общественного мнения как специфического проявления правового сознания населения. В качестве наметившихся тенденций распространения практики легитимации, актуализации и обращения за общественной поддержкой важнейших государственно-правовых нововведений можно привести пример содержащихся в проекте Закона Республики Беларусь «О правовых актах» норм о содержании принципа гласности в деятельности нормотворческих органо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публичном обсуждении проектов правовых актов, прогнозировании последствий принятия правового акта и другие, схожие по целевому назначению правила [2]. На основе того, что к признакам социальной организации как наиболее развитого вида систем, в том числе и правовой системы, наряду с целью, иерархией и управлением относится также синергия [1, с. 429], представляется методологически обоснованным использовать данный постулат в качестве инструмента познания и эмпирического изучения общественного мнения в контексте повышения легитимации правовых новелл при осуществлении нормотворческой деятельности. Так называемый «эффект синергии», имеющий место в социальных организациях, заключается в приросте дополнительной энергии, превышающей сумму индивидуальных усилий их участников; возрастании совокупной энергии в зависимости от типа внутриколлективной связи [1, с. 432]. Причем в социетальной сфере такие явления оказываются управляемыми, их можно усиливать, видоизменять. Применяя эффект синергии, или эмерджентности к пониманию роли общественного мнения в сферах правотворчества и реализации права, можно выявить два основных исследовательских направления. Во-первых, социальная поддержка (легитимность) правовых новаций может существенно повышаться благодаря однонаправленности формирования общественного мнения при обосновании необходимости и своевременности таких решений. При этом появляется «вторичный эффект объединения» [1, с. 432] – психологическое взаимодействие участников, чувство «мы», взаимное сравнение, состязательность, групповой контроль среди субъектов общественного мнения. В качестве примера можно привести наметившуюся тенденцию установления диалога между государством в лице уполномоченных органов и должностных лиц, вовлеченных в процессы нормотворческой деятельности, и общественно-консультативных и (или) экспертных советов с участием представителей субъектов предпринимательской деятельности, их объединений (союзов, ассоциаций). Благодаря этому субъекты предпринимательской деятельности получают возможность содействовать в выявлении частного интереса в экономической сфере, а также психологически настраиваются на грядущие изменения правового регулирования хозяйственной деятельности, заранее координируют свое поведение как в общественно-политической, так и экономической областях. В свою оередь, нормотворческий орган (должностное лицо) может более точно устанавливать так называемые границы правообразующего интереса, возможные компромиссы между потребностями частного собственника, общества и государства. Развитие таких диалоговых площадок не только в предпринимательской, но и иных сферах деятельности будет способствовать повышению уровня легитимации даже непопулярных, но имеющих перспективное общесоциальное значение правовых решений, установлению коммуникативного взаимодействия между субъектами нормотворческой деятельности и субъектами права, к которым адресуется содержание новых правовых нор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-вторых, высокий уровень эффективности задает не только осознание единства частной, общественной и государственной целей, но и «специализация, разделение» [1, с. 433], а затем согласование общественного мнения различных групп либо в конкретные исторические этапы. Легитимность правовой нормы может существенно отличаться в зависимости от территории и времени ее действия даже в пределах одного государства. Следовательно, в процессе изучения общественного мнения необходимо учитывать отличия, вызванные разными реликтовыми и современными правовыми программами [3, с. 319], национальными (культурно-этническими, языковыми), экономическими и географическими особенностями регионов, социальных групп, иных общностей, что также будет способствовать более высокой легитимации правовых новелл и повышению эффективности правовых решений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4"/>
        <w:numPr>
          <w:ilvl w:val="0"/>
          <w:numId w:val="2"/>
        </w:numPr>
        <w:spacing w:lineRule="auto" w:line="360" w:before="0" w:after="200"/>
        <w:ind w:left="64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ология. Основы общей теории: учебник для вузов / отв. ред. Г.В. Осипов, Л.Н. Москвичев. – М.: Норма, 2005. – 912 с.</w:t>
      </w:r>
    </w:p>
    <w:p>
      <w:pPr>
        <w:pStyle w:val="Style14"/>
        <w:numPr>
          <w:ilvl w:val="0"/>
          <w:numId w:val="2"/>
        </w:numPr>
        <w:spacing w:lineRule="auto" w:line="360" w:before="0" w:after="200"/>
        <w:ind w:left="644" w:firstLine="709"/>
        <w:contextualSpacing/>
        <w:jc w:val="both"/>
        <w:rPr/>
      </w:pPr>
      <w:r>
        <w:rPr>
          <w:sz w:val="28"/>
          <w:szCs w:val="28"/>
        </w:rPr>
        <w:t xml:space="preserve">Проект Закона Республики Беларусь «О правовых актах Республики Беларусь» // Национальный правовой интернет-портал Республики Беларусь [Электронный ресурс]. – Режим доступа: </w:t>
      </w:r>
      <w:hyperlink r:id="rId2">
        <w:r>
          <w:rPr>
            <w:rStyle w:val="InternetLink"/>
            <w:sz w:val="28"/>
            <w:szCs w:val="28"/>
          </w:rPr>
          <w:t>http://pravo.by</w:t>
        </w:r>
      </w:hyperlink>
      <w:r>
        <w:rPr>
          <w:sz w:val="28"/>
          <w:szCs w:val="28"/>
        </w:rPr>
        <w:t>. – Дата доступа: 28.09.2015.</w:t>
      </w:r>
    </w:p>
    <w:p>
      <w:pPr>
        <w:pStyle w:val="Style14"/>
        <w:numPr>
          <w:ilvl w:val="0"/>
          <w:numId w:val="2"/>
        </w:numPr>
        <w:spacing w:lineRule="auto" w:line="360" w:before="0" w:after="200"/>
        <w:ind w:left="644" w:firstLine="709"/>
        <w:contextualSpacing/>
        <w:jc w:val="both"/>
        <w:rPr/>
      </w:pPr>
      <w:r>
        <w:rPr>
          <w:sz w:val="28"/>
          <w:szCs w:val="28"/>
        </w:rPr>
        <w:t>Социология права: курс лекций : в 2 т. /отв. ред. М.Н. Марченко. – Москва: Проспект, 2015. – Т. 1. – 36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dc:language>en-US</dc:language>
  <cp:lastModifiedBy>Viachorka Vitali</cp:lastModifiedBy>
  <dcterms:modified xsi:type="dcterms:W3CDTF">2016-01-28T19:55:00Z</dcterms:modified>
  <cp:revision>5</cp:revision>
  <dc:subject/>
  <dc:title/>
</cp:coreProperties>
</file>