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КЛАССИЧЕСКАЯ ДОКТРИНА КОНСТИТУЦИОНАЛИЗМА И СОВРЕМЕННАЯ АНТРОПОЛОГИЯ ПРАВА В СИТУАЦИИ КРИЗИСА ЦЕННОС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Павлов В.И., Академия МВД Республики Беларус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временный этап развития юриспруденции характеризуется плюралистичной ситуацией в области методологии права – после распада советского государства русскоязычное научное сообщество правоведов не пришло к методологическому монизму. В общей теории права, равно как и в отраслевых теориях, присутствуют различные методологические позиции и трактовки одних и тех же правовых явлений, будь то вопрос о понимании права, либо, например, частный вопрос о понимании объекта правонарушения. Разработка интегрального (интегративного) типа правопонимания, равно как и интегративной концепции права, также осталась незавершенной. На наш взгляд данная ситуация обусловлена, с одной стороны, свободой научного творчества и правом на выражение различных аргументированных позиций (в этом во многом и состоит развитие науки). С другой – живущим в нас желании к унификации, приведения точек зрения к одной господствующей, что, возможно, является инерцией советского этапа развития науки – охватить развитие знания одной господствующей методологической позицией. Нередко мы не замечаем, что сама по себе постановка вопроса о необходимости формирования одного единственно верного методологического подхода является идеологической и отрицает полноценный диалог в наук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етодологический плюрализм, по нашему мнению, является непременным условием развития знания, особенно знания гуманитарного. Он дает возможность вырабатывать новые, адекватные моменту времени ответы на вопросы юридической практики в ситуации, когда традиционный инструментарий оказывается малопродуктивным. Наличие множественных обоснованных методологических позиций дает помимо конкуренции и взаимообогащения и возможность выбора того или иного инструмента в решении возникших пробл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егодня одним из проблемных положений является дальнейшее развитие современной доктрины конституционализма, в частности, ее учения о правах человека. Проблема, связанная с легализацией т.н. «четвертого поколения прав человека», является настолько актуальной для национального права, что обойти молчанием ее не представляется возможным. Это практика фактически западноевропейского, а если шире – всего западного правопорядка, складывающаяся из вполне конкретных решений и позиций правотворческих органов западноевропейских государств. В основу этих решений положены совершенно конкретные правовые положения и – они же – ценностные позиции, которые органично вырастают из доктрины конституционализма. Если говорить просто, то центральным положением этой доктрины является положение о приоритете права над социальными и антропологическими ценностями, точнее – о том, что </w:t>
      </w:r>
      <w:r>
        <w:rPr>
          <w:i/>
          <w:sz w:val="28"/>
          <w:szCs w:val="28"/>
        </w:rPr>
        <w:t>право само по себе является высшей ценностью</w:t>
      </w:r>
      <w:r>
        <w:rPr>
          <w:sz w:val="28"/>
          <w:szCs w:val="28"/>
        </w:rPr>
        <w:t xml:space="preserve">. На наш же взгляд, положение о том, что право является высшей ценностью не является безусловным и требует соблюдения одного простого правила: право является высшей ценностью только тогда, когда оно выполняет функцию охраны, правовой защиты тех ценностей, которые является для конкретного общества значимыми и актуальными, с которыми данное общество связывает онтологические основания своего существования. Вместе с тем методологическая установка конституционализма не содержит данного положения, поскольку сам юридический метод формирования высших ценностей является или преподносится как объективный и этически нейтральн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одоление этой особенности классического метода построения ценностей предлагает антропология права. Оно основано на положении о том, что право как ценность является не институциональным, а динамическим образованием и постоянно сообразовывается с практикой личного существования человека в конкретной правовой реальности. Прежде всего, право это не то, что обозначено в Конституции как ценность, а то, каким образом оно проявляется в практике правового существования субъекта права и всего сообщества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редко можно слышать возражения такого плана, что конституционная доктрина все же способна преодолеть эти проблемы и выстроить иерархию ценностей с учетом всех недостатков. Однако необходимо иметь ввиду, что сама теория конституционализма разрабатывалась в конкретных культурно-исторических и политических условиях, где нравственные содержания, ассоциировавшиеся на тот момент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 сугубо с религиозными ценностями, сознательно вытеснялись и заменялись на якобы нейтральные правовые. Этой логике в принципе подчинена вся теория конституционного права, вся система ее аргументации, и никакое толкование неспособно полноценно включить нравственные содержания в эту доктрину [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нам представляется, что сама система аргументации, скажем так – главного в праве – должна быть выражена некоторым другим языком и образом – таким, в котором социальная и антропологическая ценность методологически была бы встроена в сам аппарат выстраивания и защиты ценностей уже́ как правовых. Причем понимание ценности и их социального проявления должно быть принято опытно, а не трансцендентально. Безусловно, такая перестройка потребует отказа от многих принципов и положений, прежде всего, в плане концепции юснатурализма – естественно-правовой концепции правопонимания, на основании которой и строился конституционализм. Взамен этого методологическим основанием может стать практико ориентированная концепция права, ориентированная на антропологический опыт, которой и может выступить антропология пра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в, С.А. Способен ли рациональный дискурс обосновать ценностный выбор в праве? / С.А. Белов // Коммуникативная теория права и современные проблемы юриспруденции: к 60-летию Андрея Васильевича Полякова. Коллективная монография : в 2 т. Т. 2. Актуальные проблемы философии права и юридической науки в связи с коммуникативной теорией права / Под ред. М.В. Антонова, И.Л. Честнова; предисл. Д.И. Луковской, Е.В. Тимошиной. – СПб : ООО Изд. Дом «Алеф-Пресс», 2014.– С. 495–5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19:53:00Z</dcterms:modified>
  <cp:revision>4</cp:revision>
  <dc:subject/>
  <dc:title/>
</cp:coreProperties>
</file>