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before="200" w:after="0"/>
        <w:jc w:val="center"/>
        <w:outlineLvl w:val="1"/>
        <w:rPr/>
      </w:pPr>
      <w:r>
        <w:rPr>
          <w:b/>
          <w:bCs/>
          <w:sz w:val="28"/>
          <w:szCs w:val="26"/>
          <w:lang w:eastAsia="en-US"/>
        </w:rPr>
        <w:t>МЕТОДОЛОГИЯ ИНТЕГРАТИВНОГО ПРАВОПОНИМАНИЯ: ДОКТРИНАЛЬНЫЙ УРОВЕНЬ</w:t>
      </w:r>
    </w:p>
    <w:p>
      <w:pPr>
        <w:pStyle w:val="Normal"/>
        <w:keepNext w:val="true"/>
        <w:keepLines/>
        <w:numPr>
          <w:ilvl w:val="0"/>
          <w:numId w:val="0"/>
        </w:numPr>
        <w:spacing w:lineRule="auto" w:line="276" w:before="200" w:after="0"/>
        <w:jc w:val="center"/>
        <w:outlineLvl w:val="1"/>
        <w:rPr/>
      </w:pPr>
      <w:r>
        <w:rPr>
          <w:b/>
          <w:bCs/>
          <w:i/>
          <w:color w:val="000000"/>
          <w:sz w:val="28"/>
          <w:szCs w:val="26"/>
          <w:lang w:eastAsia="en-US"/>
        </w:rPr>
        <w:t>Наставная А. В., Киевский национальный университет им. Тараса Шевченко</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851"/>
        <w:jc w:val="both"/>
        <w:rPr/>
      </w:pPr>
      <w:r>
        <w:rPr>
          <w:color w:val="000000"/>
          <w:sz w:val="28"/>
          <w:szCs w:val="28"/>
        </w:rPr>
        <w:t>Эффективность исследования государственно-правовых явлений зависит от многих факторов, одним из важнейших есть методологическая основа. Не составляет исключения и правопонимание, значение которого состоит в обеспечении научной основы современной правовой системы общества.</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851"/>
        <w:jc w:val="both"/>
        <w:rPr/>
      </w:pPr>
      <w:r>
        <w:rPr>
          <w:color w:val="000000"/>
          <w:sz w:val="28"/>
          <w:szCs w:val="28"/>
        </w:rPr>
        <w:t>Особенного значения среди типологических разновидностей правопонимания в современной науке набирает интегративное, призванное не механически объединять, а синтезировать теоретически значимые моменты этатистского подхода, социологической школы, юснатурализма, психологической школы права. Возможность такого синтеза обусловлена непосредственным усмотрением в целостной структуре права таких аспектов как нормативный, субъектно-деятельный, ценностный, психологический и др. [1, С. 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851"/>
        <w:jc w:val="both"/>
        <w:rPr/>
      </w:pPr>
      <w:r>
        <w:rPr>
          <w:color w:val="000000"/>
          <w:sz w:val="28"/>
          <w:szCs w:val="28"/>
        </w:rPr>
        <w:t>Интересной представляется идея О. В. Мартышина, считающего, что интегративный подход к правопониманию основывается не на механическом соединении, а на взаимодействии, взаимозависимости и сочетании в разном соотношении принципов, лежащих в основе четырех основных традиционных типов правопонимания: юридического и социологического позитивизма, теории естественного права и психологического понимания права [2, С. 1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851"/>
        <w:jc w:val="both"/>
        <w:rPr/>
      </w:pPr>
      <w:r>
        <w:rPr>
          <w:color w:val="000000"/>
          <w:sz w:val="28"/>
          <w:szCs w:val="28"/>
        </w:rPr>
        <w:t>Рассматривая вопрос о возможности сочетания основных типов правопонимания и формирования на их основе единого интегративного (или многоаспектного) понимания права, Н. И. Козюбра отмечает, что исходя из мировоззренчески-ценностных методологических позиций, на которых основываются естественно-правовой, юридико-позитивистский и социологический типы правопонимания, это сделать невозможно. Эти позиции настолько разные, даже антагонистические, что любые попытки преодолеть разногласия между ними обречены. Даже между юридико-позитивистским и социологическим типами правопонимания, хотя они, казалось бы, основанные на общем фундаменте - философском позитивизме, содержательно-ценностные различия в интерпретации сущности и смысла права настолько существенны, что объединять их в едином позитивистском, а тем более легистском типе правопонимания, как это иногда можно наблюдать в постсоветской литературе, вряд ли корректно.</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851"/>
        <w:jc w:val="both"/>
        <w:rPr/>
      </w:pPr>
      <w:r>
        <w:rPr>
          <w:color w:val="000000"/>
          <w:sz w:val="28"/>
          <w:szCs w:val="28"/>
        </w:rPr>
        <w:t>Однако, если абстрагироваться от мировоззренческих установок, на которых базируются соответствующие концепции, и сосредоточиться на формах бытия права, на которых фокусируется внимание этих концепций, то его понимания как феномена, что существует в разных проявлениях, бесспорно, обогатится. И в этом контексте синтез достижений указанных концепций не только возможен, но и необходим [3, С. 19-2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851"/>
        <w:jc w:val="both"/>
        <w:rPr/>
      </w:pPr>
      <w:r>
        <w:rPr>
          <w:color w:val="000000"/>
          <w:sz w:val="28"/>
          <w:szCs w:val="28"/>
        </w:rPr>
        <w:t xml:space="preserve">Как видим, трудно отрицать то, что нужно рассматривать интегративный подход к правопониманию на основании определенных концептуальных принципов, которые достигали бы глубинного понимания сущности феномена права, но отнюдь не в коем случае нельзя считать настоящим тот интегративный взгляд на право, предусматривающий только механическое соединение разнопредметных методов, поскольку в таком случае это будет чисто эклектичный подход. Сейчас интегративное правопонимание заключается в поисках «синтетического» толкования сути права, которое смогло бы играть роль координирующей основы, на основании которой можно было б сблизить альтернативные пока друг другу теоретико-методологические концепции. В противном случае, по моему мнению, будет необоснованным выделять интегративный подход, поскольку он не сможет противопоставить себя эклектичному.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851"/>
        <w:jc w:val="both"/>
        <w:rPr/>
      </w:pPr>
      <w:r>
        <w:rPr>
          <w:color w:val="000000"/>
          <w:sz w:val="28"/>
          <w:szCs w:val="28"/>
        </w:rPr>
        <w:t>Проблемным на сегодня остается вопрос концептуальных основ интегрирования из-за отсутствия однозначного подхода, но это не основание для отклонения идеи интегративного правопонимания, поскольку «…не столько метод порождает теорию, сколько, наоборот, теория создает метод» [4, С. 7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851"/>
        <w:jc w:val="both"/>
        <w:rPr/>
      </w:pPr>
      <w:r>
        <w:rPr>
          <w:color w:val="000000"/>
          <w:sz w:val="28"/>
          <w:szCs w:val="28"/>
        </w:rPr>
        <w:t>Поэтому, важной задачей будет выработка такого подхода, при котором функционально-целевое взаимное соответствие  отдельных методов, каждый из которых имеет свою предметную специфику, работало бы таким образом, что совокупное действие этих методов не создавало бы препятствий в эффективной работе каждого из них в отдельности в аспекте их направленности для достижения общего желаемого результата - утверждения или обновления правовой справедливости.</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851"/>
        <w:jc w:val="both"/>
        <w:rPr/>
      </w:pPr>
      <w:r>
        <w:rPr>
          <w:color w:val="000000"/>
          <w:sz w:val="28"/>
          <w:szCs w:val="28"/>
        </w:rPr>
        <w:t xml:space="preserve">Обоюдное переключение внимания между аргументами, что касаются нормы, и аргументами, которые характеризуют ситуацию, что требует правового решения, всегда связано с попыткой интерпретировать норму, понять ее, выверить ее содержание с учетом данных конкретных обстоятельств с целью обеспечения справедливого решения этой ситуации. Таким образом, интерпретация становится не просто актом познания или установления того, что именно имеет законную силу, но и актом творения права [5, С. 5].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851"/>
        <w:jc w:val="both"/>
        <w:rPr/>
      </w:pPr>
      <w:r>
        <w:rPr>
          <w:color w:val="000000"/>
          <w:sz w:val="28"/>
          <w:szCs w:val="28"/>
        </w:rPr>
        <w:t xml:space="preserve">Итак, методология в интегративном правопонимании является одним из ключевых аспектов, но в ней присутствуют моменты, которые требуют доработки. Большинство ученых акцентируют внимание на важности того, что нельзя сводить элементы классических правовых школ воедино без их согласования между собой, и, по сути, считают, что в интегративном правопонимании как раз и отсутствует механическое или эклектичное их сочетание. Проблемным вопросом является разработка общих философско-мировоззренческих концептуальных основ интегрирования, а дальнейшей перспективой развития должна выступить интегративная правовая методология.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b/>
          <w:b/>
          <w:color w:val="000000"/>
          <w:sz w:val="28"/>
          <w:szCs w:val="28"/>
        </w:rPr>
      </w:pPr>
      <w:r>
        <w:rPr>
          <w:b/>
          <w:color w:val="000000"/>
          <w:sz w:val="28"/>
          <w:szCs w:val="28"/>
        </w:rPr>
        <w:t>Литература</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color w:val="000000"/>
          <w:sz w:val="28"/>
          <w:szCs w:val="28"/>
        </w:rPr>
        <w:t>1. Поляков А. В. В поисках интегрального типа правопонимания / А. В. Поляков // История государства и права. - 2003. - № 6. - С. 7-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color w:val="000000"/>
          <w:sz w:val="28"/>
          <w:szCs w:val="28"/>
        </w:rPr>
      </w:pPr>
      <w:r>
        <w:rPr>
          <w:color w:val="000000"/>
          <w:sz w:val="28"/>
          <w:szCs w:val="28"/>
        </w:rPr>
        <w:t>2. Мартышин О. В. Совместимы ли основные типы понимания права? / О. В. Мартышин // Государство и право. - 2003. - № 6. - С. 13-2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color w:val="000000"/>
          <w:sz w:val="28"/>
          <w:szCs w:val="28"/>
        </w:rPr>
        <w:t>3. Козюбра М. І. Праворозуміння: поняття, типи та рівні / М. І. Козюбра // Право України. - 2010. - № 4. - С. 10-2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color w:val="000000"/>
          <w:sz w:val="28"/>
          <w:szCs w:val="28"/>
          <w:lang w:val="en-US"/>
        </w:rPr>
        <w:t>4. Kozlovskyi A. The Science of Juridical Methodology as «Antiscience» / A. Kozlovskyi // Ukrainian Law Review. - 2004. - No. 6 (11). - P. 74-75.</w:t>
      </w:r>
    </w:p>
    <w:p>
      <w:pPr>
        <w:pStyle w:val="Normal"/>
        <w:spacing w:lineRule="auto" w:line="360"/>
        <w:jc w:val="both"/>
        <w:rPr>
          <w:color w:val="000000"/>
          <w:sz w:val="28"/>
          <w:szCs w:val="28"/>
          <w:lang w:val="en-US"/>
        </w:rPr>
      </w:pPr>
      <w:r>
        <w:rPr>
          <w:color w:val="000000"/>
          <w:sz w:val="28"/>
          <w:szCs w:val="28"/>
          <w:lang w:val="en-US"/>
        </w:rPr>
        <w:t>5. Würtenberger T. Current Trends in German Legal Methodology / T. Würtenberger // Ukrainian Law Review. - 2004. - No. 7 (12). - P. 3-12.</w:t>
      </w:r>
    </w:p>
    <w:p>
      <w:pPr>
        <w:pStyle w:val="Normal"/>
        <w:rPr>
          <w:color w:val="000000"/>
          <w:sz w:val="28"/>
          <w:szCs w:val="28"/>
          <w:lang w:val="en-US"/>
        </w:rPr>
      </w:pPr>
      <w:r>
        <w:rPr>
          <w:color w:val="000000"/>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9:42:00Z</dcterms:created>
  <dc:creator>Viachorka Vitali</dc:creator>
  <dc:description/>
  <dc:language>en-US</dc:language>
  <cp:lastModifiedBy>Viachorka Vitali</cp:lastModifiedBy>
  <dcterms:modified xsi:type="dcterms:W3CDTF">2016-01-28T19:51:00Z</dcterms:modified>
  <cp:revision>3</cp:revision>
  <dc:subject/>
  <dc:title/>
</cp:coreProperties>
</file>