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/>
      </w:pPr>
      <w:r>
        <w:rPr>
          <w:b/>
          <w:bCs/>
          <w:sz w:val="28"/>
          <w:szCs w:val="26"/>
          <w:lang w:eastAsia="en-US"/>
        </w:rPr>
        <w:t>ТЕОРЕТИЧЕСКИЕ ПРОЛЕГОМЕНЫ ИССЛЕДОВАНИЯ СТАНОВЛЕНИЯ ИДЕИ СОЦИАЛЬНОГО ПРАВА В ЗАПАДНОЕВРОПЕЙСКОЙ ЮРИДИЧЕСКОЙ МЫСЛ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i/>
          <w:i/>
          <w:sz w:val="28"/>
          <w:szCs w:val="26"/>
          <w:lang w:eastAsia="en-US"/>
        </w:rPr>
      </w:pPr>
      <w:r>
        <w:rPr>
          <w:b/>
          <w:bCs/>
          <w:i/>
          <w:sz w:val="28"/>
          <w:szCs w:val="26"/>
          <w:lang w:eastAsia="en-US"/>
        </w:rPr>
        <w:t>Кресин А.В., Институт государства и права им. В.М. Корецкого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ципиально важным для развития юридических наук является вопрос об объективности права. Для периода до XVII в. в европейской традиции более характерным было понимание позитивного права как субъективного или интерсубьективного – произвольного, основанного на индивидуальном волеизъявлении, объективным же выступало прежде всего Божественное, естественное право. Государство представлялось прежде всего как приложение к личности монарха – технический инструмент власти, а не институц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ряду с развитым учением о частном (интерсубьективном) праве и Божественном, естественном (объективном) праве представления о предмете и сфере публичного права как субъективного не было обобщено в юридических терминах. Публичное право не сформировалось как система правового регулирования общественных отношений. Также оно практически не вошло в сферу юридического осмысления, оставаясь в сфере догматических эмпирических исследований и этических и политических учений. При этом принципы интерсубъективного права преимущественно считались универсальными, общими, вытекающими из естественного права. Субъективное же право, которое рассматривалось как индивидуальное волеизъявление правителя и, конечно, было разным в каждом государстве, в каждом конкретном случае могло рассматриваться как соответствующее или несоответствующее такому же универсальному феодальному праву – составляющей Божественн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этом монарх рассматривался как помазанник Божий, который черпает субъективные решения в объективности Божьей воли. Добавим, что мир в политическом отношении рассматривался как иерархический – в пределах государств, принадлежащих к одному конфессиональному ареалу, а потому субъективность субъективного права в Западной и Центральной Европе сводилась к воле императора Священной Римской импер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витие политических учений, процессы политического и экономического развития, Реформация постепенно подрывали универсалистское теологическое понимание общественного, политического, правового развития. Однако очевидным и неотвратимым это изменение в Европе стало только после Вестфальского договора 1648 г., который недвусмысленно расколол и уничтожил представление о Богом данном единстве западнохристианского мира. Отказ от войны на уничтожение протестантизма и связанного с ним политического раскола, переход к относительно мирному сосуществованию христианских государств с доминированием различных конфессий, а вскоре и международно-правовое признание прав религиозных меньшинств означали крах теоцентрического политического, общественного, правового универсализ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ыла в значительной степени дискредитирована основанная на социальной доктрине католической церкви вера в объективность универсального права и метафизическое единство христианского общества. Социально-политическая философия, воплощенная в преимущественно синкретических учениях с юридическим, государствоведческим, политологическим, социологическим, экономическим элементами, должна была найти новый объект и свою новую объективную идентичность, чтобы сохранить мнимое право на объяснение реалий жиз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кольку западнохристианский мир оказался окончательно поделенным на государства, социально-политическая философия должна была признать этот факт и социализировать / «огосударствить» предмет своего познания. Этому способствовала и постепенная, неустанная объективизация мировоззрения интеллектуалов благодаря успехам естественных и технических нау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явлениями объективизации социально-политической философии стали учения об институциональном и правовом характере государства, социальности права, общественном договоре, суверенитете (государственном, народном и др.), о нации и др. Следствием объективизации значительной части субъективного политического и интерсубъективного частного права, а также трансформации объективного канонического права стало их сужение и становление новых относительно обособленных сфер правового регулирования – публично-правовой и международно-правов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эти явления, по нашему мнению, взаимосвязаны и могут рассматриваться как грани одного процесса постепенного отказа от теологической и естественной тотальности и преодоления постуниверсальной мировоззренческой атомизации, а взамен построения новой отчетливо эмпирической, социальной и плюралистической картины существования и взаимодействия множества тотальностей или конкретных универсум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нашему мнению, этот процесс является ключевым для понимания становления общественных наук вообще и юридических в частности. Но в рамках данной статьи мы не будем отстаивать столь глобальный тезис. Отметим, однако, что подрывание вертикально детерминированной дихотомии Бог (относительно познаваемое самодетерминированное универсальное, общее) – Человек (детерминированное Богом, но относительно индивидуальное, отдельное) в ходе упомянутых интеллектуальных и общественных процессов вело к утверждению горизонтальной взаимно детерминированной триады Социальный Мир (общее) – Наднациональные Социальные Общности (социальное особенное – пространство конкретного взаимодействия индивидуального – цивилизация, правовая семья и др.) – Конкретные Коллективные Социальные Субъекты (социальное индивидуальное, отдельное – государство, общество, нац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о, в свою очередь, постепенно формировало предмет и объект сравнительно-правовых исследований, сосредоточенных на познании плюрализма социально отдельного в его связях между собой, с особым и общим. Именно это в сочетании с компаративистским методологическим подходом, по нашему мнению, является одним из основных идентификаторов сравнительного правоведения, отделяющим его от философии права, социологии права, теории права, отраслевых юридических дисципли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яснение возникновения и становления идеи социально отдельного – коллективного социального субъекта – в контексте конструирования второй – социальной и плюралистической – природы мира – в отличие от первой – теоцентрической и физической – является достаточно непростой задачей. Во-первых, из-за сложности определения социального. Во-вторых, из-за огромного массива наработок по отдельным аспектам этого процесса в рамках различных общественных наук и одновременно недостатка его синтетического видения. Такое рассмотрение, в частности, должно стать обязательным элементом изучения процесса становления теоретических оснований сравнительного правоведения. В этой статье мы не претендуем на всесторонность анализа этого феномена, а лишь пытаемся очертить схематично его проявления в сфере правовых уч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жде всего отметим, что идея социального особенного в социально-политической философии к началу XIX в. охватывала идеи общества в целом, отдельные грани общественной жизни (гражданское общество, политическое общество), государства, а также сообществ, прежде всего нации. Мы вполне осознаем принципиальные различия между этими социальными феноменами. Так, безусловно, государство является частью политического общества. Государство устанавливает рамки (территориальные и др.) этого общества, но общество может быть также не организованным в государство, иметь субъективный или объективный трансграничный или региональный характе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же нация может рассматриваться как политическая / гражданская, которая охватывает все общество в пределах одного государства (а иногда и нескольких государств), а может – как этническая (этнокультурная, биологическая и др.), охватывающая часть населения одного или нескольких государств. Эти феномены имеют и разные онтологические природу (общество, сообщество, институция) и основания (природная данность, политико-правовой статус, сознание / ценность / цель) [Об этом см. напр.: 1, c. 12-19]. Но в контексте поставленного здесь вопроса они могут рассматриваться как проявления единого процесса поиска социально особенного объекта правовых исследов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нашему мнению, учитывая реалии Позднего Средневековья и Раннего Нового времени, а также современные наработки общественных наук, можно выделить несколько взаимосвязанных ракурсов исследования идеи социального особенного: становление отдельной идентичности социально-политической философии, концепция суверенитета, теория общественного договора, социализация отдельных юридических наук, идеи нации, национальной традиции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номен идеи социального особенного в праве или социализации права глубоко рассмотрен во многих работах. Например, выдающийся российско-американский ученый Г.Д. Гурвич писал об идее национального права: «... выразительным проявлением чистого и независимого социального права является, по нашему мнению, неорганизованное право интеграции первичной национальной общности, лежащее в основе всех задействованных в национальной жизни организаций и функциональных сообществ. Это социальное право, которое интегрирует соответствующие сообщества и организации в абсолютно неперсонифицированную и объективную «тотальность» той или иной нации, которая не допускает ни единого организованного выражения вне ее» [2, c. 90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ременный украинский философ права С.И. Максимов рассматривает этот процесс через призму правопонимания – осмысление и обоснование права. Отмечая самоценность процесса объективизации права, он указывает, что сама по себе позитивизация учение о праве "не ставит вопрос о том, на основании чего устанавливается правопорядок, поскольку право для него (позитивизма. – </w:t>
      </w:r>
      <w:r>
        <w:rPr>
          <w:i/>
          <w:iCs/>
          <w:sz w:val="28"/>
          <w:szCs w:val="28"/>
        </w:rPr>
        <w:t>А.К.)</w:t>
      </w:r>
      <w:r>
        <w:rPr>
          <w:sz w:val="28"/>
          <w:szCs w:val="28"/>
        </w:rPr>
        <w:t xml:space="preserve"> существует как фактическая данность», но важно и то, «какая реальность представляется как источник правовых смыслов» [3, c. 88-89]. В частности, он исходит из разделения классических философско-правовых теорий на объективистские (материалистические) и субъективистские (идеалистические). Соответственно первые предполагают, что правосознание приобретает правовые смыслы из объекта, объективных отношений, а не из субъекта, самого сознания. При этом «...правовой объективизм рассматривает право как часть другой, чем она сама, реальности. Здесь право предстает как «погруженное» вглубь действительности, жизни. Правопорядок и правосознание объясняются «снизу», из их жизненного значения. Правовая реальность рассматривается как реальность общественных отношений, в глубине которых следует искать основания права, разгадку тайны его сущности». В рамках правового объективизма выделяются подтипы в зависимости от того, «какие отношения считаются основными»: политический объективизм, культурно-исторический объективизм, социологический объективизм и др. [3, c. 33-34; 4, c. 89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.А. Туманов, исходя из марксистских позиций, связывал процесс социализации права с потребностями правового регулирования социально-экономических отношений периода промышленного капитализма, считал, что «право будто расширило свою сферу, распространившись на отношения государственной власти и управления». Это, по его мнению, было неотъемлемым элементом утверждения буржуазной юридической науки. Пусть и не первым, но он четко выразил уверенность в простой и непосредственной связи становления современной позитивистской юридической науки с ее социализацией: «Позитивизм нуждался, в частности, в критерии, который дал бы ему возможность отделить право от морали и других социальных норм. Он видел этот критерий в санкции государства...» [5, c. 170, 30, 112 - 113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.Д. Гурвич, исходя, правда, исключительно из анализа мировоззренческих основ, также утверждал, что социальное право как идея «автономной тотальности» не могло возникнуть ранее XVII в. В частности, в XVII в. формируется сам индивидуализм – под влиянием методологии естественных и технических наук, а также начинает утверждаться идея «автономной социальной тотальности, которая является имманентной, а не трансцендентной по отношению к своим членам» в трудах Гроция и Лейбница [2, c. 189]. Лишь в конце XVIII в., в связи с Великой Французской революцией и учением Канта, в этике был поставлен вопрос о синтезе универсализма и индивидуализма, а отношения между социальными тотальностями окончательно перестали быть иерархическими. Решение же вопроса на исторической и эволюционной основе, а не путем рационально-естественных схем, было дано послереволюционные годы [2, c. 190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огом трехсотлетнего развития общественной мысли в Европе (XVI – начало XIX в.) стало, по нашему мнению, разрушение идеи теоцентрического иерархического мира и утверждение нового, социального мировоззрения – светского, горизонтального, плюралистического и компаративистского по своей сути, основными субъектами которого стали образованные на основе рациональной или иррациональной воли людей социальные объединения – общества, нации, государства. Монистический и тотальный мир постепенно распался на наименьшие волевые монады – индивидов, которые на его обломках сконструировали новый мир социальных тотальностей, равных и суверенных в силу наделения их равной и суверенной волей индивидов через общественный договор (общество, государство) или общественное сознание (нац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дился мир особенностей и различий, который не мог быть познан ни традиционной идеалистической или рационалистической философией, ни естественно-правовой или догматической правовой мыслью. Методологии, основанные на подходах теософии, философии, естественных и технических наук, оказались недостаточными для познания этой новой социальной (в том числе социально-правовой) реальности, которая окончательно материализовалась после Французской революции и наполеоновских войн. И именно этот когнитивный кризис привел к формированию (коренной трансформации) общественных наук в целом и утверждения нового правоведения как общественной науки в частности. Одним из конституитивних элементов, который мог обеспечить его единство в условиях банкротства философского монизма, должен был стать компаративизм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итен Ж. Человек и государство / Пер. с англ. Т. Лифинцевой. – М.: Идея-Пресс, 2000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рвич Г.Д. Идея социального права / Гурвич Г.Д. Философия и социология права: Избр. соч. / Пер. М.В. Антонова, Л.В. Ворониной. – СПб.: Изд. Дом С.-Петерб. гос. ун-та, 2004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ілософія права: Підруч. / О.Г. Данильян, О.П. Дзьобань, С.І. Максимов та ін.; за ред. О.Г. Данильяна. – Х.: Право, 2009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ов С.И. Мировоззренческо-методологические подходы к осмыслению права / Максимов С.І. Філософія права: сучасні інтерпретації: Вибрані праці. – 2-ге вид., доповн. – Х.: Право, 2012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манов В.А. Буржуазная правовая идеология: к критике учений о праве. – М.: Наука, 19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dc:language>en-US</dc:language>
  <cp:lastModifiedBy>Viachorka Vitali</cp:lastModifiedBy>
  <dcterms:modified xsi:type="dcterms:W3CDTF">2016-01-28T19:49:00Z</dcterms:modified>
  <cp:revision>2</cp:revision>
  <dc:subject/>
  <dc:title/>
</cp:coreProperties>
</file>