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О ТЕОРЕТИКО-МЕТОДОЛОГИЧЕСКИХ ПРОБЛЕМАХ ОТРАСЛИ СЕМЕЙНОЕ ПРАВО</w:t>
      </w:r>
    </w:p>
    <w:p>
      <w:pPr>
        <w:pStyle w:val="Normal"/>
        <w:keepNext w:val="true"/>
        <w:keepLines/>
        <w:numPr>
          <w:ilvl w:val="0"/>
          <w:numId w:val="0"/>
        </w:numPr>
        <w:spacing w:lineRule="auto" w:line="276" w:before="200" w:after="0"/>
        <w:jc w:val="center"/>
        <w:outlineLvl w:val="1"/>
        <w:rPr>
          <w:b/>
          <w:b/>
          <w:bCs/>
          <w:i/>
          <w:i/>
          <w:sz w:val="28"/>
          <w:szCs w:val="26"/>
          <w:lang w:eastAsia="en-US"/>
        </w:rPr>
      </w:pPr>
      <w:r>
        <w:rPr>
          <w:b/>
          <w:bCs/>
          <w:i/>
          <w:sz w:val="28"/>
          <w:szCs w:val="26"/>
          <w:lang w:eastAsia="en-US"/>
        </w:rPr>
        <w:t>Косенко Е.В., Саратовская государственная юридическая академия</w:t>
      </w:r>
    </w:p>
    <w:p>
      <w:pPr>
        <w:pStyle w:val="Normal"/>
        <w:spacing w:lineRule="auto" w:line="360"/>
        <w:ind w:firstLine="851"/>
        <w:jc w:val="both"/>
        <w:rPr/>
      </w:pPr>
      <w:r>
        <w:rPr>
          <w:sz w:val="28"/>
          <w:szCs w:val="28"/>
        </w:rPr>
        <w:t xml:space="preserve">Научные работы в сфере семейного права и РФ и Беларуси изобилуют указаниями на различные методы научного познания, при этом, можно утверждать, что до настоящего времени не представлено самостоятельного научного исследования, посвященного методологии науки «семейное право». Возможно, что это упущение произошло во многом «благодаря» тому, что до настоящего времени окончательно не сформировано научное мнение о самостоятельном отраслевом значении семейного права, и главным образом о его автономном значении и отделении от права гражданского. </w:t>
      </w:r>
    </w:p>
    <w:p>
      <w:pPr>
        <w:pStyle w:val="Normal"/>
        <w:spacing w:lineRule="auto" w:line="360"/>
        <w:ind w:firstLine="851"/>
        <w:jc w:val="both"/>
        <w:rPr/>
      </w:pPr>
      <w:r>
        <w:rPr>
          <w:sz w:val="28"/>
          <w:szCs w:val="28"/>
        </w:rPr>
        <w:t>Спор этот не нов. Так, ученые–цивилисты Г.Ф. Шершеневич и Д.И. Меер имели на этот счет противоположные мнения: первый полагал, что семейное право есть часть гражданского, второй, напротив, указывая на особый, личный характер взаимоотношений субъектов семейного права, считал, что ему не место в системе гражданского права [1, с. 13; 2, с. 33-34].</w:t>
      </w:r>
    </w:p>
    <w:p>
      <w:pPr>
        <w:pStyle w:val="Normal"/>
        <w:spacing w:lineRule="auto" w:line="360"/>
        <w:ind w:firstLine="851"/>
        <w:jc w:val="both"/>
        <w:rPr/>
      </w:pPr>
      <w:r>
        <w:rPr>
          <w:color w:val="000000"/>
          <w:sz w:val="28"/>
          <w:szCs w:val="28"/>
        </w:rPr>
        <w:t xml:space="preserve">Позволим себе утверждать, что семейное право все же является самостоятельной отраслью права, следовательно, отрасль претендует и на самостоятельную методологию научного познания. Безусловно, семейное право нуждается в общенаучных и философских методах познания, возможно даже, что в преобладании последних, что продиктовано особым характером правоотношений, присущим данной отрасли. </w:t>
      </w:r>
      <w:r>
        <w:rPr>
          <w:sz w:val="28"/>
          <w:szCs w:val="28"/>
        </w:rPr>
        <w:t xml:space="preserve">Очевидно, что будут присущи науке семейное право и частно-научные методы познания, но, будут ли здесь необходимы некие специально-научные методы? Какие средства познания могут быть использованы для научного поиска? </w:t>
      </w:r>
    </w:p>
    <w:p>
      <w:pPr>
        <w:pStyle w:val="Normal"/>
        <w:spacing w:lineRule="auto" w:line="360"/>
        <w:ind w:firstLine="851"/>
        <w:jc w:val="both"/>
        <w:rPr/>
      </w:pPr>
      <w:r>
        <w:rPr>
          <w:sz w:val="28"/>
          <w:szCs w:val="28"/>
        </w:rPr>
        <w:t xml:space="preserve">Н.Г. Герасимов выделяет следующие средства научного познания: математический, логический и языковый [3]. Очевидно, что все указанные средства могут быть использованы при проведении исследований по семейному праву. Так, математическое средство предполагает применение математической логики, при которой отрицается, либо утверждается некое абстрактное суждение. Позволим себе утверждать, что формулирование норм права основано, в том числе и на подобной конструкции. Примером могут служить как нормы гражданского, так и нормы семейного права, например, абз. 2 ст. 20-1 Кодекса республики Беларусь о браке и семье предполагает, что 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 При этом, норма исходит из некоего абстрактного посыла, связанного с убеждением об идеальном сочетании интереса всех членов семьи. </w:t>
      </w:r>
    </w:p>
    <w:p>
      <w:pPr>
        <w:pStyle w:val="Normal"/>
        <w:spacing w:lineRule="auto" w:line="360"/>
        <w:ind w:firstLine="851"/>
        <w:jc w:val="both"/>
        <w:rPr/>
      </w:pPr>
      <w:r>
        <w:rPr>
          <w:sz w:val="28"/>
          <w:szCs w:val="28"/>
        </w:rPr>
        <w:t>Логические средства позволяют нам сочетать и концентрировать те общие черты и свойства, которые свидетельствуют о взаимопроникновении отраслей права: семейного и гражданского, семейного и административного, семейного и конституционного и т.д. Логические средства позволяют привести к единому знаменателю эмпирические данные, провести между ними логические связи, выявить закономерности и, возможно, определить дальнейшие тенденции. Применимы такие формально-логические методы как: классификация (анализ), обобщение (синтез), индукция и дедукция, конструирование понятий, аргументация, абстрагирование, идеализация, обобщение, аналогия, экстраполяция, моделирование, гипотеза; в свою очередь диалектическая логика предлагает для применения метод восхождения от абстрактного к конкретному с учетом законов диалектической логики.</w:t>
      </w:r>
    </w:p>
    <w:p>
      <w:pPr>
        <w:pStyle w:val="Normal"/>
        <w:spacing w:lineRule="auto" w:line="360"/>
        <w:ind w:firstLine="851"/>
        <w:jc w:val="both"/>
        <w:rPr/>
      </w:pPr>
      <w:r>
        <w:rPr>
          <w:sz w:val="28"/>
          <w:szCs w:val="28"/>
        </w:rPr>
        <w:t>Что же касается языкового средства познания, полагаем, именно в процессе его применения возникает у исследователя немало сложностей. Происходит это потому, что достаточно долго отечественная правовая наука развивалась автономно от правовой науки европейских стран, которые традиционно в Беларуси и России считаются цивилизованными странами. В этой связи многие термины, применяемые в зарубежных правопорядках чужды отечественной терминологии, и наоборот. Однако, подобные препятствия мы полагаем, бывают даже полезны, поскольку помогают исследователю сравнить, а порой и предложить к внедрению полезные новшества, либо убедиться в совершенстве отечественного права.</w:t>
      </w:r>
    </w:p>
    <w:p>
      <w:pPr>
        <w:pStyle w:val="Normal"/>
        <w:spacing w:lineRule="auto" w:line="360" w:before="0" w:after="240"/>
        <w:ind w:firstLine="851"/>
        <w:jc w:val="both"/>
        <w:rPr/>
      </w:pPr>
      <w:r>
        <w:rPr>
          <w:sz w:val="28"/>
          <w:szCs w:val="28"/>
        </w:rPr>
        <w:t>Приведем несколько примеров. Так, А.В. Черекаев, рассуждая о терминологии в праве пишет, что демографическая ситуация в странах влияла на язык семейного права. Так, если в китайском семейном праве рождение детей в настоящее время не поощряется и при регулировании соответствующих отношений используются термины публично-правового характера, то в Швеции наоборот рождение детей всегда поощрялось и поэтому используется терминология социального права [4]. В другом исследовании, проведенном С.И. Смирновской содержится вывод о существенном отличии понятийного и терминологического аппарата норм семейного права Германии и РФ [5, с. 295-298]. Указанные различия, безусловно, свидетельствуют о разноречивом подходе законодателя к юридической терминологии в различных странах. Многообразие ее порождает для исследователя проблемы методологического характера, ставит его порой в сложное положение, вызывая необходимость поиска аналогичных явлений в отечественной правоприменительной практике. Но, мы полагаем, главной проблемой здесь будет не толкование нового термина, а его правильный перевод на язык исследователя. Любая неточность создаст неверное направление в исследовательском поиске. В этой связи языковые средства познания представляются нам наиболее субъективно сложными, то есть наиболее зависящими от самого исследователя.</w:t>
      </w:r>
    </w:p>
    <w:p>
      <w:pPr>
        <w:pStyle w:val="Normal"/>
        <w:spacing w:lineRule="auto" w:line="360"/>
        <w:jc w:val="center"/>
        <w:rPr>
          <w:b/>
          <w:b/>
          <w:sz w:val="28"/>
          <w:szCs w:val="28"/>
        </w:rPr>
      </w:pPr>
      <w:r>
        <w:rPr>
          <w:b/>
          <w:sz w:val="28"/>
          <w:szCs w:val="28"/>
        </w:rPr>
        <w:t>Литература</w:t>
      </w:r>
    </w:p>
    <w:p>
      <w:pPr>
        <w:pStyle w:val="Normal"/>
        <w:numPr>
          <w:ilvl w:val="0"/>
          <w:numId w:val="3"/>
        </w:numPr>
        <w:spacing w:lineRule="auto" w:line="360" w:before="0" w:after="200"/>
        <w:ind w:left="0" w:firstLine="709"/>
        <w:jc w:val="both"/>
        <w:rPr/>
      </w:pPr>
      <w:r>
        <w:rPr>
          <w:sz w:val="28"/>
          <w:szCs w:val="28"/>
        </w:rPr>
        <w:t>Шершеневич Г.Ф. Учебник русского гражданского права. М.: Статут. 2005. 461 с.</w:t>
      </w:r>
    </w:p>
    <w:p>
      <w:pPr>
        <w:pStyle w:val="Normal"/>
        <w:numPr>
          <w:ilvl w:val="0"/>
          <w:numId w:val="1"/>
        </w:numPr>
        <w:spacing w:lineRule="auto" w:line="360" w:before="0" w:after="200"/>
        <w:ind w:left="0" w:firstLine="709"/>
        <w:jc w:val="both"/>
        <w:rPr>
          <w:sz w:val="28"/>
          <w:szCs w:val="28"/>
        </w:rPr>
      </w:pPr>
      <w:r>
        <w:rPr>
          <w:sz w:val="28"/>
          <w:szCs w:val="28"/>
        </w:rPr>
        <w:t>Мейер Д. И. Русское гражданское право. Ч. 1 (по исправленному и дополненному 8-му изд., 1902. Изд. 3-е, испр.). М.: «Статут», 2003. 831 с.</w:t>
      </w:r>
    </w:p>
    <w:p>
      <w:pPr>
        <w:pStyle w:val="Normal"/>
        <w:numPr>
          <w:ilvl w:val="0"/>
          <w:numId w:val="1"/>
        </w:numPr>
        <w:spacing w:lineRule="auto" w:line="360" w:before="0" w:after="200"/>
        <w:ind w:left="0" w:firstLine="709"/>
        <w:jc w:val="both"/>
        <w:rPr>
          <w:sz w:val="28"/>
          <w:szCs w:val="28"/>
        </w:rPr>
      </w:pPr>
      <w:r>
        <w:rPr>
          <w:sz w:val="28"/>
          <w:szCs w:val="28"/>
        </w:rPr>
        <w:t xml:space="preserve">Герасимов Н.Г. Структура научного исследования (философский анализ познавательной деятельности в науке) М. : Мысль. 1985. 215 с. </w:t>
      </w:r>
    </w:p>
    <w:p>
      <w:pPr>
        <w:pStyle w:val="Normal"/>
        <w:numPr>
          <w:ilvl w:val="0"/>
          <w:numId w:val="1"/>
        </w:numPr>
        <w:spacing w:lineRule="auto" w:line="360" w:before="0" w:after="200"/>
        <w:ind w:left="0" w:firstLine="709"/>
        <w:jc w:val="both"/>
        <w:rPr/>
      </w:pPr>
      <w:r>
        <w:rPr>
          <w:sz w:val="28"/>
          <w:szCs w:val="28"/>
        </w:rPr>
        <w:t>Черекаев А.В. Юридическая терминология в российском публичном праве: проблемы применения и совершенствования. Дисс. канд. юрид. наук. М. 2004. 173 с.</w:t>
      </w:r>
    </w:p>
    <w:p>
      <w:pPr>
        <w:pStyle w:val="Normal"/>
        <w:numPr>
          <w:ilvl w:val="0"/>
          <w:numId w:val="1"/>
        </w:numPr>
        <w:spacing w:lineRule="auto" w:line="360" w:before="0" w:after="200"/>
        <w:ind w:left="0" w:firstLine="709"/>
        <w:jc w:val="both"/>
        <w:rPr/>
      </w:pPr>
      <w:r>
        <w:rPr>
          <w:sz w:val="28"/>
          <w:szCs w:val="28"/>
        </w:rPr>
        <w:t>Смирновская С.И. Основания ограничения родительских прав по семейному законодательству России и Германии // Известия Оренбургского государственного аграрного университета. 2010. №28-1. Т.4. С. 295-29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8T19:45:00Z</dcterms:modified>
  <cp:revision>1</cp:revision>
  <dc:subject/>
  <dc:title/>
</cp:coreProperties>
</file>