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МИРОВОЗЗРЕНЧЕСКАЯ ИССЛЕДОВАТЕЛЬСКАЯ ПРОГРАММА В ЮРИСПРУДЕНЦИИ: ИСХОДНЫ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Калинин С.А., Белорус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ние государства и права как специфически преломленных на организацию публичной власти и социального регулирования системообразующих мировоззренческих феноменов в данное время является одним из практически востребованных. Так, важность учета мировоззрения в государственном управлении отмечена Концепцией национальной безопасности Республики Беларусь и Рекомендациями по теоретико-методологическим основам совершенствования правовой системы Республики Белару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изложенное актуализирует проблему осмысления в юриспруденции методологического статуса мировоззрения и его составляющих при учете того факта, что мировоззрение выступает как источником, так и методологическим ориентиром для всех форм познания и вытекающих из них практик. В наиболее общем понимании мировоззрение – это «система человеческих знаний о мире и о месте человека в мире, выраженная в аксиологических установках личности и социальной группы, в убеждениях относительно сущности природного и социального мира», «обобщения, которые выходят за пределы специальной области научных знаний», охватывающая три основных проблемы: 1) проблема Универсума; 2) проблема человека; 3) проблема взаимосвязи человека и мира, выраженная в предельных обобщениях[1, С. 515–517]. То есть мировоззрение является предельным феноменом, выступающим метафизической формой </w:t>
      </w:r>
      <w:r>
        <w:rPr>
          <w:iCs/>
          <w:sz w:val="28"/>
          <w:szCs w:val="28"/>
        </w:rPr>
        <w:t xml:space="preserve">преобразования Хаоса в Космос, </w:t>
      </w:r>
      <w:r>
        <w:rPr>
          <w:bCs/>
          <w:iCs/>
          <w:sz w:val="28"/>
          <w:szCs w:val="28"/>
        </w:rPr>
        <w:t xml:space="preserve">объясняющим причины всего сущего, создающим </w:t>
      </w:r>
      <w:r>
        <w:rPr>
          <w:sz w:val="28"/>
          <w:szCs w:val="28"/>
        </w:rPr>
        <w:t xml:space="preserve">единый смысловой </w:t>
      </w:r>
      <w:r>
        <w:rPr>
          <w:bCs/>
          <w:iCs/>
          <w:sz w:val="28"/>
          <w:szCs w:val="28"/>
        </w:rPr>
        <w:t>и векторно-направленный образ мира</w:t>
      </w:r>
      <w:r>
        <w:rPr>
          <w:sz w:val="28"/>
          <w:szCs w:val="28"/>
        </w:rPr>
        <w:t>, трансформируемый в теорию и практику публичной власти и социального регулирования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ельность мировоззрения позволяет придать ему статус </w:t>
      </w:r>
      <w:r>
        <w:rPr>
          <w:i/>
          <w:sz w:val="28"/>
          <w:szCs w:val="28"/>
        </w:rPr>
        <w:t xml:space="preserve">методологической исследовательской программы, </w:t>
      </w:r>
      <w:r>
        <w:rPr>
          <w:sz w:val="28"/>
          <w:szCs w:val="28"/>
        </w:rPr>
        <w:t xml:space="preserve">включающей комплекс подходов, стратегий и иных приемов познания. В данной программе следует выделять </w:t>
      </w:r>
      <w:r>
        <w:rPr>
          <w:i/>
          <w:sz w:val="28"/>
          <w:szCs w:val="28"/>
        </w:rPr>
        <w:t>инструментально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держательное</w:t>
      </w:r>
      <w:r>
        <w:rPr>
          <w:sz w:val="28"/>
          <w:szCs w:val="28"/>
        </w:rPr>
        <w:t xml:space="preserve"> направления (измерения). Инструментализм основан на изучении функциональной роли мировоззрения. Содержательность позволяет вести речь о сути </w:t>
      </w:r>
      <w:r>
        <w:rPr>
          <w:i/>
          <w:sz w:val="28"/>
          <w:szCs w:val="28"/>
        </w:rPr>
        <w:t xml:space="preserve">конкретного(-ых) </w:t>
      </w:r>
      <w:r>
        <w:rPr>
          <w:sz w:val="28"/>
          <w:szCs w:val="28"/>
        </w:rPr>
        <w:t>мировоззрения (-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мировоззренческая исследовательская программа основывается на следующих инструментальных аксиом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Базирование мировоззрения на априорных, аксиоматичных, не рефлексируемых, то есть воспринимаемых на </w:t>
      </w:r>
      <w:r>
        <w:rPr>
          <w:i/>
          <w:sz w:val="28"/>
          <w:szCs w:val="28"/>
        </w:rPr>
        <w:t>веру</w:t>
      </w:r>
      <w:r>
        <w:rPr>
          <w:sz w:val="28"/>
          <w:szCs w:val="28"/>
        </w:rPr>
        <w:t xml:space="preserve"> утверждениях и умолчаниях, обладающих качеством </w:t>
      </w:r>
      <w:r>
        <w:rPr>
          <w:i/>
          <w:sz w:val="28"/>
          <w:szCs w:val="28"/>
        </w:rPr>
        <w:t>самодоказуемости</w:t>
      </w:r>
      <w:r>
        <w:rPr>
          <w:sz w:val="28"/>
          <w:szCs w:val="28"/>
        </w:rPr>
        <w:t xml:space="preserve"> путем апелляций к фактам, авторитету, объективным законам, завершенности линейной эволюции развития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условленность саморазвития государства и права взаимодействием мировоззрения с внешними хаотичными условиями бытия соци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Имманентность и исключающая плюрализм антагонистичность мировоззренческих конфли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Изначальная и имманентная мировоззренческая окрашенность публичной власти и социального регулирования, которая (окрашенность) может быть очевидной либо неочевидной, сильной либо слабой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Связанная с историей Запада конкретно-историческая и цивилизационная обусловленность научной артикуляции мировоззренческих аспектов бы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ровоззренческая обусловленность идеальных моделей публичной власти (государства) и социального регулирования (прав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ная для мировоззренческой исследовательской программы в юриспруденции типологизация мировоззрения относится к наиболее сложным философским проблемам и может осуществляться по различным основаниям. Это требует от субъекта познания собственного позиционирования к конкретному мировоззрению, выступающего основой соответствующей программы, объективно предопределяющего различные выв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наш взгляд, к мировоззренческой исследовательской программе в юриспруденции применимы взаимообусловленные </w:t>
      </w:r>
      <w:r>
        <w:rPr>
          <w:i/>
          <w:sz w:val="28"/>
          <w:szCs w:val="28"/>
        </w:rPr>
        <w:t>религиозн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философский, </w:t>
      </w:r>
      <w:r>
        <w:rPr>
          <w:sz w:val="28"/>
          <w:szCs w:val="28"/>
        </w:rPr>
        <w:t xml:space="preserve"> включающий гуманистический, научный, идеологический, и </w:t>
      </w:r>
      <w:r>
        <w:rPr>
          <w:i/>
          <w:sz w:val="28"/>
          <w:szCs w:val="28"/>
        </w:rPr>
        <w:t>историософский</w:t>
      </w:r>
      <w:r>
        <w:rPr>
          <w:sz w:val="28"/>
          <w:szCs w:val="28"/>
        </w:rPr>
        <w:t>типы мировоззрения. При использовании философского, а также порожденных им типов мировоззрения важно учитывать особенности их генезиса, а именно их формирование в противовес христианскому (религиозному) мировоззрению с последующим вытеснением его на маргинальные позиции, которые в настоящее время преодолеваются. Одновременно научное мировоззрение в большей степени ориентировано на естественные науки. В то время как гуманистическое мировоззрение, основываясь на идее «человека как высшей ценности и приоритетной по отношению к себе реальности в ряду всех других материальных и духовных ценностей», позиционирует себя как «собственно человеческое, светское и мирское мировоззрение, выражающее достоинство личности, ее внешне относительную, но внутренне абсолютную неуклонно прогрессирующую самостоятельность, самодостаточность и равноправие перед лицом всех иных реальностей, известных и неизвестных существ окружающей ее действительности» [2]. Это позволяет применять к такому секулярному мировоззрению идеологически окрашенный термин «гражданская религия» (Ж.-Ж. Русс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Юриспруденция может использовать философский тип мировоззрения как методологическую программу лишь в случаях его широкого социального восприятия, </w:t>
      </w:r>
      <w:r>
        <w:rPr>
          <w:i/>
          <w:sz w:val="28"/>
          <w:szCs w:val="28"/>
        </w:rPr>
        <w:t xml:space="preserve">непосредственного </w:t>
      </w:r>
      <w:r>
        <w:rPr>
          <w:sz w:val="28"/>
          <w:szCs w:val="28"/>
        </w:rPr>
        <w:t xml:space="preserve">воздействия на публичную власть и социальное регулирование, что проявляется в форме идеологии или историософии. При этом взаимосвязь и взаимообусловленность, но не тождественность идеологии и историософии требует учета историософского в идеологиях, указывающих либо не указывающих на собственную историософскую природу, и идеологического в историософиях. Зачастую историософия и идеология концентрированно выражаются емкими идеологемами (Москва – третий Рим, Свободный мир и т.д.), идентифицирующими государство и его соседей («мы – они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ровоззренческая исследовательская программа является </w:t>
      </w:r>
      <w:r>
        <w:rPr>
          <w:i/>
          <w:sz w:val="28"/>
          <w:szCs w:val="28"/>
        </w:rPr>
        <w:t>сложной</w:t>
      </w:r>
      <w:r>
        <w:rPr>
          <w:sz w:val="28"/>
          <w:szCs w:val="28"/>
        </w:rPr>
        <w:t xml:space="preserve"> и направлена на целостное осмысление разноуровневых разноприродных взаимообусловленных феноменов, каждый из которых может быть признан ее исходным постулатом. Это позволяет, на наш взгляд, указывать на наличие в ней взаимосвязанных, но аналитически разделяемых </w:t>
      </w:r>
      <w:r>
        <w:rPr>
          <w:i/>
          <w:sz w:val="28"/>
          <w:szCs w:val="28"/>
        </w:rPr>
        <w:t xml:space="preserve">антропологической, аксиологической, историософской и (гео)культурной </w:t>
      </w:r>
      <w:r>
        <w:rPr>
          <w:sz w:val="28"/>
          <w:szCs w:val="28"/>
        </w:rPr>
        <w:t xml:space="preserve">составляющих, которые могут быть представлены как в качестве отдельных методов (подходов), так и включаться в иные методологические страте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юриспруденции мировоззрение отражается в правопонимании (правовой идеологии), которое характеризует цивилизационные основания и условия (цели) бытия государственности и соответствующие им модели правомерного поведения. При этом мировоззренческие аспекты, заложенные в основу государства и права, не всегда осмысливаются юридической наукой, особенно в период стабильного развития социума, зачастую  воспринимаясь в качестве имманентного </w:t>
      </w:r>
      <w:r>
        <w:rPr>
          <w:i/>
          <w:sz w:val="28"/>
          <w:szCs w:val="28"/>
        </w:rPr>
        <w:t xml:space="preserve">естественного </w:t>
      </w:r>
      <w:r>
        <w:rPr>
          <w:sz w:val="28"/>
          <w:szCs w:val="28"/>
        </w:rPr>
        <w:t xml:space="preserve">фактора, внешне определяющего сущность государства и права, входя в предмет иных сфер познания. Потребность обращения к мировоззрению усиливается при изучении инокультурных феноменов либо в условиях мировоззренческого кризи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мировоззренческой исследовательской программы к осмыслению проблематики государства и права предполагает трансформацию предмета познания. Такая трансформация может осуществляться через 1) инструментально-содержательный анализ конкретного мировоззрения и его отражения в политико-правовой реальности и юриспруденции; 2) вторичный «парадигмальный перенос» мировоззренческих аксиом, воспринятых в иных сферах (экономика и т.д.); 3) осмысление заложенных в политико-правовой реальности мировоззренческих аксиом в рамках юридических наук, отличающихся высоким уровнем абстрактности и предельностью обобщений (философия права, история политических и правовых учений)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нциклопедия эпистемологии и философии науки [Текст] / Российская акад. наук, Ин-т философии РАН ; [редкол. : И. Т. Касавин (гл. ред. и сост.) и др.]. – Москва : Канон+, 2009. –1248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вакин, В.А. Общие характеристики гуманистического мировоззрения / В.А. Кувакин // Росс.гуманистическое общество [Электронный ресурс]. – Режим доступа: http://www.humanism.ru/descriptions.htm. – Дата доступа: 30.04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Viachorka Vitali</dc:creator>
  <dc:description/>
  <dc:language>en-US</dc:language>
  <cp:lastModifiedBy>Viachorka Vitali</cp:lastModifiedBy>
  <dcterms:modified xsi:type="dcterms:W3CDTF">2016-01-28T14:00:00Z</dcterms:modified>
  <cp:revision>11</cp:revision>
  <dc:subject/>
  <dc:title/>
</cp:coreProperties>
</file>