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ПРАВО НА ОБРАЗОВАНИЕ И ПРАВОВОЕ РЕГУЛИРОВАНИЕ ЕГО РЕАЛИЗАЦИИ В РЕСПУБЛИКЕ БЕЛАРУС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Чуприс О.И., Белорусский государственный университ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раво на образование стоит в ряду конституционных прав. Оно закреплено в ст. 49 Конституции Республики Беларусь, в соответствии с которой государство гарантирует его реализацию. В настоящее время это право</w:t>
      </w:r>
      <w:r>
        <w:rPr>
          <w:sz w:val="28"/>
          <w:szCs w:val="28"/>
        </w:rPr>
        <w:t xml:space="preserve"> рассматривается как естественное, неотчуждаемое и принадлежащее каждому от рождения. «Естественный характер права на образование объясняется тем, что человеку свойственно развиваться, творить, создавать новое, накапливать опыт, знания в той или иной сфере и, конечно, передавать наработанное и познанное другим поколениям, в чем, собственно, и заключается сущность образования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Закрепляя в Конституции право на образование, государство фактически закрепляет право на человеческое развитие. Не случайно поэтому в ст. 1 Кодекса об образовании Республики Беларусь, развивающем положения Конституции, образование определено как специфичный сложный процесс, который включает обучение и воспитание в интересах личности, общества и государства, направленные на усвоение знаний, умений, навыков, формирование гармоничной, разносторонне развитой личности обучающего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Научные трактовки образования также рассматривают его в этом контексте. </w:t>
      </w:r>
      <w:r>
        <w:rPr>
          <w:sz w:val="28"/>
          <w:szCs w:val="28"/>
        </w:rPr>
        <w:t xml:space="preserve">Образование – это «процесс движения от целей к результату», «процесс обучения и учения, воспитания и самовоспитания, развития и саморазвития», в ходе которого «учащийся, студент, слушатель по мере все более активного глубокого и всестороннего участия… превращается из пассивного объекта деятельности педагога в полноправного участника, в субъекта педагогической взаимодеятельности, причем не только педагога с учащимися, но и учащихся друг с другом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55]. </w:t>
      </w:r>
      <w:r>
        <w:rPr>
          <w:bCs/>
          <w:sz w:val="28"/>
          <w:szCs w:val="28"/>
        </w:rPr>
        <w:t xml:space="preserve">То есть содержание конституционного права на образование охватывает развитие личности, талантов, умственных и физических способностей человека,   расширение его возможностей. Именно знания, умения, навыки, свойства и качества личности обучающихся закреплены в Кодексе об образовании в качестве объекта образовательных отнош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истема актов белорусского законодательства, нормативно обеспечивающего реализацию конституционного права на образование, многогранна и в своей основе опирается и в полной мере воспринимает  </w:t>
      </w:r>
      <w:r>
        <w:rPr>
          <w:bCs/>
          <w:sz w:val="28"/>
          <w:szCs w:val="28"/>
        </w:rPr>
        <w:t>нормы международного права, в соответствии с которыми установлено, к</w:t>
      </w:r>
      <w:r>
        <w:rPr>
          <w:sz w:val="28"/>
          <w:szCs w:val="28"/>
        </w:rPr>
        <w:t xml:space="preserve">аждый человек имеет право на образование (ст. 26 Всеобщей декларации прав человека), и </w:t>
      </w:r>
      <w:r>
        <w:rPr>
          <w:bCs/>
          <w:sz w:val="28"/>
          <w:szCs w:val="28"/>
        </w:rPr>
        <w:t>образование должно быть направлено на полное развитие человеческой личности и сознания ее достоинства и должно укреплять уважение к правам человека и основным свободам. Образование должно дать возможность всем быть полезными участниками свободного общества, способствовать взаимопониманию, терпимости и дружбе между всеми нациями и всеми расовыми, этническими и религиозными группами (п. 1 ст. 13 Международного пакта об экономических, социальных и культурных правах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Специфика современного образования связана с тем, что оно не просто обеспечивает освоение новых профессиональных навыков, но и призвано научить адаптации к новым социальным связям, привить постоянство их накопления и трансформации с учетом изменения социальных ролей, мобильности, информатизации, открытости и доступности социальной среды, научных достижений, расширения комплексности зн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этой связи х</w:t>
      </w:r>
      <w:r>
        <w:rPr>
          <w:sz w:val="28"/>
          <w:szCs w:val="28"/>
        </w:rPr>
        <w:t xml:space="preserve">арактерной особенностью современного периода развития белорусского государства, равно как и других постсоветских государств, является трансформация сущностного контекста права на образова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ветское время, наследниками которого выступают указанные государства, характеризовалось признанием не просто права на образование, но скорее жесткой обязанностью каждого человека его получить, а государства – его обеспечить. По утверждению В.И.Новоселова, право на образование, как и некоторые другие права (на труд, получение паспорта и др.) существовали как единый элемент «право-обязанность», «самостоятельный элемент положения граждан»</w:t>
      </w:r>
      <w:bookmarkStart w:id="0" w:name="_ftnref24"/>
      <w:bookmarkEnd w:id="0"/>
      <w:r>
        <w:rPr>
          <w:sz w:val="28"/>
          <w:szCs w:val="28"/>
        </w:rPr>
        <w:t xml:space="preserve"> [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4]. В связи с указанным пониманием, советское государство создавало все условия для «вовлечения граждан в учебные отношения» 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6], выполняя патерналистские функции по повышению культурно-образовательного уровня населения. Право на образование не рассматривалось как субъективное право гражданина на свое развитие, а в первую очередь как обязанность перед обществом реализовать свои образовательные способности в полной мере. Нарушение указанной обязанности обеспечивалось и обеспечивается в настоящее время возможностью привлечения к ответственности родителей за ненадлежащее выполнение своих обязанностей по образованию и воспитанию де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ое право рассматривается как «право-обязанность» и в современных условиях, однако в ином контексте. Трансформация субъективного права на образование в объективную обязанность его получить в начальном объеме, закреплена в ст. 26 Всеобщей декларации  прав человека: «Начальное образование должно быть обязательным». Данная обязанность возложена не только на физических лиц, но и государства, поскольку они должны обеспечить бесплатность по меньшей мере, начального и общего образования (ст. 26 Всеобщей декларации  прав человека). И в Конституции Республики Беларусь, а также вытекающей из нее системе законодательства предусмотрен организационно-правовой механизм гарантий доступности и бесплатности общего среднего и профессионально-технического образ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ый подход связан с общей тенденцией развития мирового сообщества в направлении формирования достаточной образованной среды, способствующей взаимопониманию, терпимости и дружбе между всеми народами, расовыми и религиозными групп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Это значит, что образование, как и в советское время, в сущностном контексте не ограничивается только рамками частного интереса, а переходит в сферу публичного интереса, но служа при этом не только общегосударственным целям и целям отдельно взятого человека,  а выполняя более значимую – общегуманитарную в мировом масштабе функц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истему законодательства Республики Беларусь, обеспечивающего актуальные мировые тенденции реализации права на образование, кроме Конституции Республики Беларусь и Кодекса об образовании входит также множество нормативных правовых актов, нормы которых напрямую реализуются в образовании, соответственно, они регулируют отношения в данной области. Некоторые из них развивают положения Кодекса. В частности, Закон «О правах ребенка» содержит специальные нормы о правах ребенка на образование, закрепленные в ст. 23. В соответствии с ней каждый ребенок имеет право на получение образования, а детям гарантируется право на получение бесплатного образования на условиях и в порядке, определенных законодательными актами Республики Беларусь. Государство поощряет развитие таланта и получение образования. Данный Закон  в ст. 27 предусматривает меры по защите чести и достоинства ребенка при осуществлении образовательной деятельности, а в ст. 31 – гарантии по обеспечению права на образование для детей-инвалидов и детей с особенностями психофизического развит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 подобного рода законам также можно отнести законы «Об основах деятельности по профилактике правонарушений», «Об основах системы профилактики безнадзорности и правонарушений несовершеннолетних», «О воинской обязанности и воинской службе», «Об охране труда», «О государственных пособиях семьям, воспитывающим детей», «О санитарно-эпидемиологическом благополучии населения» и д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вопросам реализации права на образование может осуществляться субсидиарное правовое регулирование Кодексом об образовании и другими кодексами. В частности, в Кодексе о браке и семье предусматривается ответственность семьи за ребенка, его образование и воспитание, обязанности родителей по получению детьми образования. Нормы некоторых других кодексов, например, Трудового кодекса, регулируют особенности трудовых правоотношений в области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опросы образовательной деятельности регламентируются также актами Президента Республики Беларусь (например, у</w:t>
      </w:r>
      <w:r>
        <w:rPr>
          <w:sz w:val="28"/>
          <w:szCs w:val="28"/>
        </w:rPr>
        <w:t>казами Президента Республики Беларусь от 28 января 2010 г. № 54 «О кадетских училищах» и от 30 декабря 2011 г. № 614 «Об утверждении положения о суворовском училище»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нцептуальные вопросы обеспечения права на образование в системе образования в целом или ее отдельных видах могут регламентироваться концепциями и государственными программами его развития. В качестве примеров действующих актов подобного рода можно привести постановление Совета Министров Республики Беларусь от 7 марта 2012 г. № 210 «Об утверждении государственной программы развития специального образования в Республике Беларусь на 2012 - 2016 годы», постановление Совета Министров Республики Беларусь от 1 июля 2011 г. № 893 «Об утверждении государственной программы развития высшего образования на 2011 - 2015 годы», постановление Министерства труда и социальной защиты Республики Беларусь, Министерства экономики Республики Беларусь, Министерства образования Республики Беларусь от 31 марта 2014 г. № 15/27/23 «Об утверждении концепции развития профессиональной ориентации молодежи в Республике Беларусь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метный спектр вопросов в области образования, регулируемых постановлениями Совета Министров Республики Беларусь, наиболее широк. С одной стороны, Совет Министров наделен полномочиями по изданию нормативных правовых актов по вопросам образования непосредственно Кодексом об образовании, с другой – он регулирует все вопросы образования как центральный орган исполнительной ветви власти в соответствии со своей компетенцией, закрепленной Законом Республики Беларусь «О Совете Министров Республики Беларусь». Примерами актов Правительства могут служить постановления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, от 2 февраля 2012 г. № 110 «Об утверждении правил приема лиц для получения высшего образования II ступени и признании утратившими силу некоторых постановлений Совета Министров Республики Беларусь и их отдельных структурных элементов», от 28 июля 2011 г. № 1016 «О регулировании некоторых вопросов в сфере подготовки научных работников высшей квалификации» и д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нако наибольшее распространение по анализируемому кругу вопросов получило, так называемое, ведомственное нормотворчество Министерства образования, осуществляемое по всем вопросам образовательного и воспитательного процесса, в рамках которого непосредственно реализуется право на образование. Кроме постановлений, Министерством образования утверждается значительное количество технических нормативных правовых актов (типовые учебные планы, программы, образовательные стандарты), а также принимаются методические рекомендации, инструктивные пись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даются нормативные правовые акты иными </w:t>
      </w:r>
      <w:r>
        <w:rPr>
          <w:bCs/>
          <w:sz w:val="28"/>
          <w:szCs w:val="28"/>
        </w:rPr>
        <w:t>государственными органами, подчиненными и (или) подотчетными Президенту Республики Беларусь, Национальной академии наук Беларуси, республиканскими органами государственного управления, иными государственными организациями, подчиненными Правительству Республики Беларусь, местными органами государственного управления, имеющими полномочия в сфере образования в соответствии со ст. 110 и 111 Кодекса об образова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 xml:space="preserve">Приведенные выше отдельные примеры свидетельствуют о масштабном законодательном регулировании реализации права на образование в Республике Беларусь, которое в своей совокупности должно соответствовать Конституции, Кодексу об образовании  и друг другу в соответствии с иерархией нормативных правовых актов, обеспечивая тем самым единство и непротиворечивость системы законодательства. Условие легитимности подзаконных актов, которых в области образования принимается значительное количество, – их принятие </w:t>
      </w:r>
      <w:r>
        <w:rPr>
          <w:iCs/>
          <w:sz w:val="28"/>
          <w:szCs w:val="28"/>
        </w:rPr>
        <w:t>на основе и во исполнение закона</w:t>
      </w:r>
      <w:r>
        <w:rPr>
          <w:sz w:val="28"/>
          <w:szCs w:val="28"/>
        </w:rPr>
        <w:t xml:space="preserve"> – «бесспорность этой доктринальной формулы не требует доказательств, что является общепризнанным в мировом масштабе» 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6]. В этом смысле уместно было бы закрепить специальное нормативное предписание, обеспечивающее применимость данного правила на практике, в частности, в ст. 6 Кодекса об образовании закрепить недопустимость установления в законодательных актах, принятых в развитие Кодекса, правил, возлагающих дополнительные обязанности, ограничивающие права субъектов образовательных отношений, вводящие ограничения по сравнению с установленными Кодекс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Спасская, В.В. Правовое регулирование образовательных отношений: проблемы теории и практики / В. В. Спасская. - 2-е изд. - Москва : Поматур, 2012 // ФБГУ «Федеральный центр образовательного законодательства» [Электронный ресурс]. – 2015. – Режим доступа: http://фцоз.рф/elbook.html. – Дата доступа: 21.01.201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унский, Б. С. Философия образования для XXI века : учебное пособие / Б.С. Гершунский. – М.: Флинта, 1998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Новоселов, В. И. Теоретические проблемы развития административно-правового положения граждан СССР в современных условиях: автореф. дис. … д-ра юрид. наук: 12.00.02. – М., 1979. – 20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аргалиев, Г. С. Основания возникновение правоотношений в области народного образования / Г.С.Сапаргалиев // Известия АН Казахской ССР, сер. «Общественные науки». 1976. – № 4.– С. 82–8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, Ю.А. Юридическая коллизия / Ю.А.Тихомиров. – М.: Манускрипт, 1994. — 1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Viachorka Vitali</dc:creator>
  <dc:description/>
  <dc:language>en-US</dc:language>
  <cp:lastModifiedBy>Viachorka Vitali</cp:lastModifiedBy>
  <dcterms:modified xsi:type="dcterms:W3CDTF">2016-01-28T13:58:00Z</dcterms:modified>
  <cp:revision>10</cp:revision>
  <dc:subject/>
  <dc:title/>
</cp:coreProperties>
</file>