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rFonts w:eastAsia="Calibri"/>
          <w:b/>
          <w:b/>
          <w:bCs/>
          <w:sz w:val="28"/>
          <w:szCs w:val="26"/>
          <w:lang w:eastAsia="en-US"/>
        </w:rPr>
      </w:pPr>
      <w:r>
        <w:rPr>
          <w:rFonts w:eastAsia="Calibri"/>
          <w:b/>
          <w:bCs/>
          <w:sz w:val="28"/>
          <w:szCs w:val="26"/>
          <w:lang w:eastAsia="en-US"/>
        </w:rPr>
        <w:t>УСТОЙЧИВОЕ РАЗВИТИЕ НАЦИОНАЛЬНОЙ ПРАВОВОЙ СИСТЕМЫ В УСЛОВИЯХ ГЛОБАЛИЗАЦИИ</w:t>
      </w:r>
    </w:p>
    <w:p>
      <w:pPr>
        <w:pStyle w:val="Normal"/>
        <w:keepNext w:val="true"/>
        <w:keepLines/>
        <w:numPr>
          <w:ilvl w:val="0"/>
          <w:numId w:val="0"/>
        </w:numPr>
        <w:spacing w:lineRule="auto" w:line="276" w:before="200" w:after="0"/>
        <w:jc w:val="center"/>
        <w:outlineLvl w:val="1"/>
        <w:rPr>
          <w:rFonts w:eastAsia="Calibri"/>
          <w:b/>
          <w:b/>
          <w:bCs/>
          <w:i/>
          <w:i/>
          <w:sz w:val="28"/>
          <w:szCs w:val="26"/>
          <w:lang w:eastAsia="en-US"/>
        </w:rPr>
      </w:pPr>
      <w:r>
        <w:rPr>
          <w:rFonts w:eastAsia="Calibri"/>
          <w:b/>
          <w:bCs/>
          <w:i/>
          <w:sz w:val="28"/>
          <w:szCs w:val="26"/>
          <w:lang w:eastAsia="en-US"/>
        </w:rPr>
        <w:t>Честнов И.Л., Санкт-Петербургский юридический институт (филиал) Академии Генеральной прокуратуры Российской Федерации</w:t>
      </w:r>
    </w:p>
    <w:p>
      <w:pPr>
        <w:pStyle w:val="Normal"/>
        <w:spacing w:lineRule="auto" w:line="360"/>
        <w:ind w:firstLine="851"/>
        <w:jc w:val="both"/>
        <w:rPr/>
      </w:pPr>
      <w:r>
        <w:rPr>
          <w:rFonts w:eastAsia="Calibri"/>
          <w:sz w:val="28"/>
          <w:szCs w:val="28"/>
        </w:rPr>
        <w:t>Глобализационные процессы, возникшие в эпоху Нового времени, до самого последнего времени имплицитно основывались на просветительском проекте «миссии белого человека» - распространить истину, открытую философами-просветителями всему остальному «непросвященному» (пока) миру. При этом предполагалось, что универсальность Законодательного разума (термин З. Баумана) должна применяться повсеместно и одинаково для правильной (тождественно – истинной) организации социальной жизни. Таким образом, имплицитно в основе глобализации лежат идеи универсальности и единообразия организации любого общества, в том числе, организации его – общества – правовой системы. Это, в частности, прочитывается в проекте И. Канта «К вечному миру», из которого Ю. Хабермас выводит возможность (скорее, желательность и даже необходимость) мировой республики (правда «без мирового правительства») и ее конституции.[1, с.41-102]</w:t>
      </w:r>
    </w:p>
    <w:p>
      <w:pPr>
        <w:pStyle w:val="Normal"/>
        <w:spacing w:lineRule="auto" w:line="360"/>
        <w:ind w:firstLine="851"/>
        <w:jc w:val="both"/>
        <w:rPr/>
      </w:pPr>
      <w:r>
        <w:rPr>
          <w:rFonts w:eastAsia="Calibri"/>
          <w:sz w:val="28"/>
          <w:szCs w:val="28"/>
        </w:rPr>
        <w:t>Однако возможна ли сегодня универсальное и одновременно содержательное право (правовая система) для всего человечества и отдельно взятых народов, особенно если учесть, что глобальный мир – хотим мы этого, или нет – мультикультурен, отличается социокультурным разнообразием и организован (пока еще) государствами-нациями? Интересно, что Ю. Хабермас, с пиететом относящийся к фигуре Канта и его проекту, вынужден констатировать его историзм и «равнодушие к проблеме культурных различий, заостренной ранними романтиками». [2, с.135]. При всей привлекательности идеи «общего дома» с единым правопорядком, в котором обеспечивается мир и права человека, мой ответ на сформулированный вопрос отрицательный.</w:t>
      </w:r>
    </w:p>
    <w:p>
      <w:pPr>
        <w:pStyle w:val="Normal"/>
        <w:spacing w:lineRule="auto" w:line="360"/>
        <w:ind w:firstLine="851"/>
        <w:jc w:val="both"/>
        <w:rPr/>
      </w:pPr>
      <w:r>
        <w:rPr>
          <w:rFonts w:eastAsia="Calibri"/>
          <w:sz w:val="28"/>
          <w:szCs w:val="28"/>
        </w:rPr>
        <w:t>Скептицизм возможности реализации такого унифицирующего проекта связан, во-первых, с неустранимостью и необходимостью разнообразия для самосохранения любой системы, в том числе, правовой системы в масштабах человечества. Во-вторых, и на этом моменте хотелось бы остановиться подробнее, с новой исторической эпохой, в которой – по сравнению с Кантом – мы сегодня живем. Современность (именуемая постиндустриальным, информационным или глобальным обществом) характеризуется постнеклассической рациональностью, сосуществующей с классической и неклассической. Для «постнеклассики» характерен принцип неопределенности, сформулированный в квантовой физике и имеющий (как и принцип дополнительности) междисциплинарное значение. Этот принцип постулирует ограниченность нашего знания о мире и как следствие – неопределенность социального мира, так как последний определяется господствующими социальными представлениями о бытии: мир есть то, как мы его себе представляем (в этом состоит лингвистический поворот, определяющий методологию «постсовременной» гуманитарной мысли).</w:t>
      </w:r>
    </w:p>
    <w:p>
      <w:pPr>
        <w:pStyle w:val="Normal"/>
        <w:spacing w:lineRule="auto" w:line="360"/>
        <w:ind w:firstLine="851"/>
        <w:jc w:val="both"/>
        <w:rPr/>
      </w:pPr>
      <w:r>
        <w:rPr>
          <w:rFonts w:eastAsia="Times New Roman"/>
          <w:sz w:val="28"/>
          <w:szCs w:val="28"/>
        </w:rPr>
        <w:t xml:space="preserve"> </w:t>
      </w:r>
      <w:r>
        <w:rPr>
          <w:rFonts w:eastAsia="Calibri"/>
          <w:sz w:val="28"/>
          <w:szCs w:val="28"/>
        </w:rPr>
        <w:t>Любое научное открытие когда-нибудь будет пересмотрено, а история науки – это история заблуждений, заявлял К. Поппер. Даже если не принимать во внимание радикализм теории фальсификации К. Поппера или пролиферации П. Фейерабенда, то все же нельзя не признать ограниченность возможностей человеческого познания. Нельзя не признать и идею сконструированности социального мира – он не есть некая данность, обнаруживаемая философами в «природе вещей», а результат деятельности элит и референтных групп, точнее – их борьбы за право официальной номинации социальных явлений и квалификации некоторых из них как правовых. Социальный порядок (и правопорядок, в том числе) не предопределен, все мы ответственны за то, каков он.</w:t>
      </w:r>
    </w:p>
    <w:p>
      <w:pPr>
        <w:pStyle w:val="Normal"/>
        <w:spacing w:lineRule="auto" w:line="360"/>
        <w:ind w:firstLine="851"/>
        <w:jc w:val="both"/>
        <w:rPr/>
      </w:pPr>
      <w:r>
        <w:rPr>
          <w:rFonts w:eastAsia="Calibri"/>
          <w:sz w:val="28"/>
          <w:szCs w:val="28"/>
        </w:rPr>
        <w:t>Эти достаточно абстрактные рассуждения проблематизируют стабильность развития правовой системы  дают основание утверждать, что универсального и одновременно содержательного (не формального) права в постсовременном глобализирующемся социуме быть не может, как не может быть универсального «общечеловеческого» законодательства. Это связано, в первую очередь, с тем, что субъекты правовых инноваций в разных социумах разные, и поэтому они по-разному конструируют право. Особо заметно это в социумах, относящихся к разным культурам-цивилизациям (при этом сравнивать надо не законы Японии, например, и Германии, а юридически значимые практики, в которых, собственно говоря, бытует право).</w:t>
      </w:r>
    </w:p>
    <w:p>
      <w:pPr>
        <w:pStyle w:val="Normal"/>
        <w:autoSpaceDE w:val="false"/>
        <w:spacing w:lineRule="auto" w:line="360"/>
        <w:ind w:firstLine="851"/>
        <w:jc w:val="both"/>
        <w:rPr/>
      </w:pPr>
      <w:r>
        <w:rPr>
          <w:rFonts w:eastAsia="PragmaticaPro;MS Mincho"/>
          <w:color w:val="000000"/>
          <w:sz w:val="28"/>
          <w:szCs w:val="28"/>
        </w:rPr>
        <w:t>В связи с этим возникает неопределенность в категоризации, классификации и квалификации социальной (и правовой) реальности. Приходится констатировать, что в ситуации «постклассики» невозможно дать однозначную оценку, в том числе юридическую, сложного социального явления или процесса. Так, например, квалификация действий, направленных на защиту государственного суверенитета другой стороной (с позиции другого «наблюдателя») может быть оценена как нарушение права нации на самоопределение, «гуманитарная интервенция» при массовом нарушении прав человека другими может быть признана как вторжение во внутренние дела государства, т. е. попрание государственного суверенитета и т. п. Неустранимость субъективности позиции наблюдателя, вытекающая из принципа дополнительности, не дает возможность описать и объяснить (квалифицировать) такого рода ситуации одним «единственно правильным» способом.</w:t>
      </w:r>
    </w:p>
    <w:p>
      <w:pPr>
        <w:pStyle w:val="Normal"/>
        <w:spacing w:lineRule="auto" w:line="360"/>
        <w:ind w:firstLine="851"/>
        <w:jc w:val="both"/>
        <w:rPr/>
      </w:pPr>
      <w:r>
        <w:rPr>
          <w:rFonts w:eastAsia="Calibri"/>
          <w:sz w:val="28"/>
          <w:szCs w:val="28"/>
        </w:rPr>
        <w:t>Одновременно принцип неопределенности свидетельствует о невозможности полной формализации права. Между уровнями системы права, например, принципами права и законодательством, не существует логически выводимой связи, хотя бы потому, что нормы права всегда включают прескрипцию и оценки. Так, из принципа разделения властей можно «логически непротиворечивым» способом вывести четыре способа организации органов государственной власти, выраженных в президентской, парламентской и смешанной республиках и конституционной монархии, Один и тот же принцип законности может быть различным образом конкретизирован в организации, например, прокуратуры. Верховенство закона может быть обеспечиваемо разными способами организации судебной власти. Примеры можно множить, важно то, что законодательство конструируется властью, а не вытекает из открытой просвященным разумом «природы вещей».</w:t>
      </w:r>
    </w:p>
    <w:p>
      <w:pPr>
        <w:pStyle w:val="Normal"/>
        <w:spacing w:lineRule="auto" w:line="360"/>
        <w:ind w:firstLine="851"/>
        <w:jc w:val="both"/>
        <w:rPr/>
      </w:pPr>
      <w:r>
        <w:rPr>
          <w:rFonts w:eastAsia="Calibri"/>
          <w:sz w:val="28"/>
          <w:szCs w:val="28"/>
        </w:rPr>
        <w:t>Нет логически необходимой связи и между законодательством и правоприменением. Нормы УПК, например, не говорят о том, как лучше, целесообразнее проводить следственные действия. Поэтому деятельность правоприменителя определяется не только нормами материального и процессуального права, но прежде всего практиками, сложившимися в данной профессии. Именно эти практики наполняют конкретным содержанием абстрактные нормы права, рассчитанные на их применение не всегда в тождественных ситуациях. Кроме того, правоприменение определяется мотивацией акторов, которые своими действиями их – нормы – претворяют в жизнь.</w:t>
      </w:r>
    </w:p>
    <w:p>
      <w:pPr>
        <w:pStyle w:val="Normal"/>
        <w:autoSpaceDE w:val="false"/>
        <w:spacing w:lineRule="auto" w:line="360"/>
        <w:ind w:firstLine="851"/>
        <w:jc w:val="both"/>
        <w:rPr/>
      </w:pPr>
      <w:r>
        <w:rPr>
          <w:rFonts w:eastAsia="Calibri"/>
          <w:sz w:val="28"/>
          <w:szCs w:val="28"/>
        </w:rPr>
        <w:t xml:space="preserve">Таким образом, претензии на содержательную универсальность права в ситуации глобализации не выдерживают критики. Можно ли спасти проект универсализации права и обеспечить стабильность правовой системы формальными теориями? Именно на это направлена делиберативная теория Ю. Хабермаса. </w:t>
      </w:r>
      <w:r>
        <w:rPr>
          <w:rFonts w:eastAsia="PragmaticaPro;MS Mincho"/>
          <w:sz w:val="28"/>
          <w:szCs w:val="28"/>
        </w:rPr>
        <w:t>Правовые нормы, по его мнению, притязают не на истину, а на социальную значимость как их принятие или признание универсальной аудиторией. При этом «универсальность аудитории» является лишь потенциальной, так как предполагается, что любой желающий может – но не обязан – принять участие в обсуждении (делиберации) и формировании нормы. «Каждая действенная норма должна удовлетворять тому условию, что прямые и побочные действия, которые общее следование ей возымеет для удовлетворения интересов каждого отдельного индивида, могут быть без какого бы принуждения приняты всеми, до кого она имеет касательство»[3, с.179].</w:t>
      </w:r>
    </w:p>
    <w:p>
      <w:pPr>
        <w:pStyle w:val="Normal"/>
        <w:spacing w:lineRule="auto" w:line="360" w:before="0" w:after="0"/>
        <w:ind w:firstLine="851"/>
        <w:contextualSpacing/>
        <w:jc w:val="both"/>
        <w:rPr/>
      </w:pPr>
      <w:r>
        <w:rPr>
          <w:rFonts w:eastAsia="MS Mincho;ＭＳ 明朝"/>
          <w:sz w:val="28"/>
          <w:szCs w:val="28"/>
        </w:rPr>
        <w:t>Такой подход, несомненно, гораздо более перспективен по сравнению с наивностью классических теорий обоснования и легитимации права. Однако в связи с делиберативной концепцией права возникают следующие вопросы: кто формирует «повестку дня» предельно широкого – универсального – политического форума, на котором происходит выработка конституционных норм; кто селектирует те позиции, которые достойны обсуждения; по каким критериям происходит определение «победителя» в конкурентной борьбе идей, на этом форуме представленных? На эти вопросы делиберативная теория вразумительные ответы дать не в состоянии.</w:t>
      </w:r>
    </w:p>
    <w:p>
      <w:pPr>
        <w:pStyle w:val="Normal"/>
        <w:spacing w:lineRule="auto" w:line="360" w:before="0" w:after="0"/>
        <w:ind w:firstLine="851"/>
        <w:contextualSpacing/>
        <w:jc w:val="both"/>
        <w:rPr/>
      </w:pPr>
      <w:r>
        <w:rPr>
          <w:rFonts w:eastAsia="MS Mincho;ＭＳ 明朝"/>
          <w:sz w:val="28"/>
          <w:szCs w:val="28"/>
        </w:rPr>
        <w:t>Более того, сегодня проблематизируется не только рациональность выбора как основание согласия в обществе, но и сам критерий свободы такого выбора, как и сам выбор, если обстоятельства, ему предшествующие и результат зависит от множества не поддающихся расчету факторов. В этой связи можно согласиться с точкой зрения К. Хейворд, которая пишет, что области действия необходимо ограничены процессами аккультурации или формирования идентичности, поэтому невозможно различения свободного действия и действия, определяемого воздействием других. [4, р.30].</w:t>
      </w:r>
    </w:p>
    <w:p>
      <w:pPr>
        <w:pStyle w:val="Normal"/>
        <w:spacing w:lineRule="auto" w:line="360" w:before="0" w:after="0"/>
        <w:ind w:firstLine="851"/>
        <w:contextualSpacing/>
        <w:jc w:val="both"/>
        <w:rPr/>
      </w:pPr>
      <w:r>
        <w:rPr>
          <w:rFonts w:eastAsia="MS Mincho;ＭＳ 明朝"/>
          <w:sz w:val="28"/>
          <w:szCs w:val="28"/>
        </w:rPr>
        <w:t>Сложность экспликации обоснования права и стабильности  правовой системы состоит в том, что общественные интересы, если таковые существуют как четко выраженные предпочтения, всегда ситуативны, изменчивы, подвержены манипуляциям власти. Более того, отсутствие сопротивления существующему порядку не означает, что он – порядок – легитимен, т.е. принимается населением как «правильный», справедливый, другими словами, одобряется широкими народными массами. Как показал Д. Скотт в работе «Господство и искусство сопротивления: скрытые транскрипты»[5], подвластное население зачастую притворяется чтобы выжить, и поэтому не высказывает явного недовольства существующим положением дел. Поэтому только в реально демократических обществах (и то с некоторыми оговорками) можно выявить легитимность правовых норм социологическими методами. В иных обществах требуются глубинные антропологические исследования для выявления легитимности общественного порядка.</w:t>
      </w:r>
    </w:p>
    <w:p>
      <w:pPr>
        <w:pStyle w:val="Normal"/>
        <w:spacing w:lineRule="auto" w:line="360"/>
        <w:ind w:firstLine="851"/>
        <w:jc w:val="both"/>
        <w:rPr/>
      </w:pPr>
      <w:r>
        <w:rPr>
          <w:rFonts w:eastAsia="Calibri"/>
          <w:sz w:val="28"/>
          <w:szCs w:val="28"/>
        </w:rPr>
        <w:t>Таким образом, правовая инновация как важнейшая составляющая правовой политики – это результат борьбы социальных групп за право официальной номинации, категоризации и квалификации социальных явлений как юридически значимых, правомерных/противоправных. Применительно к проблеме общественной безопасности как важнейшей составляющей правопорядка и стабильности правовой системы, достаточно подробный анализ такого процесса, как результата борьбы за право навязывать свое представление (установить символическую гегемонию), осуществлен сторонниками Копенгагенской школы международных отношений. Они – исследователи Копенгагенского университета – в 90-е гг. ХХ в. обратили внимание на то, что с точки зрения современной политической науки невозможно указать, какая из угроз более реальна и значима, а необходимо акцентировать внимание на характере политических дискуссий по проблемам общественной безопасности, т.е. почему именно она (эта угроза) оценивается таким образом.[6] В связи с этим заявляется, что невозможно дать универсальное определение безопасности или перечень всех чрезвычайных ситуаций. Важнее исследовать, как и почему некоторые ситуации квалифицируются как чрезвычайные, угрожающие общественной безопасности и как изменяется их интерпретация со временем. Так, истерия в массовом общественном сознании, во многом инициированная СМИ по поводу события 11 сентября 2001 г. привела к внедрению новых запретов и контролирующих инстанций, но не обеспечила предотвращение новых терактов. Американский исследователь Д. Кэмпбелл еще в 1992 г. писал, что опасность не есть объективное состояние. В мире существует множество опасностей: инфекционные болезни, несчастные случаи, политическое насилие, имеющие чрезвычайные последствия. Но не все они интерпретируются как реальные угрозы. Все современное общество пронизано угрозами и опасностью. События или факторы, которые получают такую оценку, интерпретируются с помощью измерения опасности. Достоверность этого процесса зависит от субъективного восприятия остроты этих «объективных»  факторов.[7, р. 1-2] Выявление тех из них, которые квалифицируются экспертами и населением как реальные угрозы и возможные способы реагирования на них и их предотвращения – условие устойчивости развития национальной правовой системы и важнейшая задача современной юридической науки.</w:t>
      </w:r>
    </w:p>
    <w:p>
      <w:pPr>
        <w:pStyle w:val="Normal"/>
        <w:spacing w:lineRule="auto" w:line="360"/>
        <w:jc w:val="center"/>
        <w:rPr>
          <w:rFonts w:eastAsia="Calibri"/>
          <w:b/>
          <w:b/>
          <w:sz w:val="28"/>
          <w:szCs w:val="28"/>
        </w:rPr>
      </w:pPr>
      <w:r>
        <w:rPr>
          <w:rFonts w:eastAsia="Calibri"/>
          <w:b/>
          <w:sz w:val="28"/>
          <w:szCs w:val="28"/>
        </w:rPr>
        <w:t>Литература</w:t>
      </w:r>
    </w:p>
    <w:p>
      <w:pPr>
        <w:pStyle w:val="Normal"/>
        <w:spacing w:lineRule="auto" w:line="360"/>
        <w:jc w:val="both"/>
        <w:rPr>
          <w:rFonts w:eastAsia="MS Mincho;ＭＳ 明朝"/>
          <w:sz w:val="28"/>
          <w:szCs w:val="28"/>
        </w:rPr>
      </w:pPr>
      <w:r>
        <w:rPr>
          <w:rFonts w:eastAsia="MS Mincho;ＭＳ 明朝"/>
          <w:sz w:val="28"/>
          <w:szCs w:val="28"/>
        </w:rPr>
        <w:t>1. Хабермас Ю. Эссе к конституции Европы. - М., 2013.</w:t>
      </w:r>
    </w:p>
    <w:p>
      <w:pPr>
        <w:pStyle w:val="Normal"/>
        <w:spacing w:lineRule="auto" w:line="360"/>
        <w:jc w:val="both"/>
        <w:rPr/>
      </w:pPr>
      <w:r>
        <w:rPr>
          <w:rFonts w:eastAsia="MS Mincho;ＭＳ 明朝"/>
          <w:sz w:val="28"/>
          <w:szCs w:val="28"/>
        </w:rPr>
        <w:t>2. Хабермас Ю. Есть ли еще шансы для конституционализации международного права? // Хабермас Ю. Расколотый Запад. - М., 2008. – С. 135.</w:t>
      </w:r>
    </w:p>
    <w:p>
      <w:pPr>
        <w:pStyle w:val="Normal"/>
        <w:spacing w:lineRule="auto" w:line="360"/>
        <w:jc w:val="both"/>
        <w:rPr/>
      </w:pPr>
      <w:r>
        <w:rPr>
          <w:rFonts w:eastAsia="MS Mincho;ＭＳ 明朝"/>
          <w:sz w:val="28"/>
          <w:szCs w:val="28"/>
        </w:rPr>
        <w:t xml:space="preserve">3. </w:t>
      </w:r>
      <w:r>
        <w:rPr>
          <w:rFonts w:eastAsia="MS Mincho;ＭＳ 明朝"/>
          <w:iCs/>
          <w:sz w:val="28"/>
          <w:szCs w:val="28"/>
        </w:rPr>
        <w:t>Хабермас Ю.</w:t>
      </w:r>
      <w:r>
        <w:rPr>
          <w:rFonts w:eastAsia="PragmaticaPro;MS Mincho"/>
          <w:sz w:val="28"/>
          <w:szCs w:val="28"/>
        </w:rPr>
        <w:t>Моральное сознание и коммуникативное действие. - СПб., 2000.</w:t>
      </w:r>
    </w:p>
    <w:p>
      <w:pPr>
        <w:pStyle w:val="Normal"/>
        <w:spacing w:lineRule="auto" w:line="360"/>
        <w:jc w:val="both"/>
        <w:rPr>
          <w:rFonts w:eastAsia="PragmaticaPro;MS Mincho"/>
          <w:sz w:val="28"/>
          <w:szCs w:val="28"/>
          <w:lang w:val="en-US"/>
        </w:rPr>
      </w:pPr>
      <w:r>
        <w:rPr>
          <w:rFonts w:eastAsia="PragmaticaPro;MS Mincho"/>
          <w:sz w:val="28"/>
          <w:szCs w:val="28"/>
          <w:lang w:val="en-US"/>
        </w:rPr>
        <w:t xml:space="preserve">4. </w:t>
      </w:r>
      <w:r>
        <w:rPr>
          <w:rFonts w:eastAsia="MS Mincho;ＭＳ 明朝"/>
          <w:sz w:val="28"/>
          <w:szCs w:val="28"/>
          <w:lang w:val="en-US"/>
        </w:rPr>
        <w:t xml:space="preserve">Hayward </w:t>
      </w:r>
      <w:r>
        <w:rPr>
          <w:rFonts w:eastAsia="MS Mincho;ＭＳ 明朝"/>
          <w:sz w:val="28"/>
          <w:szCs w:val="28"/>
        </w:rPr>
        <w:t>С</w:t>
      </w:r>
      <w:r>
        <w:rPr>
          <w:rFonts w:eastAsia="MS Mincho;ＭＳ 明朝"/>
          <w:sz w:val="28"/>
          <w:szCs w:val="28"/>
          <w:lang w:val="en-US"/>
        </w:rPr>
        <w:t xml:space="preserve">. R. De-facing Power. - Cambridge, 2000. </w:t>
      </w:r>
    </w:p>
    <w:p>
      <w:pPr>
        <w:pStyle w:val="Normal"/>
        <w:spacing w:lineRule="auto" w:line="360"/>
        <w:jc w:val="both"/>
        <w:rPr/>
      </w:pPr>
      <w:r>
        <w:rPr>
          <w:rFonts w:eastAsia="PragmaticaPro;MS Mincho"/>
          <w:sz w:val="28"/>
          <w:szCs w:val="28"/>
          <w:lang w:val="en-US"/>
        </w:rPr>
        <w:t xml:space="preserve">5. </w:t>
      </w:r>
      <w:r>
        <w:rPr>
          <w:rFonts w:eastAsia="MS Mincho;ＭＳ 明朝"/>
          <w:sz w:val="28"/>
          <w:szCs w:val="28"/>
          <w:lang w:val="en-US"/>
        </w:rPr>
        <w:t xml:space="preserve">Scott J.G. Domination and the Arts of Resistance: Hidden Transcripts. -New Haven, 1990. </w:t>
      </w:r>
    </w:p>
    <w:p>
      <w:pPr>
        <w:pStyle w:val="Normal"/>
        <w:spacing w:lineRule="auto" w:line="360"/>
        <w:jc w:val="both"/>
        <w:rPr>
          <w:rFonts w:eastAsia="MS Mincho;ＭＳ 明朝"/>
          <w:sz w:val="28"/>
          <w:szCs w:val="28"/>
          <w:lang w:val="en-US"/>
        </w:rPr>
      </w:pPr>
      <w:r>
        <w:rPr>
          <w:rFonts w:eastAsia="MS Mincho;ＭＳ 明朝"/>
          <w:sz w:val="28"/>
          <w:szCs w:val="28"/>
          <w:lang w:val="en-US"/>
        </w:rPr>
        <w:t>6. Buzan B., Woewer O., Wilde J. Security: a New Framework for Analysis. – Boulder, London, 1998.</w:t>
      </w:r>
    </w:p>
    <w:p>
      <w:pPr>
        <w:pStyle w:val="Normal"/>
        <w:tabs>
          <w:tab w:val="clear" w:pos="708"/>
          <w:tab w:val="left" w:pos="993" w:leader="none"/>
        </w:tabs>
        <w:spacing w:lineRule="auto" w:line="360" w:before="0" w:after="0"/>
        <w:contextualSpacing/>
        <w:jc w:val="both"/>
        <w:rPr>
          <w:rFonts w:eastAsia="Calibri"/>
          <w:sz w:val="28"/>
          <w:szCs w:val="28"/>
        </w:rPr>
      </w:pPr>
      <w:r>
        <w:rPr>
          <w:rFonts w:eastAsia="MS Mincho;ＭＳ 明朝"/>
          <w:sz w:val="28"/>
          <w:szCs w:val="28"/>
          <w:lang w:val="en-US"/>
        </w:rPr>
        <w:t xml:space="preserve">7. Campbell D. Writing Security: United States Foreign Policy and the Politics Identity. </w:t>
      </w:r>
      <w:r>
        <w:rPr>
          <w:rFonts w:eastAsia="MS Mincho;ＭＳ 明朝"/>
          <w:sz w:val="28"/>
          <w:szCs w:val="28"/>
        </w:rPr>
        <w:t xml:space="preserve">2 </w:t>
      </w:r>
      <w:r>
        <w:rPr>
          <w:rFonts w:eastAsia="MS Mincho;ＭＳ 明朝"/>
          <w:sz w:val="28"/>
          <w:szCs w:val="28"/>
          <w:lang w:val="en-US"/>
        </w:rPr>
        <w:t>nded</w:t>
      </w:r>
      <w:r>
        <w:rPr>
          <w:rFonts w:eastAsia="MS Mincho;ＭＳ 明朝"/>
          <w:sz w:val="28"/>
          <w:szCs w:val="28"/>
        </w:rPr>
        <w:t xml:space="preserve">. - </w:t>
      </w:r>
      <w:r>
        <w:rPr>
          <w:rFonts w:eastAsia="MS Mincho;ＭＳ 明朝"/>
          <w:sz w:val="28"/>
          <w:szCs w:val="28"/>
          <w:lang w:val="en-US"/>
        </w:rPr>
        <w:t>Minneapolis</w:t>
      </w:r>
      <w:r>
        <w:rPr>
          <w:rFonts w:eastAsia="MS Mincho;ＭＳ 明朝"/>
          <w:sz w:val="28"/>
          <w:szCs w:val="28"/>
        </w:rPr>
        <w:t>, 1998.</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284"/>
      <w:jc w:val="both"/>
    </w:pPr>
    <w:rPr>
      <w:sz w:val="20"/>
      <w:szCs w:val="20"/>
    </w:rPr>
  </w:style>
  <w:style w:type="paragraph" w:styleId="Style16">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4:00Z</dcterms:created>
  <dc:creator>Viachorka Vitali</dc:creator>
  <dc:description/>
  <dc:language>en-US</dc:language>
  <cp:lastModifiedBy>Viachorka Vitali</cp:lastModifiedBy>
  <dcterms:modified xsi:type="dcterms:W3CDTF">2016-01-28T13:56:00Z</dcterms:modified>
  <cp:revision>9</cp:revision>
  <dc:subject/>
  <dc:title/>
</cp:coreProperties>
</file>