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КРИМИНОЛОГИЧЕСКИЕ ПРОБЛЕМЫ САНАЦИЙ РОССИЙСКИХ БАН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цкевич И. М., Московский государственный юридический университет им. О.Е. Кутафина (МГЮ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оследнее время в России наблюдается картина массовой санации (</w:t>
      </w:r>
      <w:r>
        <w:rPr>
          <w:sz w:val="28"/>
          <w:szCs w:val="28"/>
          <w:shd w:fill="FFFFFF" w:val="clear"/>
        </w:rPr>
        <w:t xml:space="preserve">лат. sanatio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ечение)</w:t>
      </w:r>
      <w:r>
        <w:rPr>
          <w:sz w:val="28"/>
          <w:szCs w:val="28"/>
        </w:rPr>
        <w:t>, так называемых, проблемных банков, на что тратятся, прямо скажем, немалые деньги из государственного бюджета, что в действительности означает необоснованные траты денег налогоплательщиков. При этом налогоплательщики страдают дважды, во вторую очередь, потому что за их счёт гасятся долги прогоревших банкиров, а в первую очередь, потому что часто они же являются и вкладчиками этих самых проблемных банк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 лицемерно в случаях, когда отзываются лицензия у проблемных банков, выглядит позиция главного банковского регулятора, - мол, сами вкладчики гонятся за высокими процентами, поэтому они и виноваты. Но почему, в таком случае, у таких банков имеется сама возможность  предоставления заранее не выполнимых обещаний? И почему в момент обнародования таких обещаний эти банки не несут положенного наказания?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татье 159 УК РФ говорится, что мошенничеством будут считаться действия, связанные с хищением чужого имущества или приобретением права на чужое имущество путём обмана или злоупотреблением доверием. Предоставление возможности гражданам заключать договоры с банками, которые потом лопаются, как мыльные пузыри, растворяя в воздухе те самые права граждан на доверенное банкам имущество, это ли не разновидность мошенничества.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Контрольные и надзорные функции Центрального банка закреплены в Федеральном законе О Центральном банке Российской Федерации [1]. В статье 4, например, говорится, что Центральный банк принимает решение о государственной регистрации кредитных организаций, выдаёт кредитным организациям лицензии, а также приостанавливает действие этих лицензий и вовсе их отзывает. При этом сам же Центральный банк и осуществляет надзор за деятельностью других банков, так называемый, банковский надзор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дзор – это важнейший элемент государственного регулирования того или иного вида деятельности, суть которого состоит в необходимости постоянного контроля за надлежащим соблюдением установленных нормативных предписаний, а также правильным исполнением установленных предписа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разных странах система банковского надзора действует неодинаково. Например, в Бельгии банковский надзор осуществляет параллельно Министерство финансов, Банковская комиссия, Банк Бельгии; в Великобритании – Банк Англии; в Италии – межминистерские комитеты по кредитам и сбережениям во главе с министром казначейства и Банк Италии; в Германии – Бюро надзора за финансовыми учреждениями; во Франции – Комитет банковской регламентации, Комитет кредитных учреждений, Банковская комиссия, при этом все комитеты возглавляет управляющий Банком Франции; в Швейцарии – Федеральная банковская комиссия; в Японии – Бюро банков при Министерстве финансов; в США – Федеральная резервная система, Служба контролёра денежного обращения при Министерстве финансов, Федеральная корпорация по страхованию депозитов, плюс 50 банковских департаментов шта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тдельно следует сказать о Великобритании, где в 2004 году был принят закон, по  которому был создан независимый надзорный орган в банковской сфере - </w:t>
      </w:r>
      <w:r>
        <w:rPr>
          <w:sz w:val="28"/>
          <w:szCs w:val="28"/>
          <w:lang w:val="en-US"/>
        </w:rPr>
        <w:t>FS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nancialServicesAuthotity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 важности банковского надзора свидетельствует создание в 1974 году при Банке международных расчётов Комитета по вопросам банковского надзора, в который вошли представители Центральных Банков и/или других органов, которые несли ответственность за эту область банковской деятельности, таких государств, как: Великобритания, Бельгия, Голландия, Италия, Канада, Германия, США, Швейцария, Франция, Япония, Люксембург и Швеция. Поскольку Банк международных расчётов находился в Базеле, Комитет по банковскому надзору получил название – Базельский комитет. Комитет особое внимание уделяет раннему реагированию на проблемы, возникающие в работе бан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 статье 56 Федерального закона «О Центральном банке» закреплено, что банк является органом банковского надзора. Банк осуществляет надзор за соблюдением другими банками законодательства, а также  нормативных актов, принятых Центральным банком, установленных им же предписаний и осуществляет анализ их деятельности, чтобы затем полученную информацию использовать для целей банковского надзора, т.е. для принятия решения об отзыве лицензии у банка, деятельностью которого Центральный банк недоволен. Получается, что сам Центральный банк придумывает правила игры, чтобы затем, например, изменить их, а тех, кто не успел к ним приспособиться, - наказать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о это ещё не всё. В статье 60 того же закона сказано, что Центральный банк вправе предъявлять требования к деловой репутации руководителя банка, и не только его, но и его заместителей, главного бухгалтера, заместителей  главного бухгалтера, членов совета директоров, членов наблюдательного совета банка и т.п. На деле это означает, что, если кто-то из вышеперечисленных лиц не понравится Центральному банку, его совершенно на законных основаниях можно удалить из поднадзорного ба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умеется, банковская система не может не быть централизованной и достаточно жёсткой со строго вертикальной структурой управления. Но жёсткость легко уязвима, если система становится подконтрольна и поднадзорна сама себе. Главными целями банковского надзора, как указано в законе, являются поддержание стабильности банковской системы и защита интересов вкладчиков и кредиторов. При этом надзорные функции Центрального банка осуществляются через действующий на постоянной основе Комитет банковского надзора, объединяющий руководителей структурных подразделений, обеспечивающих выполнение его надзорных функций. И хотя положение о комитете утверждается Советом директоров банка, подписывается оно руководителем Центрального банка и, можно не сомневаться, им же и готовится. В п. 2 этого положения закреплено, что в своей деятельности комитет руководствуется Федеральным законом «О Центральном банке» (который как раз и отсылает к этому положению), а также самим этим положением, решениями Совета директоров и иными актами Центрального банка. Другими словами, комитет банковского надзора руководствуется нормативными предписаниями Центрального банка, а если к этому добавить, что согласно п. 3 всё того же положения, председатель комитета назначается Председателем Центрального банка (пусть даже из числа Совета директоров), то тогда совершенно очевидна вся достаточно прозрачная механика банковского надзора, - придумываю правила, закрепляю их, меняю их, наказываю за их неисполнение. И всё это, по сути дела, в одной и той же организац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едеральный закон О центральном банке был принят 27 июня 2002 года. Но, начиная с 23 июля 2013 года в него стали в массовом порядке вносится многочисленные изменения. Только Федеральным законом О внесении изменений в отдельные акты Российской Федерации в связи с передачей Центральному банку полномочий по регулированию, контролю и надзору в сфере финансовых рынков [2], их было внесено более тридца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седатель Центрального банка несёт всю полноту ответственности. Но эта полнота ответственности прямо коррелирует с практически неограниченными полномочиями. Ведь даже внутренний аудит Центрального банка осуществляется службой главного аудитора, непосредственно подчинённой Председателю Центрального банка. Получается, что не только сам надзираю за тем, что принимаю, но и сам себя ещё и проверя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ировая практика, да и простой здравый смысл говорят, что надзирать за самим собой, конечно, удобно, выгодно, но неправильно. Представляется, что назрела необходимость в создании специальной самостоятельной службы по надзору за Центральным банком. Наиболее перспективной видится идея её функционирования в качестве самостоятельной Федеральной службы, с выводом из-под юрисдикции правитель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стати, на эту службу, а не на Центральный банк должна быть возложена обязанность по проведению аудита Центрального банка. И, конечно, назначение на должность и руководителя Федеральной надзорной службы за Центральным банком, и главного аудитора Центрального банка, должно носить по отношению к руководителю Центрального банка уведомительный характе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но или поздно надзор за самим собой приводит к необоснованным и неправильным решениям, расплачиваться за которые (в самом прямом, денежном смысле этого слова) придётся всем нам, т.е. обычным люд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Собрание законодательства РФ. 2002. № 28. Ст. 27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Собрание законодательства РФ. 2013. № 30 (Часть 1). Ст. 4084.</w:t>
      </w:r>
    </w:p>
    <w:p>
      <w:pPr>
        <w:pStyle w:val="Normal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3:51:00Z</dcterms:modified>
  <cp:revision>6</cp:revision>
  <dc:subject/>
  <dc:title/>
</cp:coreProperties>
</file>