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caps/>
          <w:sz w:val="28"/>
          <w:szCs w:val="28"/>
          <w:lang w:val="be-BY" w:eastAsia="en-US"/>
        </w:rPr>
      </w:pPr>
      <w:r>
        <w:rPr>
          <w:b/>
          <w:bCs/>
          <w:sz w:val="28"/>
          <w:szCs w:val="28"/>
          <w:lang w:eastAsia="en-US"/>
        </w:rPr>
        <w:t xml:space="preserve">ЭКОЛОГИЧЕСКАЯ СОСТАВЛЯЮЩАЯ СТРАТЕГИИ </w:t>
      </w:r>
      <w:r>
        <w:rPr>
          <w:b/>
          <w:sz w:val="28"/>
          <w:szCs w:val="28"/>
          <w:lang w:val="be-BY" w:eastAsia="en-US"/>
        </w:rPr>
        <w:t>УСТОЙЧИВОГО РАЗВИТИЯ: ТЕОРЕТИКО-ПРАВОВЫЕ ПРОБЛ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карова Т.И., Белорусский государственный университ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спублика Беларусь как член и один из основателей Организации Объединенных Наций является активным участником международных отношений, что проявляется, в том числе, в признании нашим государством основополагающих документов ООН. Одним из таких актов является Декларация ООН по окружающей среде и развитию, провозглашенная на Конференции ООН в г. Рио-де-Жанейро (Бразилия) в 1992 году (далее – Рио-де-Жанейрская декларация) [1]. Значение этого документа для мирового сообщества заключается в том, что он формирует основы современной доктрины международного права в экономике, социальной сфере и охране окружающей среды, вместе взятых, и в такой совокупности определяющих будущее развитие человеческой цивилизации. Экономическое, социальное развитие и охрана окружающей среды – именно эти стороны общественной жизни преломляются в сфере внутренней политики любого государства. Таким образом, Рио-де-Жанейрская декларация, провозглашая международные принципы, раскрывающие содержание устойчивого развития, одновременно определяет парадигму поведения государств, принимающих доктрину устойчивого развития в качестве основы своей внутренней стратегии в экономической, социальной и экологической политик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знание доктрины устойчивого развития нашим государством означает трансформацию национального законодательства в экологической сфере на основе следующих принципов, определяющих устойчивость развития: право человека на благоприятную окружающую среду (принцип 1 Рио-де-Жанейрской декларации); участие общественности в решении экологических значимых вопросов (п</w:t>
      </w:r>
      <w:r>
        <w:rPr>
          <w:sz w:val="28"/>
          <w:szCs w:val="28"/>
        </w:rPr>
        <w:t xml:space="preserve">ринципы 20-23); доступ к экологической информации (принцип 10); </w:t>
      </w:r>
      <w:r>
        <w:rPr>
          <w:iCs/>
          <w:sz w:val="28"/>
          <w:szCs w:val="28"/>
        </w:rPr>
        <w:t>общая, но различная ответственность</w:t>
      </w:r>
      <w:r>
        <w:rPr>
          <w:sz w:val="28"/>
          <w:szCs w:val="28"/>
        </w:rPr>
        <w:t xml:space="preserve"> государств за ухудшение состояния глобальной окружающей среды с учетом стресса, который создают их общества для глобальной окружающей среды, технологий и финансовых ресурсов, которыми они обладают (принцип 7</w:t>
      </w:r>
      <w:r>
        <w:rPr>
          <w:bCs/>
          <w:sz w:val="28"/>
          <w:szCs w:val="28"/>
        </w:rPr>
        <w:t>); загрязнитель платит (</w:t>
      </w:r>
      <w:r>
        <w:rPr>
          <w:sz w:val="28"/>
          <w:szCs w:val="28"/>
        </w:rPr>
        <w:t>принцип 16);</w:t>
      </w:r>
      <w:r>
        <w:rPr>
          <w:iCs/>
          <w:sz w:val="28"/>
          <w:szCs w:val="28"/>
        </w:rPr>
        <w:t xml:space="preserve"> принятие мер предосторожности и оценка экологических последствий (принципы 15, 17); </w:t>
      </w:r>
      <w:r>
        <w:rPr>
          <w:sz w:val="28"/>
          <w:szCs w:val="28"/>
        </w:rPr>
        <w:t xml:space="preserve">эффективное международное сотрудничество в сфере охраны окружающей среды, </w:t>
      </w:r>
      <w:r>
        <w:rPr>
          <w:iCs/>
          <w:sz w:val="28"/>
          <w:szCs w:val="28"/>
        </w:rPr>
        <w:t>в деле создания благоприятной и открытой международной экономической систе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оказании помощи пострадавшим государствам.</w:t>
      </w:r>
      <w:r>
        <w:rPr>
          <w:sz w:val="28"/>
          <w:szCs w:val="28"/>
        </w:rPr>
        <w:t xml:space="preserve"> (принципы 7, 12, 18-19); </w:t>
      </w:r>
      <w:r>
        <w:rPr>
          <w:iCs/>
          <w:sz w:val="28"/>
          <w:szCs w:val="28"/>
        </w:rPr>
        <w:t xml:space="preserve">решение задачи искоренения бедности </w:t>
      </w:r>
      <w:r>
        <w:rPr>
          <w:sz w:val="28"/>
          <w:szCs w:val="28"/>
        </w:rPr>
        <w:t>(принцип 5) и др. [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ванные принципы получили развитие применительно к внутригосударственным отношениям в декларации Всемирного саммита по устойчивому развитию (Йоханнесбург, ЮАР, 2002 г.). Принцип 5 провозглашенной на Йоханнесбургском саммите декларации устанавливает «коллективную ответственность за усиление и упрочение взаимосвязанных и подпирающих друг друга основ устойчивого развития </w:t>
        <w:noBreakHyphen/>
        <w:t xml:space="preserve"> экономического развития, социального развития и охраны окружающей среды </w:t>
        <w:noBreakHyphen/>
      </w:r>
      <w:r>
        <w:rPr>
          <w:i/>
          <w:sz w:val="28"/>
          <w:szCs w:val="28"/>
        </w:rPr>
        <w:t xml:space="preserve">на местном, национальном, региональном и глобальном уровнях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спублике Беларусь основным программным документом в области устойчивого развития является Национальная стратегия устойчивого социально-экономического развития Республики Беларусь на период до 2020 г. (далее – НСУР-2020) [3]. На настоящем этапе идет подготовка нового документа </w:t>
        <w:noBreakHyphen/>
        <w:t xml:space="preserve"> Национальной стратегии устойчивого социально-экономического развития Республики Беларусь на период до 2030 года [4]. Даже из названия приведенных документов вытекает, что в них сделан иной, нежели в международных документах, акцент </w:t>
        <w:noBreakHyphen/>
        <w:t xml:space="preserve"> на устойчивости </w:t>
      </w:r>
      <w:r>
        <w:rPr>
          <w:i/>
          <w:sz w:val="28"/>
          <w:szCs w:val="28"/>
        </w:rPr>
        <w:t>социально-экономического</w:t>
      </w:r>
      <w:r>
        <w:rPr>
          <w:sz w:val="28"/>
          <w:szCs w:val="28"/>
        </w:rPr>
        <w:t xml:space="preserve"> развит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ледует обратить внимание, что первая Национальная стратегия устойчивого развития Республики Беларусь (1997 г.), терминологически и по содержанию соответствовала сформировавшимся международным подходам [5]. «Переориентирование» с экологического на социально-экономический аспект на этапе разработки второй стратегии в начале 2000-х гг. свидетельствует, на наш взгляд, либо о непонимании на мировоззренческом уровне, либо о непризнании на уровне принятия программных решений сущности устойчивого развития и, как следствие, об уходе даже формально (в названии документа) от «упрочения взаимосвязанных и подпирающих друг друга основ устойчивого развития — экономического развития, социального развития и охраны окружающей среды» [2, принцип 5]. Еще одним доводом в пользу «экологической ориентации» доктрины устойчивого развития является, на наш взгляд, провозглашение принципа «зелёной» экономики в</w:t>
      </w:r>
      <w:r>
        <w:rPr>
          <w:bCs/>
          <w:sz w:val="28"/>
          <w:szCs w:val="28"/>
        </w:rPr>
        <w:t xml:space="preserve"> Декларации </w:t>
      </w:r>
      <w:r>
        <w:rPr>
          <w:sz w:val="28"/>
          <w:szCs w:val="28"/>
        </w:rPr>
        <w:t>Конференции ООН по устойчивому развитию «Рио+20»</w:t>
      </w:r>
      <w:r>
        <w:rPr>
          <w:bCs/>
          <w:sz w:val="28"/>
          <w:szCs w:val="28"/>
        </w:rPr>
        <w:t xml:space="preserve">. Согласно принятому определению «зеленая» экономика </w:t>
        <w:noBreakHyphen/>
      </w:r>
      <w:r>
        <w:rPr>
          <w:sz w:val="28"/>
          <w:szCs w:val="28"/>
        </w:rPr>
        <w:t xml:space="preserve"> это 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я [6]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о ст.3 Закона Республики Беларусь от 5 мая 1998 г. «О государственном прогнозировании и программах социально-экономического развития Республики Беларусь» Национальная стратегия устойчивого социально-экономического развития разрабатывается один раз в пять лет на пятнадцатилетний период за два с половиной года до начала прогнозируемого периода [7]. В</w:t>
      </w:r>
      <w:r>
        <w:rPr>
          <w:sz w:val="28"/>
          <w:szCs w:val="28"/>
        </w:rPr>
        <w:t xml:space="preserve"> настоящее время идет разработка новой Национальной стратегии на период до 2030 г. [4]. Представляется необходимым в рамках этого процесса вернуться к отвечающему положениям международных документов названию «Национальная стратегия устойчивого развит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действующей НСУР-2020 основными принципами, на которых базируется модель такого развития, являются следующие: человек </w:t>
        <w:noBreakHyphen/>
        <w:t xml:space="preserve"> цель прогресса; уровень человеческого развития – мера зрелости общества, государства, его социально-экономической политики; повышение уровня благосостояния нации, преодоление бедности, изменение структур потребления; приоритетное развитие систем здравоохранения, образования, науки, культуры…; улучшение демографической ситуации, содействие устойчивому развитию поселений; переход на природоохранный ресурсосберегающий, инновационный тип развития экономики; усиление взаимосвязи экономики и экологии, формирование эколого-ориентированной экономической системы, развитие ее в пределах хозяйственной емкости экосистем; рациональное природопользование…; развитие международного сотрудничества и социального партнерства в целях сохранения, защиты и восстановления экосистем; экологизация мировоззрения человека, систем образования, воспитания с учетом новых цивилизации оных ценностей; ведущая роль государства в осуществлении целей и задач устойчивого развития, совершенствование систем управления, политических механизмов принятия и реализации решений; повышение скоординированности и эффективности деятельности государства, частного бизнеса и гражданского общества [3, с.11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>1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ой подход показывает, что правовое обеспечение устойчивого развития необходимо осуществлять на системной основе, для чего, на наш взгляд, необходимо обеспечить включение принципов и положений устойчивого развития в программные документы, как на общенациональном, так и местном уровнях, в том числе в концепции и стратегические планы, где элементы устойчивого развития (экономическое, социальное развитие и охраны окружающей среды) составляют их основное содерж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беспечения системного подхода в реализации на уровне нормативных правовых актов принципов и положений устойчивого развития необходимо определить роль и место Национальной стратегии среди других стратегических (программных) документов Республики Беларусь путем утверждения ее нормативным правовым актом соответствующей юридической силы. НСУР-2020 одобрена Национальной комиссией по устойчивому развитию Р</w:t>
      </w:r>
      <w:r>
        <w:rPr>
          <w:vanish/>
          <w:sz w:val="28"/>
          <w:szCs w:val="28"/>
        </w:rPr>
        <w:t xml:space="preserve">еспублики Беларусь и Президиумом Совета Министров Республики Беларусь. </w:t>
      </w:r>
      <w:r>
        <w:rPr>
          <w:sz w:val="28"/>
          <w:szCs w:val="28"/>
        </w:rPr>
        <w:t xml:space="preserve">Закон Республики Беларусь «О нормативных правовых актах Республики Беларусь» не относит такого рода решения ни к нормативным правовым актам, ни к правовым актам, не являющимся нормативными [8, ст. ст. 2-3]. </w:t>
      </w:r>
      <w:r>
        <w:rPr>
          <w:vanish/>
          <w:sz w:val="28"/>
          <w:szCs w:val="28"/>
        </w:rPr>
        <w:t xml:space="preserve">Согласно статье 34 Закона «О Совете Министров Республики Беларусь» </w:t>
      </w:r>
      <w:r>
        <w:rPr>
          <w:sz w:val="28"/>
          <w:szCs w:val="28"/>
        </w:rPr>
        <w:t xml:space="preserve">Президиум Совета Министров Республики Беларусьдействуетв качестве его постоянного органа </w:t>
      </w:r>
      <w:r>
        <w:rPr>
          <w:vanish/>
          <w:sz w:val="28"/>
          <w:szCs w:val="28"/>
        </w:rPr>
        <w:t>д</w:t>
      </w:r>
      <w:r>
        <w:rPr>
          <w:sz w:val="28"/>
          <w:szCs w:val="28"/>
        </w:rPr>
        <w:t>ля оперативного решения вопросов, входящих в компетенцию Совета Министров Республики Беларусь, его решения оформляются, как правило, в виде постановлений Совета Министров Республики Беларусь и должны соответствовать актам, принятым на заседаниях Совета Министров Республики Беларусь [9], что при одобрении НСУР-2020 сделано не было [3, с.6-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идания Национальной стратегии как программному документу должной юридической силы требуется внесение ряда изменений и дополнений в Закон Республики Беларусь от 5 мая 1998 г. № 157-З «О государственном прогнозировании и программах социально-экономического развития Республики Беларусь» [7], в частности: установить орган государственной власти и вид нормативного правового акта, которым утверждаются Национальная стратегия устойчивого развития и принимаемые на ее базе Основные направления социально-экономического развития как формы государственного прогнозирования социально-экономического развития Республики Беларусь на долгосрочную перспективу, определяющие социально-экономическую и научно-техническую политику государства на перспекти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зиции обеспечения устойчивости развития в согласии с подходами Йоханнесбургской декларации, т.е. на региональном и местном уровнях [2, принцип 5] требуется такж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ключить в число программ социально-экономического развития на среднесрочную перспективу [7, ст. 4] региональные (местные) стратегии устойчивого социально-экономического развития, разрабатываемые и утверждаемые местными исполнительными и распорядительными органами на пятилетний с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местными исполнительными и распорядительными органами обеспечивается не только разработка, но и утверждение прогнозов социально-экономического развития по административно-территориальным единицам [7, ст.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ка такого подхода к обеспечению принципов устойчивого развития на местном уровне потребует внесения изменений и дополнений в следующие законы Республики Беларусь, в настоящее время не опирающиеся на принцип устойчивого развития: «О местном управлении и самоуправлении в Республике Беларусь» [10], «Об административно-территориальном устройстве Республики Беларусь» [11], а также учета принципов устойчивого развития в нормативных правовых актах, принимаемых органами местного управления и самоуправления, в частности в решениях, которыми утверждаются прогнозы социально-экономического развития реги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>Декларация по окружающей среде и развитию : Декларация Организации Объединенных Наций, 14 июня 1992 г., Рио-де-Жанейро // [Электронный ресурс] / Организация Объединенных Наций, 2015 г. Режим доступа: http://www.un.org/ru/documents/decl_conv/declarations/riodecl.shtml – (Дата доступа: 08.06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>Йоханнесбургская декларация Всемирного саммита по устойчивому развитию, 4 сент. 2002 г., Йоханнесбург // [Электронный ресурс] / Организация Объединенных Наций, 2015 г. Режим доступа: http://www.un.org/ru/documents/decl_conv/declarations/riodecl.shtml – (Дата доступа: 08.06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М.Александрович [и др.]. – Минск : Юнипак, 2004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 xml:space="preserve">О проекте Национальной стратегии устойчивого социально-экономического развития Республики Беларусь на период до 2030 года : Постановление Совета Министров Респ. Беларусь, 11 дек. 2013 г., № 1066 // Нац. правовой Интернет-портал Респ. Беларусь. </w:t>
        <w:noBreakHyphen/>
        <w:t xml:space="preserve"> 14.12.2013. № 5/38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циональной Стратегии устойчивого развития Республики Беларусь : Постановление Совета Министров Респ. Беларусь, 27 марта 1997 г., № 255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>Будущее, которого мы хотим : Декларация конференции Организации Объединенных Наций «Рио+20» 20-22 июня 2012 г., Рио-де-Жанейро // [Электронный ресурс] / Организация Объединенных Наций, 2015 г. Режим доступа: http://www.un.org/ru/documents/decl_conv/declarations/riodecl.shtml – (Дата доступа: 08.06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м прогнозировании и программах социально-экономического развития Республики Беларусь : Закон Респ. Беларусь, 5 мая 1998 г., № 157-З // Ведомости Нац. собрания Респ. Беларусь. – 1998. </w:t>
        <w:noBreakHyphen/>
        <w:t xml:space="preserve"> № 20. </w:t>
        <w:noBreakHyphen/>
        <w:t xml:space="preserve"> Ст. 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>О нормативных правовых актах Республики Беларусь : Закон Респ. Беларусь, 10 янв. 2000 г., № 361-З : с изм. и доп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 : Закон Респ. Беларусь, 23 июля 2008 г., № 424-З с изм. и доп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ном управлении и самоуправлении в Республике Беларусь : Закон Респ. Беларусь, 4 января 2010 г. № 108-З с изм. и доп. 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-территориальном устройстве Республики Беларусь : Закон Респ. Беларусь, 5 мая 1998 г., № 154-З : в ред. Закона Республики Беларусь от 07.01.2012 N 346-З // Эталон-Беларусь [Электронный ресурс] / Нац. центр правовой информ. Респ. Беларусь. – Минск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Viachorka Vitali</dc:creator>
  <dc:description/>
  <dc:language>en-US</dc:language>
  <cp:lastModifiedBy>Viachorka Vitali</cp:lastModifiedBy>
  <dcterms:modified xsi:type="dcterms:W3CDTF">2016-01-28T13:49:00Z</dcterms:modified>
  <cp:revision>5</cp:revision>
  <dc:subject/>
  <dc:title/>
</cp:coreProperties>
</file>