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b/>
          <w:b/>
          <w:bCs/>
          <w:sz w:val="28"/>
          <w:szCs w:val="26"/>
          <w:lang w:eastAsia="en-US"/>
        </w:rPr>
      </w:pPr>
      <w:r>
        <w:rPr>
          <w:b/>
          <w:bCs/>
          <w:sz w:val="28"/>
          <w:szCs w:val="28"/>
          <w:lang w:eastAsia="en-US"/>
        </w:rPr>
        <w:t>РЕАЛИЗАЦИЯ АКТОВ ОРГАНОВ МЕЖГОСУДАРСТВЕННЫХ ОБРАЗОВАНИЙ В КОНТЕКСТЕ ЕВРАЗИЙСКОЙ ЭКОНОМИЧЕСКОЙИНТЕГРАЦИИ</w:t>
      </w:r>
    </w:p>
    <w:p>
      <w:pPr>
        <w:pStyle w:val="Normal"/>
        <w:keepNext w:val="true"/>
        <w:keepLines/>
        <w:numPr>
          <w:ilvl w:val="0"/>
          <w:numId w:val="0"/>
        </w:numPr>
        <w:spacing w:lineRule="auto" w:line="276" w:before="200" w:after="0"/>
        <w:jc w:val="center"/>
        <w:outlineLvl w:val="1"/>
        <w:rPr>
          <w:b/>
          <w:b/>
          <w:bCs/>
          <w:i/>
          <w:i/>
          <w:sz w:val="28"/>
          <w:szCs w:val="28"/>
          <w:lang w:eastAsia="en-US"/>
        </w:rPr>
      </w:pPr>
      <w:r>
        <w:rPr>
          <w:b/>
          <w:bCs/>
          <w:i/>
          <w:sz w:val="28"/>
          <w:szCs w:val="28"/>
          <w:lang w:eastAsia="en-US"/>
        </w:rPr>
        <w:t>Василевич Г.А., Белорусский государственный университет</w:t>
      </w:r>
    </w:p>
    <w:p>
      <w:pPr>
        <w:pStyle w:val="Normal"/>
        <w:spacing w:lineRule="auto" w:line="360"/>
        <w:ind w:firstLine="708"/>
        <w:jc w:val="both"/>
        <w:rPr/>
      </w:pPr>
      <w:r>
        <w:rPr>
          <w:sz w:val="28"/>
          <w:szCs w:val="28"/>
        </w:rPr>
        <w:t>В юридической литературе справедливо отмечается, что динамичное развитие международной правовой базы, стремительный рост нормативных документов, принимаемых органами межгосударственных образований актуализирует вопрос о разрешении возможных коллизий между актами наднационального и национального уровней [1, с.246-247]. В связи с этим необходим поиск эффективного разрешения противоречий, в том числе на институциональном уровне.</w:t>
      </w:r>
    </w:p>
    <w:p>
      <w:pPr>
        <w:pStyle w:val="Normal"/>
        <w:spacing w:lineRule="auto" w:line="360"/>
        <w:ind w:firstLine="708"/>
        <w:jc w:val="both"/>
        <w:rPr/>
      </w:pPr>
      <w:r>
        <w:rPr>
          <w:sz w:val="28"/>
          <w:szCs w:val="28"/>
        </w:rPr>
        <w:t>В Договоре об образовании Евразийского экономического союза (далее – ЕАЭС или Союз)  наиболее тщательно регламентирована деятельность в этом направлении Суда Союза. В рамках интеграционных образований, в которые входила наша республика, всегда функционировали наднациональные судебные органы, которые обладали различным объемом полномочий, что было обусловлено предшествующим этапом развития. Содружество Независимых Государств, а впоследствии и Евразийский экономический союз возникли после распада СССР, который произошел в результате действия ряда факторов объективного и преимущественно субъективного характера.</w:t>
      </w:r>
    </w:p>
    <w:p>
      <w:pPr>
        <w:pStyle w:val="Normal"/>
        <w:spacing w:lineRule="auto" w:line="360"/>
        <w:ind w:firstLine="708"/>
        <w:jc w:val="both"/>
        <w:rPr/>
      </w:pPr>
      <w:r>
        <w:rPr>
          <w:sz w:val="28"/>
          <w:szCs w:val="28"/>
        </w:rPr>
        <w:t>Разделяем высказанный в литературе взгляд, что создание органа судебного контроля, ответственного за единообразное применение норм права межгосударственного образования, «является оптимальным вариантом поддержания единства и эффективности интеграционного правопорядка. Ни исполнительные, ни административные (и уж тем более правотворческие) органы не смогут справиться с этой работой, поскольку они неизбежно будут приходить к применению механизма согласования позиций органов различных государств-членов, что может растянуть процедуру обеспечения единообразного правоприменения»  [2, с.172-173]. Поэтому «поиск способов эффективного предупреждения и разрешения противоречий норм права становится все более актуальным. Это связано с теми современными тенденциями, что развитие сфер бизнеса, экономики и финансов, науки и технологий, политики и культуры усложняет и расширяет сферу правового регулирования» [1, с.247]. Конечно, при цивилизованных отношениях между государствами, создавшими соответствующее образование, приоритетным является «правило результата», согласно которому  государства обязаны создавать правовую ситуацию, совместимую с учредительным договором, добросовестно выполнять международные обязательства [3, с.24-25].</w:t>
      </w:r>
    </w:p>
    <w:p>
      <w:pPr>
        <w:pStyle w:val="Normal"/>
        <w:spacing w:lineRule="auto" w:line="360"/>
        <w:ind w:firstLine="708"/>
        <w:jc w:val="both"/>
        <w:rPr/>
      </w:pPr>
      <w:r>
        <w:rPr>
          <w:sz w:val="28"/>
          <w:szCs w:val="28"/>
        </w:rPr>
        <w:t>По этой причине нами высоко оценивается  факт создания Суда ЕАЭС. Однако это неизбежно ставит вопрос о его взаимодействии с национальными судебными органами, разграничении между ними компетенции, определении субординации принятых решений. Исполнение решений глав государств на национальном уровне зависит от их политической воли и основывается на статусе главы конкретного государства, который в государствах ЕАЭС достаточно высок. Что же касается деятельности судебных инстанций, то здесь «усмотрение» возможно лишь строго в рамках правовых предписаний, содержащихся в международных договорах и актах национального характера.</w:t>
      </w:r>
    </w:p>
    <w:p>
      <w:pPr>
        <w:pStyle w:val="Normal"/>
        <w:spacing w:lineRule="auto" w:line="360"/>
        <w:ind w:firstLine="708"/>
        <w:jc w:val="both"/>
        <w:rPr/>
      </w:pPr>
      <w:r>
        <w:rPr>
          <w:sz w:val="28"/>
          <w:szCs w:val="28"/>
        </w:rPr>
        <w:t>Пока остаются вопросы о соотношении актов органов наднационального характера, например, Евразийской экономической комиссии, и актов национального законодательства. С точки зрения фиксации в конституциях норм, есть ясность в определении роли и места международных договоров. Анализ ст.ст. 8 и 116 Основного Закона позволяет сделать вывод о верховенстве международных договоров над иными подконституционными актами. В то же время, в Конституции Беларуси (ст. 116) предусмотрено, что акты межгосударственных образований по юридической силе идут вслед за Конституцией, законами, декретами и указами Главы государства. При этом уместно сделать следующие замечания. При отсутствии данной нормы можно было бы утверждать, как это делают некоторые авторы, что акты, издаваемые органами межгосударственных образований, функционирующие на основе международного договора,  носят «производный» от них характер, т.е. имеют международную договорную основу, поэтому уже обладают более высокой юридической силой, чем акты текущего национального законодательства. С учетом редакции ст. 8, абзаца второго части четвертой  ст. 116 Конституции Республики Беларусь в данном случае не имеются в виду международные договоры, которые идут вслед за Конституцией и примыкающими к ней конституционными законами (см. ст. 140 Конституции). Таким образом, под актами межгосударственных образований, о которых говорится в абзаце третьем части четвертой ст. 116 Конституции Республики Беларусь, следует, на наш взгляд, понимать именно акты органов наднационального характера.</w:t>
      </w:r>
    </w:p>
    <w:p>
      <w:pPr>
        <w:pStyle w:val="Normal"/>
        <w:spacing w:lineRule="auto" w:line="360"/>
        <w:ind w:firstLine="708"/>
        <w:jc w:val="both"/>
        <w:rPr/>
      </w:pPr>
      <w:r>
        <w:rPr>
          <w:sz w:val="28"/>
          <w:szCs w:val="28"/>
        </w:rPr>
        <w:t>В свое время нами предлагалось, чтобы в СНГ был заключен договор о статусе принимаемых его органами документов. Посредством такого договора и в силу его юридической значимости можно было бы вывести эти документы на более высокий юридический уровень или хотя бы добиться обязательности исполнения. Подобная мера была реализована ранее в Договоре о статусе основ законодательства Евразийского экономического сообщества, порядке их разработки, принятия и реализации (утратил силу), заключенном 18 июня 2004 г. В указанном Договоре стороны определили статус Основ законодательства ЕврАзЭС, установили унифицированный порядок их разработки, рассмотрения, принятия, изменения, приостановления и прекращения действия. Согласно ст. 50 Договора государственные органы сторон в пределах своей компетенции осуществляют контроль за реализацией Основ законодательства ЕврАзЭС путем проведения правовой экспертизы проектов законодательных и иных нормативных правовых актов в целях проверки их соответствия Основам законодательства ЕврАзЭС и представления соответствующей информации парламентам и правительствам сторон. Секретариат Интеграционного Комитета ЕврАзЭС информирует Межгосударственный Совет ЕврАзЭС и Интеграционный Комитет ЕврАзЭС о реализации указанных Основ.</w:t>
      </w:r>
    </w:p>
    <w:p>
      <w:pPr>
        <w:pStyle w:val="Normal"/>
        <w:spacing w:lineRule="auto" w:line="360"/>
        <w:jc w:val="both"/>
        <w:rPr/>
      </w:pPr>
      <w:r>
        <w:rPr>
          <w:sz w:val="28"/>
          <w:szCs w:val="28"/>
        </w:rPr>
        <w:t xml:space="preserve">В литературе высказаны противоречивые взгляды относительно прямого действия актов органов межгосударственных образований, хотя они и были высказаны применительно к  ЕврАзЭС, Таможенному союзу.Так, одни авторы утверждают, что  не было правовой  основы для прямого действия актов органов ЕврАзЭС [2, с.187]. Другие авторы, ссылаясь на производный характер решений органов Таможенного союза  от международных договоров, считают, что тем самым они определяют их юридическую силу, однако национальное законодательство (имеется в виду Российской Федерации) не определяет юридические вопросы  разрешения коллизий между органами международных организаций и внутригосударственными нормативными правовыми актами [1, с.249-250]. В контексте анализируемой проблемы особый интерес представляет нормативное постановление Конституционного Совета Казахстана от 5 ноября 2009 г. № 6 «Об официальном толковании норм статьи 4 Конституции Республики Казахстан применительно к порядку исполнения решений международных организаций и их органов» [4, с.478-487], который за некоторыми изъятиями (о безусловном суверенитете  на собственную территорию, о недопустимости изменения унитарного характера государства, территориальной целостности, формы правления), зафиксировал, что если в международном договоре указана обязательность актов международных организаций, то государство в лице уполномоченных субъектов  обязано осуществлять все необходимые организационно-правовые мероприятия, направленные на исполнение такого требования, включая приведение в соответствие с ними актов национального законодательства. </w:t>
      </w:r>
    </w:p>
    <w:p>
      <w:pPr>
        <w:pStyle w:val="Normal"/>
        <w:spacing w:lineRule="auto" w:line="360"/>
        <w:ind w:firstLine="708"/>
        <w:jc w:val="both"/>
        <w:rPr/>
      </w:pPr>
      <w:r>
        <w:rPr>
          <w:rFonts w:eastAsia="Calibri"/>
          <w:sz w:val="28"/>
          <w:szCs w:val="28"/>
          <w:lang w:eastAsia="en-US"/>
        </w:rPr>
        <w:t xml:space="preserve">Суд Союза нацелен на реализации таких принципов межгосударственного образования (их в литературе называют функциональными принципами </w:t>
      </w:r>
      <w:r>
        <w:rPr>
          <w:sz w:val="28"/>
          <w:szCs w:val="28"/>
        </w:rPr>
        <w:t xml:space="preserve">[5, с.108-117]), как «делегирование полномочий», «верховенство наднационального права» и др. </w:t>
      </w:r>
      <w:r>
        <w:rPr>
          <w:rFonts w:eastAsia="Calibri"/>
          <w:sz w:val="28"/>
          <w:szCs w:val="28"/>
          <w:lang w:eastAsia="en-US"/>
        </w:rPr>
        <w:t>Суд рассматривает споры, возникающие по вопросам реализации Договора, международных договоров в рамках Союза и (или) решений органов Союза:</w:t>
      </w:r>
    </w:p>
    <w:p>
      <w:pPr>
        <w:pStyle w:val="Normal"/>
        <w:autoSpaceDE w:val="false"/>
        <w:spacing w:lineRule="auto" w:line="360"/>
        <w:jc w:val="both"/>
        <w:rPr/>
      </w:pPr>
      <w:bookmarkStart w:id="0" w:name="Par84"/>
      <w:bookmarkEnd w:id="0"/>
      <w:r>
        <w:rPr>
          <w:rFonts w:eastAsia="Calibri"/>
          <w:sz w:val="28"/>
          <w:szCs w:val="28"/>
          <w:lang w:eastAsia="en-US"/>
        </w:rPr>
        <w:t xml:space="preserve">1) </w:t>
      </w:r>
      <w:r>
        <w:rPr>
          <w:rFonts w:eastAsia="Calibri"/>
          <w:b/>
          <w:sz w:val="28"/>
          <w:szCs w:val="28"/>
          <w:lang w:eastAsia="en-US"/>
        </w:rPr>
        <w:t>по заявлению государства-члена:</w:t>
      </w:r>
    </w:p>
    <w:p>
      <w:pPr>
        <w:pStyle w:val="Normal"/>
        <w:autoSpaceDE w:val="false"/>
        <w:spacing w:lineRule="auto" w:line="360"/>
        <w:jc w:val="both"/>
        <w:rPr>
          <w:rFonts w:eastAsia="Calibri"/>
          <w:sz w:val="28"/>
          <w:szCs w:val="28"/>
          <w:lang w:eastAsia="en-US"/>
        </w:rPr>
      </w:pPr>
      <w:r>
        <w:rPr>
          <w:rFonts w:eastAsia="Calibri"/>
          <w:sz w:val="28"/>
          <w:szCs w:val="28"/>
          <w:lang w:eastAsia="en-US"/>
        </w:rPr>
        <w:t>о соответствии международного договора в рамках Союза или его отдельных положений Договору;</w:t>
      </w:r>
    </w:p>
    <w:p>
      <w:pPr>
        <w:pStyle w:val="Normal"/>
        <w:autoSpaceDE w:val="false"/>
        <w:spacing w:lineRule="auto" w:line="360"/>
        <w:jc w:val="both"/>
        <w:rPr>
          <w:rFonts w:eastAsia="Calibri"/>
          <w:sz w:val="28"/>
          <w:szCs w:val="28"/>
          <w:lang w:eastAsia="en-US"/>
        </w:rPr>
      </w:pPr>
      <w:r>
        <w:rPr>
          <w:rFonts w:eastAsia="Calibri"/>
          <w:sz w:val="28"/>
          <w:szCs w:val="28"/>
          <w:lang w:eastAsia="en-US"/>
        </w:rPr>
        <w:t>о соблюдении другим государством-членом (другими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w:t>
      </w:r>
    </w:p>
    <w:p>
      <w:pPr>
        <w:pStyle w:val="Normal"/>
        <w:autoSpaceDE w:val="false"/>
        <w:spacing w:lineRule="auto" w:line="360"/>
        <w:jc w:val="both"/>
        <w:rPr>
          <w:rFonts w:eastAsia="Calibri"/>
          <w:sz w:val="28"/>
          <w:szCs w:val="28"/>
          <w:lang w:eastAsia="en-US"/>
        </w:rPr>
      </w:pPr>
      <w:r>
        <w:rPr>
          <w:rFonts w:eastAsia="Calibri"/>
          <w:sz w:val="28"/>
          <w:szCs w:val="28"/>
          <w:lang w:eastAsia="en-US"/>
        </w:rPr>
        <w:t>о соответствии решения Комиссии или его отдельных положений Договору, международным договорам в рамках Союза и (или) решениям органов Союза;</w:t>
      </w:r>
    </w:p>
    <w:p>
      <w:pPr>
        <w:pStyle w:val="Normal"/>
        <w:autoSpaceDE w:val="false"/>
        <w:spacing w:lineRule="auto" w:line="360"/>
        <w:jc w:val="both"/>
        <w:rPr>
          <w:rFonts w:eastAsia="Calibri"/>
          <w:sz w:val="28"/>
          <w:szCs w:val="28"/>
          <w:lang w:eastAsia="en-US"/>
        </w:rPr>
      </w:pPr>
      <w:r>
        <w:rPr>
          <w:rFonts w:eastAsia="Calibri"/>
          <w:sz w:val="28"/>
          <w:szCs w:val="28"/>
          <w:lang w:eastAsia="en-US"/>
        </w:rPr>
        <w:t>об оспаривании действия (бездействия) Комиссии;</w:t>
      </w:r>
    </w:p>
    <w:p>
      <w:pPr>
        <w:pStyle w:val="Normal"/>
        <w:autoSpaceDE w:val="false"/>
        <w:spacing w:lineRule="auto" w:line="360"/>
        <w:jc w:val="both"/>
        <w:rPr/>
      </w:pPr>
      <w:bookmarkStart w:id="1" w:name="Par89"/>
      <w:bookmarkEnd w:id="1"/>
      <w:r>
        <w:rPr>
          <w:rFonts w:eastAsia="Calibri"/>
          <w:sz w:val="28"/>
          <w:szCs w:val="28"/>
          <w:lang w:eastAsia="en-US"/>
        </w:rPr>
        <w:t xml:space="preserve">2) </w:t>
      </w:r>
      <w:r>
        <w:rPr>
          <w:rFonts w:eastAsia="Calibri"/>
          <w:b/>
          <w:sz w:val="28"/>
          <w:szCs w:val="28"/>
          <w:lang w:eastAsia="en-US"/>
        </w:rPr>
        <w:t>по заявлению хозяйствующего субъекта:</w:t>
      </w:r>
    </w:p>
    <w:p>
      <w:pPr>
        <w:pStyle w:val="Normal"/>
        <w:autoSpaceDE w:val="false"/>
        <w:spacing w:lineRule="auto" w:line="360"/>
        <w:jc w:val="both"/>
        <w:rPr/>
      </w:pPr>
      <w:r>
        <w:rPr>
          <w:rFonts w:eastAsia="Calibri"/>
          <w:sz w:val="28"/>
          <w:szCs w:val="28"/>
          <w:lang w:eastAsia="en-US"/>
        </w:rPr>
        <w:t>о соответствии решения Комиссии или его отдельных положений, непосредственно затрагивающих права и законные интересы хозяйствующего субъекта в сфере предпринимательской и иной экономической деятельности, Договору и (или) международным договорам в рамках Союза, если такое решение или его отдельные положения повлекли нарушение предоставленных Договором и (или) международными договорами в рамках Союза прав и законных интересов хозяйствующего субъекта;</w:t>
      </w:r>
    </w:p>
    <w:p>
      <w:pPr>
        <w:pStyle w:val="Normal"/>
        <w:autoSpaceDE w:val="false"/>
        <w:spacing w:lineRule="auto" w:line="360"/>
        <w:jc w:val="both"/>
        <w:rPr/>
      </w:pPr>
      <w:r>
        <w:rPr>
          <w:rFonts w:eastAsia="Calibri"/>
          <w:sz w:val="28"/>
          <w:szCs w:val="28"/>
          <w:lang w:eastAsia="en-US"/>
        </w:rPr>
        <w:t>об оспаривании действия (бездействия) Комиссии, непосредственно затрагивающего права и законные интересы хозяйствующего субъекта в сфере предпринимательской и иной экономической деятельности, если такое действие (бездействие) повлекло нарушение предоставленных Договором и (или) международными договорами в рамках Союза прав и законных интересов хозяйствующего субъекта.</w:t>
      </w:r>
    </w:p>
    <w:p>
      <w:pPr>
        <w:pStyle w:val="Normal"/>
        <w:autoSpaceDE w:val="false"/>
        <w:spacing w:lineRule="auto" w:line="360"/>
        <w:ind w:firstLine="708"/>
        <w:jc w:val="both"/>
        <w:rPr/>
      </w:pPr>
      <w:r>
        <w:rPr>
          <w:rFonts w:eastAsia="Calibri"/>
          <w:sz w:val="28"/>
          <w:szCs w:val="28"/>
          <w:lang w:eastAsia="en-US"/>
        </w:rPr>
        <w:t>Важно иметь в виду, что спор не принимается к рассмотрению Судом без предварительного обращения заявителя к государству-члену или Комиссии для урегулирования вопроса в досудебном порядке путем консультаций, переговоров или иными способами, предусмотренными Договором и международными договорами в рамках Союза, за исключением случаев, прямо предусмотренных Договором (п.43). Это напоминает положения п</w:t>
      </w:r>
      <w:r>
        <w:rPr>
          <w:sz w:val="28"/>
          <w:szCs w:val="28"/>
        </w:rPr>
        <w:t xml:space="preserve">ункта 1 ст. 35  Европейской Конвенции, согласно которому Суд может принимать дело к рассмотрению только после того, как были исчерпаны все внутренние средства правовой защиты. </w:t>
      </w:r>
      <w:r>
        <w:rPr>
          <w:rFonts w:eastAsia="Calibri"/>
          <w:sz w:val="28"/>
          <w:szCs w:val="28"/>
          <w:lang w:eastAsia="en-US"/>
        </w:rPr>
        <w:t xml:space="preserve">Таким образом, Договор об образовании ЕАЭС, Приложение №2 к нему предполагают предварительное урегулирование спора на национальном уровне  либо в ЕЭК.  В этой связи необходима выработка практики, полностью соответствующей национальной Конституции и Договору о ЕАЭС. Здесь следует четко определить приемлемость обращения хозяйствующего субъекта в Суд Союза. По аналогии с практикой работы Европейского Суда по правам человека желательно было бы придерживаться правила, в соответствии с которым обращение в Суд Союза допустимо, когда были  </w:t>
      </w:r>
      <w:r>
        <w:rPr>
          <w:sz w:val="28"/>
          <w:szCs w:val="28"/>
        </w:rPr>
        <w:t>исчерпаны все внутригосударственные средства правовой защиты.  Согласно позиции Европейского суда, указанные средства должны быть нормально и постоянно функционирующими. Указанные средства должны быть доступны для всех, эффективны, иметь гарантированные возможности и права возместить причиненный вред.  Окончательным внутренним решением является кассационное определение.</w:t>
      </w:r>
    </w:p>
    <w:p>
      <w:pPr>
        <w:pStyle w:val="Normal"/>
        <w:spacing w:lineRule="auto" w:line="360"/>
        <w:ind w:firstLine="708"/>
        <w:jc w:val="both"/>
        <w:rPr/>
      </w:pPr>
      <w:r>
        <w:rPr>
          <w:sz w:val="28"/>
          <w:szCs w:val="28"/>
        </w:rPr>
        <w:t xml:space="preserve">Требуется прохождение внутригосударственных судебных инстанций, вступление решения в законную силу. Решения судов не всегда являются законными и справедливыми. Для обеспечения торжества верховенства права в их решениях существует механизм проверки конституционности (законности) вынесенных решений. Здесь используются право на подачу не только кассационной, но и надзорной жалобы, меры прокурорского реагирования, возможности конституционного контроля и др. Таким образом, по законодательству Республики Беларусь существует еще одна судебная «инстанция» — надзорное производство, а также проверка конституционности нормативного правового акта. В этой связи возникает вопрос о необходимости обращения к указанным институтам. Здесь полезен опыт судов иных интеграционных образований. Юриспруденцией  Европейского Суда не рассматривается в качестве эффективного средства правовой защиты процедура пересмотра в порядке надзора судебных решений, вступивших в законную силу, предусмотренная российским законодательством» [6] . «Исчерпание всех средств правовой защиты также означает, что заявителем должны быть соблюдены внутригосударственные процессуальные правила о подсудности и подведомственности дел. Если заявитель пропускает срок для обращения в надлежащую инстанцию, то его жалоба не может быть рассмотрена Судом. </w:t>
      </w:r>
    </w:p>
    <w:p>
      <w:pPr>
        <w:pStyle w:val="Normal"/>
        <w:autoSpaceDE w:val="false"/>
        <w:spacing w:lineRule="auto" w:line="360"/>
        <w:ind w:firstLine="708"/>
        <w:jc w:val="both"/>
        <w:rPr/>
      </w:pPr>
      <w:bookmarkStart w:id="2" w:name="Par97"/>
      <w:bookmarkEnd w:id="2"/>
      <w:r>
        <w:rPr>
          <w:rFonts w:eastAsia="Calibri"/>
          <w:sz w:val="28"/>
          <w:szCs w:val="28"/>
          <w:lang w:eastAsia="en-US"/>
        </w:rPr>
        <w:t>Если государство-член или Комиссия в течение 3 месяцев со дня поступления к ним обращения заявителя не приняли мер по урегулированию вопроса в досудебном порядке, заявление о рассмотрении спора может быть направлено в Суд (п.44). Однако по взаимному согласию сторон спора спор может быть передан на рассмотрение Суда до истечения трехмесячного срока.</w:t>
      </w:r>
    </w:p>
    <w:p>
      <w:pPr>
        <w:pStyle w:val="Normal"/>
        <w:autoSpaceDE w:val="false"/>
        <w:spacing w:lineRule="auto" w:line="360"/>
        <w:jc w:val="both"/>
        <w:rPr/>
      </w:pPr>
      <w:r>
        <w:rPr>
          <w:rFonts w:eastAsia="Calibri"/>
          <w:sz w:val="28"/>
          <w:szCs w:val="28"/>
          <w:lang w:eastAsia="en-US"/>
        </w:rPr>
        <w:t>Статутом предусмотрено, что Суд при осуществлении правосудия применяет: 1) общепризнанные принципы и нормы международного права; 2) Договор, международные договоры в рамках Союза и иные международные договоры, участниками которых являются государства-стороны спора; 3) решения и распоряжения органов Союза; 4) международный обычай как доказательство всеобщей практики, признанной в качестве правовой нормы.</w:t>
      </w:r>
    </w:p>
    <w:p>
      <w:pPr>
        <w:pStyle w:val="Normal"/>
        <w:spacing w:lineRule="auto" w:line="360"/>
        <w:jc w:val="both"/>
        <w:rPr/>
      </w:pPr>
      <w:r>
        <w:rPr>
          <w:rFonts w:eastAsia="Calibri"/>
          <w:sz w:val="28"/>
          <w:szCs w:val="28"/>
          <w:lang w:eastAsia="en-US"/>
        </w:rPr>
        <w:t xml:space="preserve">Спор с участием хозяйствующего  субъекта рассматривается национальным судом, который руководствуется системой правовых актов, куда входят также и международные договоры, ставшие обязательными для Республики Беларусь, а также акты межгосударственных образований. С учетом их места (юридической силы) в этой системе и должно быть вынесено решение национального суда. Обратим внимание на часть вторую ст. 112 Конституции Республики Беларусь: 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 </w:t>
      </w:r>
      <w:r>
        <w:rPr>
          <w:sz w:val="28"/>
          <w:szCs w:val="28"/>
        </w:rPr>
        <w:t xml:space="preserve">Полагаем, что в случае выявления национальными судами расхождения между договором и иным подконституционным актом должно действовать правило, закрепленное в статье 112 Конституции. </w:t>
      </w:r>
    </w:p>
    <w:p>
      <w:pPr>
        <w:pStyle w:val="Normal"/>
        <w:spacing w:lineRule="auto" w:line="360"/>
        <w:ind w:firstLine="708"/>
        <w:jc w:val="both"/>
        <w:rPr/>
      </w:pPr>
      <w:r>
        <w:rPr>
          <w:rFonts w:eastAsia="Calibri"/>
          <w:sz w:val="28"/>
          <w:szCs w:val="28"/>
          <w:lang w:eastAsia="en-US"/>
        </w:rPr>
        <w:t xml:space="preserve">Договором о ЕАЭС (ст.7) определена иерархия правовых актов, принятых в рамках ЕАЭС, в том числе заключенных международных договоров. Их совокупность определяет право Союза. Определен порядок разрешения коллизий. </w:t>
      </w:r>
      <w:r>
        <w:rPr>
          <w:sz w:val="28"/>
          <w:szCs w:val="28"/>
        </w:rPr>
        <w:t xml:space="preserve">Национальный суд вынужден анализировать международные обязательства, возникшие в рамках ЕАЭС, принятые органами ЕАЭС акты. Поэтому не исключаем вариант, при котором национальный суд при возникновении сомнения в правомерности акта межгосударственного образования приостановит производство по делу и обратится через уполномоченного субъекта (Министерство юстиции) в Суд Союза. </w:t>
      </w:r>
    </w:p>
    <w:p>
      <w:pPr>
        <w:pStyle w:val="Normal"/>
        <w:spacing w:lineRule="auto" w:line="360"/>
        <w:ind w:firstLine="708"/>
        <w:jc w:val="both"/>
        <w:rPr>
          <w:sz w:val="28"/>
          <w:szCs w:val="28"/>
        </w:rPr>
      </w:pPr>
      <w:r>
        <w:rPr>
          <w:sz w:val="28"/>
          <w:szCs w:val="28"/>
        </w:rPr>
        <w:t xml:space="preserve">Если же возникает вопрос о соответствии акта органа межгосударственного образования, в частности, ЕЭК, Конституции, то это уже компетенция Конституционного Суда Республики Беларусь. Если же в процессе разбирательства в суде общей юрисдикции возникает вопрос о соотношении акта межгосударственного образования и законодательного акта (закона или декрета), то  здесь без дополнительной правовой регламентации на национальном уровне не обойтись. Ведь согласно Конституции Республики Беларусь акты органов межгосударственных образований имеют подзаконный характер: они ниже по юридической силе не только международных договоров, но и законов и декретов. В этой связи в одной из наших публикаций предлагалось </w:t>
      </w:r>
      <w:r>
        <w:rPr>
          <w:sz w:val="28"/>
          <w:szCs w:val="28"/>
          <w:lang w:eastAsia="hi-IN" w:bidi="hi-IN"/>
        </w:rPr>
        <w:t xml:space="preserve">на уровне специального закона определить статус актов межгосударственных образований, не посягая на конституционные полномочия государственных органов, и соблюдая международные договоры. В одних случаях, например, применительно к ЕАЭС, эти акты согласно указанному закону будут обладать непосредственным характером действия и быть выше по юридической силе, чем национальный закон (законодательный акт), в других (например, в рамках СНГ), для их реализации необходимо издание актов Президентом, Парламентом, Правительством, министерством и т.п.  Аналогичное правило целесообразно установить, при необходимости,  и на уровне специального декрета Президента Республики Беларусь, в котором определить статус решений Евразийской экономической комиссии, имея в виду их непосредственный характер действия на территории Республики Беларусь. В таком случае акты межгосударственных образований будут соответствовать законам, декретам Главы белорусского государства, что  и требуется согласно части четвертой статьи 116 Конституции. Реализация данного предложения упорядочила  бы нормотворческую и правоприменительную деятельность, исключила бы сомнения относительно места и роли актов ЕЭК среди актов национального законодательства государств, образовавших ЕАЭС, обеспечило бы их непосредственное (прямое действие. Аналогичные акты можно было бы рекомендовать принять и другим участникам  межгосударственных образований, в которые входит Республика Беларусь </w:t>
      </w:r>
      <w:r>
        <w:rPr>
          <w:sz w:val="28"/>
          <w:szCs w:val="28"/>
        </w:rPr>
        <w:t>[7, с. 36]</w:t>
      </w:r>
      <w:r>
        <w:rPr>
          <w:sz w:val="28"/>
          <w:szCs w:val="28"/>
          <w:lang w:eastAsia="hi-IN" w:bidi="hi-IN"/>
        </w:rPr>
        <w:t xml:space="preserve">. </w:t>
      </w:r>
    </w:p>
    <w:p>
      <w:pPr>
        <w:pStyle w:val="Normal"/>
        <w:spacing w:lineRule="auto" w:line="360"/>
        <w:ind w:firstLine="708"/>
        <w:jc w:val="both"/>
        <w:rPr/>
      </w:pPr>
      <w:r>
        <w:rPr>
          <w:rFonts w:eastAsia="Calibri"/>
          <w:sz w:val="28"/>
          <w:szCs w:val="28"/>
          <w:lang w:eastAsia="en-US"/>
        </w:rPr>
        <w:t xml:space="preserve">Признавая важную роль Суда Союза в укреплении правопорядка в рамках интеграционного образования, отметим, что финальную точку в разрешении спора, который был предметом рассмотрения в Суде, ставит Высший евразийский экономический совет: </w:t>
      </w:r>
      <w:r>
        <w:rPr>
          <w:sz w:val="28"/>
          <w:szCs w:val="28"/>
        </w:rPr>
        <w:t xml:space="preserve">Другим недостатком полномочий Суда ЕАЭС является то, что он  не обладает правом обязать государство, не выполняющее обязательство, наложенное на него Договором, уплатить определенную фиксированную сумму или пеню, как это предусмотрено для Суда ЕС.  Важно, чтобы Суд Союза эффективно работал во имя блага всех государств, входящих в ЕАЭС и их граждан, был примером принятия законных решений, содействуя тем самым процессу создания и развития </w:t>
      </w:r>
      <w:r>
        <w:rPr>
          <w:b/>
          <w:sz w:val="28"/>
          <w:szCs w:val="28"/>
        </w:rPr>
        <w:t>интеграционного права</w:t>
      </w:r>
      <w:r>
        <w:rPr>
          <w:sz w:val="28"/>
          <w:szCs w:val="28"/>
        </w:rPr>
        <w:t xml:space="preserve"> евразийской формации, под которым автор понимает совокупность норм учредительных и иных международных договоров, а также актов наднациональных органов ЕАЭС, которые регулируют общественные отношения, складывающиеся в ходе интеграционных процессов врамках указанного межгосударственного образования и его отношения с государствами-членами ЕАЭС, иными государствами и организациями. </w:t>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before="0" w:after="200"/>
        <w:ind w:left="0" w:firstLine="709"/>
        <w:contextualSpacing/>
        <w:jc w:val="both"/>
        <w:rPr/>
      </w:pPr>
      <w:r>
        <w:rPr>
          <w:sz w:val="28"/>
          <w:szCs w:val="28"/>
        </w:rPr>
        <w:t>Каширкина А.А., Мороз А.Н. Международно-правовые модели Европейского Союза и Таможенного союза: сравнительный  анализ: монография /отв. ред. А.Я. Капустин. – М.: Институт законодательства и сравнительного правоведения при Правительстве РФ; юридическая фирма «Контракт», 2012. – 368 с.</w:t>
      </w:r>
    </w:p>
    <w:p>
      <w:pPr>
        <w:pStyle w:val="Normal"/>
        <w:numPr>
          <w:ilvl w:val="0"/>
          <w:numId w:val="2"/>
        </w:numPr>
        <w:spacing w:lineRule="auto" w:line="360" w:before="0" w:after="200"/>
        <w:ind w:left="0" w:firstLine="709"/>
        <w:contextualSpacing/>
        <w:jc w:val="both"/>
        <w:rPr/>
      </w:pPr>
      <w:r>
        <w:rPr>
          <w:sz w:val="28"/>
          <w:szCs w:val="28"/>
        </w:rPr>
        <w:t>Правосудие в современном мире: монография / под ред. В. М. Лебедева, Т.Я. Хабриевой. –  М.: Норма: Инфра-М, 2013. – 720 с.</w:t>
      </w:r>
    </w:p>
    <w:p>
      <w:pPr>
        <w:pStyle w:val="Normal"/>
        <w:numPr>
          <w:ilvl w:val="0"/>
          <w:numId w:val="2"/>
        </w:numPr>
        <w:spacing w:lineRule="auto" w:line="360" w:before="0" w:after="200"/>
        <w:ind w:left="0" w:firstLine="709"/>
        <w:contextualSpacing/>
        <w:jc w:val="both"/>
        <w:rPr>
          <w:sz w:val="28"/>
          <w:szCs w:val="28"/>
        </w:rPr>
      </w:pPr>
      <w:r>
        <w:rPr>
          <w:sz w:val="28"/>
          <w:szCs w:val="28"/>
        </w:rPr>
        <w:t>Грачева С.А. Конституционное правосудие и реализация решения Европейского Суда по правам человека: научно-практическое пособие / С.А. Грачева. – М.: Институт законодательства и сравнительного правоведения при Правительстве РФ; юридическая фирма «Контракт», 2012, –240 с.</w:t>
      </w:r>
    </w:p>
    <w:p>
      <w:pPr>
        <w:pStyle w:val="Normal"/>
        <w:numPr>
          <w:ilvl w:val="0"/>
          <w:numId w:val="2"/>
        </w:numPr>
        <w:spacing w:lineRule="auto" w:line="360" w:before="0" w:after="200"/>
        <w:ind w:left="0" w:firstLine="709"/>
        <w:contextualSpacing/>
        <w:jc w:val="both"/>
        <w:rPr/>
      </w:pPr>
      <w:r>
        <w:rPr>
          <w:sz w:val="28"/>
          <w:szCs w:val="28"/>
        </w:rPr>
        <w:t xml:space="preserve">Об официальном толковании норм статьи 4 Конституции Республики Казахстан применительно к порядку исполнения решений международных организаций и их органов: постановление Конституционного Совета Казахстана от 5 ноября 2009 г. № 6 // Сборник постановлений Конституционного Совета республики Казахстан. – Изд. 2-е. – Астана Конституционный Совет Республики Казахстан, 2012. –538 с. </w:t>
      </w:r>
    </w:p>
    <w:p>
      <w:pPr>
        <w:pStyle w:val="Normal"/>
        <w:numPr>
          <w:ilvl w:val="0"/>
          <w:numId w:val="2"/>
        </w:numPr>
        <w:spacing w:lineRule="auto" w:line="360" w:before="0" w:after="200"/>
        <w:ind w:left="0" w:firstLine="709"/>
        <w:contextualSpacing/>
        <w:jc w:val="both"/>
        <w:rPr/>
      </w:pPr>
      <w:r>
        <w:rPr>
          <w:sz w:val="28"/>
          <w:szCs w:val="28"/>
        </w:rPr>
        <w:t>Кашкин С. Ю. Возможности использования принципов права Европейского Союза для интеграционных процессов СНГ / С.Ю. Кашкин // СНГ, Россия и Европа: Сборник статей / сост.: А.В. Захаров. – М: ЗАО Юстицинформ, 2006. –232 с.</w:t>
      </w:r>
    </w:p>
    <w:p>
      <w:pPr>
        <w:pStyle w:val="Normal"/>
        <w:numPr>
          <w:ilvl w:val="0"/>
          <w:numId w:val="2"/>
        </w:numPr>
        <w:spacing w:lineRule="auto" w:line="360" w:before="0" w:after="200"/>
        <w:ind w:left="0" w:firstLine="709"/>
        <w:contextualSpacing/>
        <w:jc w:val="both"/>
        <w:rPr/>
      </w:pPr>
      <w:r>
        <w:rPr>
          <w:sz w:val="28"/>
          <w:szCs w:val="28"/>
        </w:rPr>
        <w:t>Холинер,  Патрик. Условия приемлемости жалоб в Европейский Суд по правам человека. Опыт по делам из Российской Федерации [Электронный доступ]. – Режим доступа: http://www.rrpoi.narod.ru/echr/commentary/holiner.htm. – Дата доступа: 28.08.2015.</w:t>
      </w:r>
    </w:p>
    <w:p>
      <w:pPr>
        <w:pStyle w:val="Normal"/>
        <w:numPr>
          <w:ilvl w:val="0"/>
          <w:numId w:val="2"/>
        </w:numPr>
        <w:spacing w:lineRule="auto" w:line="360" w:before="0" w:after="200"/>
        <w:ind w:left="0" w:firstLine="709"/>
        <w:contextualSpacing/>
        <w:jc w:val="both"/>
        <w:rPr/>
      </w:pPr>
      <w:r>
        <w:rPr>
          <w:sz w:val="28"/>
          <w:szCs w:val="28"/>
        </w:rPr>
        <w:t>Василевич Г.А., Василевич С.Г. О непосредственном действии актов евразийской экономической комиссии. / Г. А. Василевич, С. Г. Василевич // Евразийский юридический журнал. – № 10. – 2014. – С. 34 – 3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284"/>
      <w:jc w:val="both"/>
    </w:pPr>
    <w:rPr>
      <w:sz w:val="20"/>
      <w:szCs w:val="20"/>
    </w:rPr>
  </w:style>
  <w:style w:type="paragraph" w:styleId="Style16">
    <w:name w:val="Обычный (веб)"/>
    <w:basedOn w:val="Normal"/>
    <w:qFormat/>
    <w:pPr>
      <w:spacing w:before="280" w:after="280"/>
    </w:pPr>
    <w:rPr>
      <w:rFonts w:eastAsia="Calibri"/>
      <w:lang w:bidi="sa-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4:00Z</dcterms:created>
  <dc:creator>Viachorka Vitali</dc:creator>
  <dc:description/>
  <dc:language>en-US</dc:language>
  <cp:lastModifiedBy>Viachorka Vitali</cp:lastModifiedBy>
  <dcterms:modified xsi:type="dcterms:W3CDTF">2016-01-28T13:44:00Z</dcterms:modified>
  <cp:revision>2</cp:revision>
  <dc:subject/>
  <dc:title/>
</cp:coreProperties>
</file>