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К ВОПРОСУ О КРИТЕРИЯХ ДОСТОЙНОЙ ЖИЗ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 xml:space="preserve">Барсукова В.Н., Саратовская государственная </w:t>
      </w:r>
      <w:r>
        <w:rPr>
          <w:b/>
          <w:bCs/>
          <w:i/>
          <w:sz w:val="28"/>
          <w:szCs w:val="28"/>
          <w:lang w:eastAsia="en-US"/>
        </w:rPr>
        <w:t>юридическая академия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во на достойную жизнь занимает важнейшее место в числе прав человека. Его провозглашение и реализация напрямую связывается с социальной функцией государства. Зарождение социального государства произошло в странах Запада в 70-е гг. XIX в.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30-е гг. XX в. под влиянием социальных катаклизмов и борьбы угнетенных классов за свои свободы. Провозглашение России в качестве социального правового государства на конституционном уровне произошло только в 1993 году (ст. 7 Конституции РФ). Сегодня перед нашим государством стоит серьезная задача с учетом западного опыта и особенностей исторического развития России и ментальности нации создать свою собственную модель социального правового государства, позволяющую достичь заложенную в Конституции цель обеспечения достойной жизни своим гражданам. К сожалению, </w:t>
      </w:r>
      <w:r>
        <w:rPr>
          <w:color w:val="000000"/>
          <w:sz w:val="28"/>
          <w:szCs w:val="28"/>
        </w:rPr>
        <w:t>данное право не находит прямого закрепления в российской Конституции и может быть выведено лишь из содержания ст. 7 Конституции РФ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сутствие прямого нормативного закрепления права на достойную жизнь порождает неясность в таких вопросах, что собой представляет достойная жизнь вообще и каковы ее крит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критериев достойной жизни</w:t>
      </w:r>
      <w:r>
        <w:rPr>
          <w:sz w:val="28"/>
          <w:szCs w:val="28"/>
        </w:rPr>
        <w:t>, то в настоящее время достаточно отчетливо просматривается ряд факторов, препятствующих их формированию. Во-первых, в каждом обществе есть свой уровень жизни, который считается нормой, и есть свой предел, за которым начинается недопустимая крайность. Различие в понимании достойности жизни обусловлено существенной дифференциацией уровня социально-экономического развития различных государств, различиями в культурных традициях, стереотипах, менталитете наций [1], а также динамичностью морали. Во-вторых, «достойную жизнь» чаще всего пытаются охарактеризовать с точки зрения материальной обеспеченности человека, уровня реализации его социально-экономических прав. Однако обеспеченность материальными благами – далеко не единственное условие достойности жизни. Сюда входит и уровень духовного развития, самореализации, безопасности (как физической, так и нравственной) и многие другие компоненты. Поэтому учет только имущественной составляющей не дает правиль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четкость критериев достойной жизни приводит к тому, что право на нее не обладает той степенью универсальности, как другие права человека и несмотря на свое юридическое закрепление, выступает лишь ничем не подкрепленной декларацией. Как следствие, в ряде стран провозглашение права на достойную жизнь остается фикцией и в лучшем случае остается привилегией отдельных граждан. Учитывая сложившуюся ситуацию, проблема необходимости определения универсальных критериев достойной жизни волновала и продолжает волновать, как ученых, так и правоприменителей. В этом смысле не теряющим своей актуальности представляется высказывание П.И. Новгородцева: «Можно спорить о восьми или девятичасовом рабочем дне, но совершенно очевидно, что пятнадцать или восемнадцать часов работы есть бессовестная эксплуатация. Можно спорить о возможных размерах жилища в сторону отклонения вверх от минимальной нормы; но бесспорно, что темные и сырые подвалы противоречат всяким нормам допустимого и возможного[2]». В литературе высказывается заслуживающая внимания мысль, что социально-правовые критерии достойной жизни человека представляют собой многокомпонентную открытую систему. Уровень самореализации человека, выступающий в этой системе в качестве интегрального (системообразующего) критерия конкретизируется на: 1) критерии, позволяющие дать оценку достаточности материальных благ, необходимых для обеспечения реальной возможности воплощения индивидуальных интересов и потребностей; 2) критерии достаточности нематериальных благ, необходимых для обеспечения реализации индивидуальных интересов и потребностей; 3) критерии юридической гарантированности и защищенности права на достойную жизнь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акого рода подходов к оценке достойной жизни человека показывает, что по большому счету их объединяет одна идея. Оценке подвергается уровень реального гарантирования дохода, качества и количества социальных услуг и т.п.  При этом, почти не учитывается тот момент, что</w:t>
      </w:r>
      <w:r>
        <w:rPr>
          <w:color w:val="000000"/>
          <w:sz w:val="28"/>
          <w:szCs w:val="28"/>
        </w:rPr>
        <w:t xml:space="preserve"> материальный уровень жизни человека и разнообразие ее качества являются лишь «начальным этапом» в понимании категории «достойной жизни». </w:t>
      </w:r>
      <w:r>
        <w:rPr>
          <w:sz w:val="28"/>
          <w:szCs w:val="28"/>
        </w:rPr>
        <w:t>Внешние блага, безусловно, очень важны, поскольку голодному человеку трудно думать о душе. Тем не менее,</w:t>
      </w:r>
      <w:r>
        <w:rPr>
          <w:color w:val="000000"/>
          <w:sz w:val="28"/>
          <w:szCs w:val="28"/>
        </w:rPr>
        <w:t xml:space="preserve"> достойная жизнь детерминируется не только обязанностью государства заботиться о своих гражданах, но, в первую очередь, обязанностью самих граждан жить достойно. В этом контексте уместно вспомнить известный монолог профессора Преображенского из романа М. Булгакова «Собачье сердце»: «….если я, вместо того, чтобы оперировать, каждый вечер начну у себя в квартире петь хором, у меня настанет разруха. Если я, посещая уборную, начну, извините меня за выражение, мочиться мимо унитаза и то же самое будут делать Зина и Дарья Петровна, в уборной начнется разруха. Следовательно, разруха не в клозетах, а в головах … Это означает, что каждый из них должен лупить себя по затылку! И вот, когда он вылупит из себя всякие галлюцинации и займется чисткой сараев - прямым своим делом, разруха исчезнет сама собой»</w:t>
      </w:r>
      <w:r>
        <w:rPr>
          <w:sz w:val="28"/>
          <w:szCs w:val="28"/>
        </w:rPr>
        <w:t xml:space="preserve"> [4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 данное обстоятельство, в настоящее время, как зарубежными, так и отечественными специалистами, разработано и получило практическое применение довольно значительное количество методик расчета рейтингов и индексов качества и уровня жизни населения, представляющих собой альтернативу традиционному подходу, основывающемуся на подсчете дохода на душу населения. Рассмотрим наиболее популярные из них. Так, например, при расчете </w:t>
      </w:r>
      <w:r>
        <w:rPr>
          <w:i/>
          <w:sz w:val="28"/>
          <w:szCs w:val="28"/>
        </w:rPr>
        <w:t>Индекса развития человеческого потенциала (ИРЧП) (Human Development Index)</w:t>
      </w:r>
      <w:r>
        <w:rPr>
          <w:sz w:val="28"/>
          <w:szCs w:val="28"/>
        </w:rPr>
        <w:t xml:space="preserve"> анализируется </w:t>
      </w:r>
      <w:r>
        <w:rPr>
          <w:color w:val="000000"/>
          <w:sz w:val="28"/>
          <w:szCs w:val="28"/>
        </w:rPr>
        <w:t>объем потребления материальных благ, а также возможности и условия для развития человека, обеспечиваемые системами здравоохранения и образования. Знаменательно включение в эти показатели субъективных оценок, связанных с представлениями людей о достойной жизни, характеристик социального самочувствия личности, удовлетворенности гражданскими свободами, правами человека, безопасностью существования и т.д.</w:t>
      </w:r>
      <w:r>
        <w:rPr>
          <w:sz w:val="28"/>
          <w:szCs w:val="28"/>
        </w:rPr>
        <w:t xml:space="preserve"> [5]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«Индекс качества жизни» («</w:t>
      </w:r>
      <w:r>
        <w:rPr>
          <w:i/>
          <w:sz w:val="28"/>
          <w:szCs w:val="28"/>
          <w:lang w:val="en-US"/>
        </w:rPr>
        <w:t>OECDBetterLifeIndex</w:t>
      </w:r>
      <w:r>
        <w:rPr>
          <w:i/>
          <w:sz w:val="28"/>
          <w:szCs w:val="28"/>
        </w:rPr>
        <w:t>»)</w:t>
      </w:r>
      <w:r>
        <w:rPr>
          <w:sz w:val="28"/>
          <w:szCs w:val="28"/>
        </w:rPr>
        <w:t xml:space="preserve">включает11 параметров: жилье; доход; работа; сообщество; образование; окружающая среда; вовлеченность в гражданскую активность; здоровье; удовлетворенность жизнью; безопасность; баланс работы и отдыха[6]. Для вычисления </w:t>
      </w:r>
      <w:r>
        <w:rPr>
          <w:i/>
          <w:sz w:val="28"/>
          <w:szCs w:val="28"/>
        </w:rPr>
        <w:t>Индекса процветания стран мира (</w:t>
      </w:r>
      <w:r>
        <w:rPr>
          <w:i/>
          <w:sz w:val="28"/>
          <w:szCs w:val="28"/>
          <w:lang w:val="en-US"/>
        </w:rPr>
        <w:t>TheLegatumProsperityInde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исследуется значение 79 различных параметров, которые для удобства разбиты на 9 групп: экономика; предпринимательство; управление; образование; здоровье; безопасность; личные свободы; социальный капитал. При составлении </w:t>
      </w:r>
      <w:r>
        <w:rPr>
          <w:i/>
          <w:sz w:val="28"/>
          <w:szCs w:val="28"/>
        </w:rPr>
        <w:t>Рейтинга удовлетворенности жизнью</w:t>
      </w:r>
      <w:r>
        <w:rPr>
          <w:sz w:val="28"/>
          <w:szCs w:val="28"/>
        </w:rPr>
        <w:t xml:space="preserve">учитываются следующие индексы: правопорядка; пищи и крова; личной экономической ситуации; личного здоровья; гражданской вовлеченности; благополучия; доверия к национальным институтам (армия, правосудие, система выборов и другие); коррупции; развития молодежи; базовых нужд сообщества; многообразия; оптимизма; использования респондентами электронных средств коммуникации; насилия; религиозности[7]. Главной целью </w:t>
      </w:r>
      <w:r>
        <w:rPr>
          <w:i/>
          <w:sz w:val="28"/>
          <w:szCs w:val="28"/>
        </w:rPr>
        <w:t>Всемирного индекса счастья (</w:t>
      </w:r>
      <w:r>
        <w:rPr>
          <w:i/>
          <w:sz w:val="28"/>
          <w:szCs w:val="28"/>
          <w:lang w:val="en-US"/>
        </w:rPr>
        <w:t>TheHappyPlanetInde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является выявление реального уровня благосостояние стран путем соотнесения показателей удовлетворенности жителей каждой страны и средней продолжительности их жизни с количеством потребляемых ими природных ресурсов[8]. Результаты данного индекса показывают, что экономическое благополучие далеко не всегда делает людей счастливыми. </w:t>
      </w:r>
      <w:r>
        <w:rPr>
          <w:i/>
          <w:sz w:val="28"/>
          <w:szCs w:val="28"/>
        </w:rPr>
        <w:t>Доклад о мировом счастье» («World Happiness Report»)</w:t>
      </w:r>
      <w:r>
        <w:rPr>
          <w:sz w:val="28"/>
          <w:szCs w:val="28"/>
        </w:rPr>
        <w:t xml:space="preserve">составляется на основе, таких показателей, как ВВП на душу населения, уровень социальной поддержки, ожидаемая продолжительность жизни при рождении, уровень персональной свободы, уровень щедрости и филантропии, восприятие коррупции, причины для радости и причины для беспокойства в предшествовавшие опросу дни. Россия, судя по результатам подсчета перечисленных индексов, далека от первых мест по уровню жизни своих граждан. Так, по данным ИРЧП (2014 год) наше государство занимает в 2014 году 57 место, Индекса процветания стран мира – 68 место, Рейтинга удовлетворенности жизнью – 76 место из 146, Всемирного индекса счастья – 122 место, Доклада о мировом счастье – 67 место. Первые места традиционно принадлежат странам северной Европы (Норвегия, Да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 один из описанных индексов, разумеется, не дает идеальной формулы вычисления уровня достойной жизни, каждый из них имеет свои достоинства и недостатки, однако их комплексный анализ позволяет сделать вывод о том, что </w:t>
      </w:r>
      <w:r>
        <w:rPr>
          <w:color w:val="000000"/>
          <w:sz w:val="28"/>
          <w:szCs w:val="28"/>
        </w:rPr>
        <w:t>система критериев достойной жизни должна включать в себя две группы: 1) критерии, характеризующие уровень выполнения государством обязанности обеспечить достойную жизнь своим гражданам; 2) критерии, характеризующие уровень выполнения человеком обязанности жить достойно (вести достойный образ жизн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первая группа критериев достойной жизни детерминирована обязательствами государства перед человеком, то ее непременными атрибутами являются такие категории, как достойный или достаточный уровень жизни и качество жизни. Понятие  «достаточного» или «достойного» уровня жизни может быть выведено на основе анализа содержания п. 1 ст. 11 Международного Пакта об экономических, социальных и культурных правах, а также </w:t>
      </w:r>
      <w:r>
        <w:rPr>
          <w:sz w:val="28"/>
          <w:szCs w:val="28"/>
        </w:rPr>
        <w:t xml:space="preserve">ст. 25 Всеобщей декларацией прав человека. </w:t>
      </w:r>
      <w:r>
        <w:rPr>
          <w:color w:val="000000"/>
          <w:sz w:val="28"/>
          <w:szCs w:val="28"/>
        </w:rPr>
        <w:t xml:space="preserve">Исходя из содержания данных документов, он включает в себя достаточное питание, одежду, жилище, </w:t>
      </w:r>
      <w:r>
        <w:rPr>
          <w:sz w:val="28"/>
          <w:szCs w:val="28"/>
        </w:rPr>
        <w:t>медицинский уход и необходимое социальное обслуживание, которые необходимы для поддержания здоровья и благосостояния человека и его семьи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право на непрерывное улучшение условий жизни. Таким образом, </w:t>
      </w:r>
      <w:r>
        <w:rPr>
          <w:i/>
          <w:sz w:val="28"/>
          <w:szCs w:val="28"/>
        </w:rPr>
        <w:t>достаточный (достойный)уровень жизни</w:t>
      </w:r>
      <w:r>
        <w:rPr>
          <w:sz w:val="28"/>
          <w:szCs w:val="28"/>
        </w:rPr>
        <w:t>, определяется как показатель, характеризующий количество и качество товаров и услуг, потребляемых человеком, меру удовлетворения основных жизненных потребностей.Близким по смыслу к данной категории является уровень  благосостояния, под которым понимается мера, степень обеспеченности людей жизненными благами, средствами существования.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ачество жиз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отличие от достойного уровня жизни, </w:t>
      </w:r>
      <w:r>
        <w:rPr>
          <w:color w:val="000000"/>
          <w:sz w:val="28"/>
          <w:szCs w:val="28"/>
        </w:rPr>
        <w:t>будучи интегрированным понятием, включающим в себя множество разнородных, часто не поддающихся количественной оценке факторов</w:t>
      </w:r>
      <w:r>
        <w:rPr>
          <w:sz w:val="28"/>
          <w:szCs w:val="28"/>
        </w:rPr>
        <w:t>[9, С. 11]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сводится исключительно к материальной составляющей. Это параметр призван характеризовать социальное самочувствие личности, удовлетворенность гражданскими свободами, правами человека, безопасностью существования, уровень его защищенности, </w:t>
      </w:r>
      <w:r>
        <w:rPr>
          <w:color w:val="000000"/>
          <w:sz w:val="28"/>
          <w:szCs w:val="28"/>
        </w:rPr>
        <w:t>реализации внутреннего потенциала человека, его интеллекта, творческого смысла жизн</w:t>
      </w:r>
      <w:r>
        <w:rPr>
          <w:sz w:val="28"/>
          <w:szCs w:val="28"/>
        </w:rPr>
        <w:t xml:space="preserve">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группа критериев достойной жизни имеет субъективный характер, их выполнение уже зависит в основном от человека. Эта группа критериев ориентирована на </w:t>
      </w:r>
      <w:r>
        <w:rPr>
          <w:i/>
          <w:color w:val="000000"/>
          <w:sz w:val="28"/>
          <w:szCs w:val="28"/>
        </w:rPr>
        <w:t>достойный образ жизни человека</w:t>
      </w:r>
      <w:r>
        <w:rPr>
          <w:color w:val="000000"/>
          <w:sz w:val="28"/>
          <w:szCs w:val="28"/>
        </w:rPr>
        <w:t>, под которым понимаетсятакой образ жизни, когда человек не только обладает знаниями о содержании принятых в обществе социальных норм, но и осознанно их выполняет. Достойный образ жизни – это образ жизни, который соответствует внутреннему достоинству человека, и вызывает у сограждан чувство искреннего уважения и почтения, обусловленное наличием у человека высоких моральных качеств (совесть, трудолюбие, честность, отзывчивость, порядочность и т.д.) и их выражением во вне (в поступках и поведении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 А.Г., Кропанева Е.М., Москаленко М.Р. Достойное существование человека как этическая категория // Человек в мире культуры, 2012. № 4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городцев П.И. Право на достойное чело</w:t>
        <w:softHyphen/>
        <w:t>веческое существование // Сочинения. М., 1995; Бакланова, Е. В. Сущность и критерии достойной жизни человека и общества как цели социального государства: Автореф. дисс.  канд. юрид. наук. М., 2007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кланова, Е. В. Сущность и критерии достойной жизни человека и общества как цели социального государства: Автореф. дисс.  канд. юрид. наук. М., 2007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гаков М. Собачье сердце. Новосибирск. 1997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Кропанева Е.М. Идея права на достойное человеческое существование: социально-философский анализ. Авторф. канд. философ. Наук. Екатеринбург 200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«Gallup World Poll» Gallup Media URL: https://worldview.gallup.com/default.aspx (</w:t>
      </w:r>
      <w:r>
        <w:rPr>
          <w:sz w:val="28"/>
          <w:szCs w:val="28"/>
        </w:rPr>
        <w:t>датаобращения</w:t>
      </w:r>
      <w:r>
        <w:rPr>
          <w:sz w:val="28"/>
          <w:szCs w:val="28"/>
          <w:lang w:val="en-US"/>
        </w:rPr>
        <w:t>: 27.07.2012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«Gallup World Poll» Gallup Media. </w:t>
      </w:r>
      <w:r>
        <w:rPr>
          <w:sz w:val="28"/>
          <w:szCs w:val="28"/>
        </w:rPr>
        <w:t>URL: https://worldview.gallup.com/default.aspx (дата обращения: 27.07.2012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аенкова М.С., Иванова Е.В., Невежин В.П. Влияние реализации человеческого потенциала на международную миграцию // URL: http://www.vipstd.ru/nauteh/index.php/ru/---ep14-11/1324-a (дата обращения: 17.07.2015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ко Л.Ф. Государственное регулирование экономического роста и качества жизни населения. Автореф. дисс. ... канд. экон. наук. М. 2008. С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2:00Z</dcterms:created>
  <dc:creator>Viachorka Vitali</dc:creator>
  <dc:description/>
  <dc:language>en-US</dc:language>
  <cp:lastModifiedBy>Viachorka Vitali</cp:lastModifiedBy>
  <dcterms:modified xsi:type="dcterms:W3CDTF">2016-01-28T13:42:00Z</dcterms:modified>
  <cp:revision>2</cp:revision>
  <dc:subject/>
  <dc:title/>
</cp:coreProperties>
</file>