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Cs w:val="28"/>
        </w:rPr>
      </w:pPr>
      <w:r>
        <w:rPr>
          <w:szCs w:val="28"/>
        </w:rPr>
        <w:t xml:space="preserve">ИННОВАЦИОННЫЕ ПОДХОДЫ В СОЗДАНИИ </w:t>
        <w:br/>
        <w:t>ЭФФЕКТИВНОГО МЕХАНИЗМА ПРАВОВОГО РЕГУЛИР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  <w:lang w:val="be-BY" w:eastAsia="en-US"/>
        </w:rPr>
      </w:pPr>
      <w:r>
        <w:rPr>
          <w:b/>
          <w:bCs/>
          <w:i/>
          <w:sz w:val="28"/>
          <w:szCs w:val="28"/>
          <w:lang w:val="be-BY" w:eastAsia="en-US"/>
        </w:rPr>
        <w:t>Балашенко С. А., Белорусский государственный университет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прошествии времени появляется желание несколько по-иному оценить постулаты, которые характеризовали основы государственного устройства. Классики исторического материализма утверждали, что базис определяет надстройку и</w:t>
      </w:r>
      <w:r>
        <w:rPr>
          <w:color w:val="252525"/>
          <w:sz w:val="28"/>
          <w:szCs w:val="28"/>
        </w:rPr>
        <w:t xml:space="preserve"> не сознание людей определяет их бытие, а, наоборот, их общественное бытие определяет их сознание. Исходя из этого утверждения </w:t>
      </w:r>
      <w:r>
        <w:rPr>
          <w:color w:val="000000"/>
          <w:sz w:val="28"/>
          <w:szCs w:val="28"/>
        </w:rPr>
        <w:t xml:space="preserve">надстройка как совокупность </w:t>
      </w:r>
      <w:hyperlink r:id="rId2">
        <w:r>
          <w:rPr>
            <w:rStyle w:val="InternetLink"/>
            <w:color w:val="000000"/>
            <w:sz w:val="28"/>
            <w:szCs w:val="28"/>
          </w:rPr>
          <w:t>политических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равовых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религиозных</w:t>
        </w:r>
      </w:hyperlink>
      <w:r>
        <w:rPr>
          <w:color w:val="000000"/>
          <w:sz w:val="28"/>
          <w:szCs w:val="28"/>
        </w:rPr>
        <w:t xml:space="preserve"> институтов общества, а также </w:t>
      </w:r>
      <w:hyperlink r:id="rId5">
        <w:r>
          <w:rPr>
            <w:rStyle w:val="InternetLink"/>
            <w:color w:val="000000"/>
            <w:sz w:val="28"/>
            <w:szCs w:val="28"/>
          </w:rPr>
          <w:t>нравственных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эстетических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философских</w:t>
        </w:r>
      </w:hyperlink>
      <w:r>
        <w:rPr>
          <w:color w:val="252525"/>
          <w:sz w:val="28"/>
          <w:szCs w:val="28"/>
          <w:shd w:fill="FFFFFF" w:val="clear"/>
        </w:rPr>
        <w:t xml:space="preserve">воззрений формируется производственными силами </w:t>
      </w:r>
      <w:r>
        <w:rPr>
          <w:color w:val="252525"/>
          <w:sz w:val="28"/>
          <w:szCs w:val="28"/>
        </w:rPr>
        <w:t>[1, с. 278–279; 2, с. 7; 3]</w:t>
      </w:r>
      <w:r>
        <w:rPr>
          <w:color w:val="252525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Насколько подобное утверждение соответствуют современным реалиям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отворческая и правоприменительная деятельность в современном государственном устройстве во многом предопределяет и становится основой социально-экономического благополучия страны, уровня развития и перспектив государства. В связи с этим создание эффективной правовой модели, обеспечивающей инновационное развитие государства, является одной из наиболее актуальных и сложных задач государственного 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ы достаточно часто дискутируют по вопросам правотворческой или законодательной техники, которая рассматривается как совокупность правил, средств и приемов, используемых при подготовке, оформлении и опубликовании нормативных правовых актов, что, на наш взгляд, в большей степени касается формального оформления (формой) нормативных правовых актов. Вместе с тем содержание</w:t>
      </w:r>
      <w:r>
        <w:rPr>
          <w:i/>
          <w:color w:val="000000"/>
          <w:sz w:val="28"/>
          <w:szCs w:val="28"/>
        </w:rPr>
        <w:t xml:space="preserve"> во многом оставляется на откуп специалистам, специализирующимся в регулируемой области общественных отноше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езусловно, форма является важным аспектом нормативно-правового регулирования, но гораздо более принципиальное значение имеет сущность нормы и последствия в результате ее примен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для каждого государства в этих условиях огромное значение приобретает создание эффективного механизма правового регулирования развития национальной информационной инфраструктуры и его полноценное участие в формировании глобального информационного общества с целью предложения для инвестиционных структур возможности использования национальных преимуществ [4]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ые достижения в информационной сфере создают предпосылки для движения к совершенно новому типу общества, которое характеризуется также созданием интеграционных образований, глобализацией и изменением структуры национальной и мировой экономики, сглаживанием или даже в некоторой степени ликвидацией государственных и административно-территориальных границ, динамикой развития внутренних и внешних связей. Развитие информационных и телекоммуникационных технологий создает реальные условия для быстрого экономического роста отдельных стран, использующих современные возможности, их эффективного включения в мировые интеграционные процесс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учитывать, что процессы глобализации, информационные технологии привели к ужесточению конкуренции между государствами не только за обладание энергоресурсами и углеводородами, но и к еще большей борьбе за мировые финансовые ресурсы и нано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нструирования государствами правовых моделей (в том числе и финансово-экономических) можно выделить три основных подхода.</w:t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 Разработка собственной правовой социально-экономической модели. </w:t>
      </w:r>
      <w:r>
        <w:rPr>
          <w:sz w:val="28"/>
          <w:szCs w:val="28"/>
        </w:rPr>
        <w:t>Крупные государства, обладающие серьезными ресурсами, могут себе позволить и обычно идут по такому пути. Вместе с тем в процессе реализации и апробации такой модели часто встречаются неожиданности и проблемы. Разработанная модель может не только не оправдать надежд, но и привести в определенных случаях к полному краху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к в более ранние периоды, так и в настоящее время мы имеем показательные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 xml:space="preserve">На основе анализа существующих моделей определить для себя наиболее эффективный и апробированный временем механизм регулирования определенного сегмента </w:t>
      </w:r>
      <w:r>
        <w:rPr>
          <w:i/>
          <w:color w:val="000000"/>
          <w:sz w:val="28"/>
          <w:szCs w:val="28"/>
        </w:rPr>
        <w:t>экономических отношен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ложность в том, что заимствованная модель не всегда может эффективно функционировать с уже действующими элементами системы данной конкретно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ужно отметить, что социальные законы также объективны и позволяют определять закономерности развития общественных отношений. В процессе анализа мы пришли к выводу, что правовые модели наиболее успешных небольших и крупных государств существенно отличаются, поэтому заимствование малыми государствами механизмов государственного регулирования, используемых большими странами, может привести к непоправимым результатам. Это аналогично использованию для небольших автомобилей деталей карьерного самосвала и наоборот. Достаточно велика вероятность, что кризис финансовой системы Кипра во многом связан с гармонизацией законодательства этой страны со странами Европейского союза. Подобные проблемы могут проявляться и в случае унификации законодательства Беларуси, Казахстана 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ототипа правовой модели целесообразно выбирать эффективно функционирующее государство со схожими количественными параметрами и ресур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общетеоретическими принципами, которые необходимо учитывать при построении правовой модели, в нашем случае особое внимание необходимо уделить такому принципу, как «паразитировани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обные подходы достаточно эффективно практиковались Грузией в период правления Саакашвили. Так, например, в фармацевтической отрасли Грузия предоставляла возможность продажи на своей территории лекарств, которые протестированы в развитых странах, считая, что нет необходимости перепроверять безопасность препаратов повторно. То же касается технических регламентов. Если бизнесмен из Франции решал что-то производить в Грузии по французскому техническому регламенту, он мог делать это без получения соответствующего грузинского регламента. Принцип – если Франция сочла, что французы могут безопасно потреблять данную продукцию, вероятно, и грузинам она также не повреди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ем, что Беларусь недостаточно использует в своей деятельности подобные мет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особую актуальность могло бы приобрести использование стандартов и нормативов в экологической сфе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i/>
          <w:sz w:val="28"/>
          <w:szCs w:val="28"/>
        </w:rPr>
        <w:t xml:space="preserve">Третий подход основывается на выборе хорошо зарекомендовавшей себя, апробированной модели с учетомнациональных особенностей и специфи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проблема может заключаться в том, что изменения в модели могут также привести к ее неэффективности, и велика вероятность, что предполагаемые результаты не будут достигну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Это как работа автомобиля: даже без мелкой и, на первый взгляд, несущественной детали может оказаться так, что он не будет функционирова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ое моделирование может стать приоритетным элементом создания правового механизма, способствующего инновационному развитию экономически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ость подобных </w:t>
      </w:r>
      <w:r>
        <w:rPr>
          <w:sz w:val="28"/>
          <w:szCs w:val="28"/>
        </w:rPr>
        <w:t>подходов заключается и в том, что их реализация не требует серьезных финансовых и временных затрат, а также минимизирует возможные риски, дает возможность разработать и предложить апробированные на практике в других странах модельные нормы для их внедрения в национальные системы, а также позволяет обеспечить новый уровень гармонизации законодательства в различных сферах деятельности.</w:t>
      </w:r>
      <w:r>
        <w:rPr>
          <w:i/>
          <w:color w:val="000000"/>
          <w:sz w:val="28"/>
          <w:szCs w:val="28"/>
        </w:rPr>
        <w:t>Особенность данного предложения заключается и в том, что его реализация не требует серьезных дополнительных финансовых затрат и вложени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этих задач ученые и практики используют различные методы, в том числе и методы, применяемые в других областях современны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общей теории права среди частнонаучных способов познания государства и права выделяется метод моделирования, который характеризуется изучением государственно-правовых явлений, процессов и институтов на их моделях, то есть путем мыслительного, идеального воспроизведения исследуемы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овое моделирование исходит из идеи подобия, из предположения, что между различными объектами могут устанавливаться взаимно однозначные соответствия, так что, зная характеристики одного из них (модели), можно с достаточной определенностью судить о другом (об оригинале) [5,с. 33–36]. Модель в процессе познания позволяет получить новую информацию о самом исследуемом процессе, явлении и предмете познания[6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видим несколько другие подходы и возможности. Вместо мыслительного воспроизведения тех или иных процессов можно достичь гораздо более продуктивных результатов исходя из </w:t>
      </w:r>
      <w:r>
        <w:rPr>
          <w:i/>
          <w:color w:val="000000"/>
          <w:sz w:val="28"/>
          <w:szCs w:val="28"/>
        </w:rPr>
        <w:t>выбора прототипа функционирования того или иного сегмента общественных отношений, эконом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поставленных нами задач с учетом изложенных выше подходов понятие «правовое моделирование» наполнено принципиально новым содержа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авовое моделирование рассматривается как системная оценка </w:t>
      </w:r>
      <w:r>
        <w:rPr>
          <w:color w:val="000000"/>
          <w:sz w:val="28"/>
          <w:szCs w:val="28"/>
        </w:rPr>
        <w:t>действующих правовых моделей наиболее интенсивно развивающихся государств или их отдельных социальных сегментов (прототипа), которые обеспечивают эффективное функционирование и развитие экономических и других отношений и государства в целом, а также</w:t>
      </w:r>
      <w:r>
        <w:rPr>
          <w:i/>
          <w:color w:val="000000"/>
          <w:sz w:val="28"/>
          <w:szCs w:val="28"/>
        </w:rPr>
        <w:t>разработка</w:t>
      </w:r>
      <w:r>
        <w:rPr>
          <w:color w:val="000000"/>
          <w:sz w:val="28"/>
          <w:szCs w:val="28"/>
        </w:rPr>
        <w:t>иобоснование практического внедрения оптимальных, апробированных на практике правовых моделей государств, выбранных в качестве прототипа, для внедрения определенных сегментов государственного устройства в другой стране с учетом ее специфики и особенностей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Для Беларуси особый практический интерес представляют модели правового регулирования финансово-экономических систем стран, которые не обладают серьезными природными ресурсами (как и Беларусь), но при этом имеют наиболее высокие показатели по уровню экономического развития и внутреннему валовому проду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ыявлена закономерность, что наиболее серьезные результаты имеют страны, имеющие в правовом регулировании финансово-экономических отношений схожие элементы, отошедшие от принятых стереотипов, связанных с построением и функционированием финансово-экономических систем. </w:t>
      </w:r>
      <w:r>
        <w:rPr>
          <w:i/>
          <w:sz w:val="28"/>
          <w:szCs w:val="28"/>
        </w:rPr>
        <w:t>Самые успешные небольшие государства, как правило, на протяжении длительного периода стабильно входят в пятерку, а крупные – как минимум в двадцатку первых стран с наиболее благоприятным бизнес-климатом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угусто Лопез-Кларос, директор Отдела Глобальных Индикаторов и Анализа Группы Всемирного банка, отметил следующее: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 эти годы правительствами были предприняты важные шаги по улучшению нормативно-правовой базы для развития бизнеса и сокращению разрыва в области передовой практики, существующей в мире ... В то время как оцениваемые нами реформы дают лишь частичное представление о бизнес-климате страны, они имеют решающее значение с точки зрения ключевых экономических показателей, таких как увеличение числа рабочих мест и создание новых компа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диционно Беларусь особое внимание уделяет вопросам промышленного, сельскохозяйственного производства, экспорта белорусских товаров и информационных технологий, но вместе с тем такой серьезный сегмент рынка, как международная торговля, не получил серьезного развития. В мировом рейтинге за 2014 год по уровню международной торговли Беларусь занимает 149-ю позицию, по степени благоприятности условий для предпринимательской деятельности 63-ю и следует отметить крайне низкий уровень защиты прав и интересов инвесторов (98-я позиция) [8; 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2015 года ситуация значительно улучшилась  («Сложность регистрации нового бизнеса» — 12-е место (40-е в прошлом году), «Получение разрешений на строительство» — 34 (51), «Подключение к системе электроснабжения» — 89 (148), «Регистрация собственности» — 7 (3), «Доступность получения кредитов» — 109 (104), «Защита миноритарных акционеров» — 57 (94), «Налогообложение» — 63 (60), «Наличие барьеров при внешней торговле» — 25 (145), «Обеспечение исполнения контрактов» — 29 (7), «Разрешение проблем неплатежеспособности предприятий» — 69 (68). Вместе с тем действующее законодательство не позволяет выполнить основную задачу – претендовать Республике Беларусь на роль финансового центра, площадки международной торговли для предприятий  всего мира, и обеспечить более эффективную систему привлечения международного капитала, аккумуляцию в Беларуси денежных ресурсов не только белорусских, но и мировых структур.  В Успешные экономически развитые страны (Сингапур, ОАЭ, Гонконг, Люксембург и др.) порядка 60-70% поступлений бюджета формируют за счет указанной международной торговли [10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выигрывают государства, способные создать механизмы, обеспечивающие с учетом новых реалий максимально комфортные условия функционирования бизнеса, </w:t>
      </w:r>
      <w:r>
        <w:rPr>
          <w:sz w:val="28"/>
          <w:szCs w:val="28"/>
        </w:rPr>
        <w:t>мобилизующие и использующие потенциал не только своей страны, но и мирового капитала, предоставляя взамен благоприятные условия для развития, гарантии невмешательства в хозяйственно-финансовую деятельность, уважение деловой активности, защиту интересов инвесторов и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хождение Беларуси в Единое экономическое пространство с Казахстаном и Россией (ЕЭП) также требует более детального анализа действующей правовой базы, предполагаемых позитивных и возможных негативных последствий интеграционных преобразований, поиска новых сфер и направлени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hyperlink r:id="rId8">
        <w:r>
          <w:rPr>
            <w:rStyle w:val="InternetLink"/>
            <w:i/>
            <w:sz w:val="28"/>
            <w:szCs w:val="28"/>
          </w:rPr>
          <w:t>Энгельс, Ф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Анти-Дюринг // К. Марк, Ф. Энгельс. Соч. – 2</w:t>
        <w:noBreakHyphen/>
        <w:t>е изд. – М.: </w:t>
      </w:r>
      <w:hyperlink r:id="rId9">
        <w:r>
          <w:rPr>
            <w:rStyle w:val="InternetLink"/>
            <w:sz w:val="28"/>
            <w:szCs w:val="28"/>
          </w:rPr>
          <w:t>Политиздат</w:t>
        </w:r>
      </w:hyperlink>
      <w:r>
        <w:rPr>
          <w:sz w:val="28"/>
          <w:szCs w:val="28"/>
        </w:rPr>
        <w:t>, 1959. – Т. 20. – С. 5–34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Маркс, К</w:t>
      </w:r>
      <w:r>
        <w:rPr>
          <w:sz w:val="28"/>
          <w:szCs w:val="28"/>
        </w:rPr>
        <w:t>. К критике политической экономии. Предисловие // К. Маркс, Ф. Энгельс. Соч. – 2-е изд. – М. :</w:t>
      </w:r>
      <w:hyperlink r:id="rId10">
        <w:r>
          <w:rPr>
            <w:rStyle w:val="InternetLink"/>
            <w:sz w:val="28"/>
            <w:szCs w:val="28"/>
          </w:rPr>
          <w:t>Политиздат</w:t>
        </w:r>
      </w:hyperlink>
      <w:r>
        <w:rPr>
          <w:sz w:val="28"/>
          <w:szCs w:val="28"/>
        </w:rPr>
        <w:t>, 1959. – Т. 13. – С. 1–1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Келле, В. Ж</w:t>
      </w:r>
      <w:r>
        <w:rPr>
          <w:sz w:val="28"/>
          <w:szCs w:val="28"/>
        </w:rPr>
        <w:t xml:space="preserve">. Исторический материализм / </w:t>
      </w:r>
      <w:hyperlink r:id="rId11">
        <w:r>
          <w:rPr>
            <w:rStyle w:val="InternetLink"/>
            <w:sz w:val="28"/>
            <w:szCs w:val="28"/>
          </w:rPr>
          <w:t>В. Ж. Келле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М. Я. Ковальзон</w:t>
        </w:r>
      </w:hyperlink>
      <w:r>
        <w:rPr>
          <w:sz w:val="28"/>
          <w:szCs w:val="28"/>
        </w:rPr>
        <w:t xml:space="preserve"> //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Большая_советская_энциклопедия" \l ".D0.A2.D1.80.D0.B5.D1.82.D1.8C.D0.B5_.D0.B8.D0.B7.D0.B4.D0.B0.D0.BD.D0.B8.D0.B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ольшая Советская Энциклопед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: в 30 т. / гл. ред. </w:t>
      </w:r>
      <w:hyperlink r:id="rId13">
        <w:r>
          <w:rPr>
            <w:rStyle w:val="InternetLink"/>
            <w:sz w:val="28"/>
            <w:szCs w:val="28"/>
          </w:rPr>
          <w:t>А. М. Прохоров</w:t>
        </w:r>
      </w:hyperlink>
      <w:r>
        <w:rPr/>
        <w:t>.</w:t>
      </w:r>
      <w:r>
        <w:rPr>
          <w:sz w:val="28"/>
          <w:szCs w:val="28"/>
        </w:rPr>
        <w:t xml:space="preserve"> – М. : Советская энциклопедия, 1969–1978. – Т 10 : Ива – Италики. – 1972. – С. 570–5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Чернов, А. А</w:t>
      </w:r>
      <w:r>
        <w:rPr>
          <w:sz w:val="28"/>
          <w:szCs w:val="28"/>
        </w:rPr>
        <w:t>. Международные аспекты развития глобального информационного общества [Электронный ресурс] / А. А. Чернов // Дипломатический вестник. – 2002. – апрель. – Режим доступа :</w:t>
      </w:r>
      <w:hyperlink r:id="rId14">
        <w:r>
          <w:rPr>
            <w:rStyle w:val="InternetLink"/>
            <w:sz w:val="28"/>
            <w:szCs w:val="28"/>
          </w:rPr>
          <w:t>http://www.mid.ru/bdomp/dip_vest.nsf/99b2ddc4f717c733c32567370042ee43/aa8d04aae57c2016c3256bd700474ef5!OpenDocument</w:t>
        </w:r>
      </w:hyperlink>
      <w:r>
        <w:rPr>
          <w:sz w:val="28"/>
          <w:szCs w:val="28"/>
        </w:rPr>
        <w:t>. – Дата доступа : 05.02.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а и государства / под.ред. В. В. Лазарева. – М. : Юристъ, 2000. – 52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Чубукова, С. Г</w:t>
      </w:r>
      <w:r>
        <w:rPr>
          <w:sz w:val="28"/>
          <w:szCs w:val="28"/>
        </w:rPr>
        <w:t>. Основы правовой информатики : учеб.пособие / С. Г. Чубукова, В. Д. Элькин. – М. : Контракт, 2004. – 252 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ение бизнеса – 2013. Разумный подход к регулированию деятельности малых и средних предприятий [Электронный ресурс] // DOING BUSINESS. – Режим доступа :</w:t>
      </w:r>
      <w:hyperlink r:id="rId15">
        <w:r>
          <w:rPr>
            <w:rStyle w:val="InternetLink"/>
            <w:sz w:val="28"/>
            <w:szCs w:val="28"/>
          </w:rPr>
          <w:t>http://russian.doingbusiness.org/reports/global-reports/doing-business-2013</w:t>
        </w:r>
      </w:hyperlink>
      <w:r>
        <w:rPr>
          <w:sz w:val="28"/>
          <w:szCs w:val="28"/>
        </w:rPr>
        <w:t>. – Дата доступа : 05.02.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ларусь: международные рейтинги и национальная статистика </w:t>
      </w:r>
      <w:r>
        <w:rPr>
          <w:spacing w:val="-2"/>
          <w:sz w:val="28"/>
          <w:szCs w:val="28"/>
        </w:rPr>
        <w:t>[Электронный ресурс] // Информационный бюллетень Посольства от04.11.2013. – Режим доступа : http://serbia.mfa.gov.by/ru/embassy/news/f73be7beebfb36ec.html.</w:t>
      </w:r>
      <w:r>
        <w:rPr>
          <w:sz w:val="28"/>
          <w:szCs w:val="28"/>
        </w:rPr>
        <w:t xml:space="preserve"> – Дата доступа: 05.09.20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едение бизнеса – 2014. Понимание регулирования деятельности малых и средних предприятий [Электронный ресурс] // DOING BUSINESS. – Режим доступа: </w:t>
      </w:r>
      <w:hyperlink r:id="rId16">
        <w:r>
          <w:rPr>
            <w:rStyle w:val="InternetLink"/>
            <w:sz w:val="28"/>
            <w:szCs w:val="28"/>
          </w:rPr>
          <w:t>http://russian.doingbusiness.org/reports/global-reports/doing-business-2014</w:t>
        </w:r>
      </w:hyperlink>
      <w:r>
        <w:rPr>
          <w:sz w:val="28"/>
          <w:szCs w:val="28"/>
        </w:rPr>
        <w:t>. – Дата доступа: 05.09.20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ларусь поднялась на 13 позиций в рейтинге Doing Business [Электронный ресурс] // 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– Режим доступа: </w:t>
      </w:r>
      <w:hyperlink r:id="rId17">
        <w:r>
          <w:rPr>
            <w:rStyle w:val="InternetLink"/>
            <w:sz w:val="28"/>
            <w:szCs w:val="28"/>
          </w:rPr>
          <w:t>http://news.tut.by/economics/470363.html</w:t>
        </w:r>
      </w:hyperlink>
      <w:r>
        <w:rPr>
          <w:sz w:val="28"/>
          <w:szCs w:val="28"/>
        </w:rPr>
        <w:t>. – Дата доступа: 27.10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080;&#1090;&#1080;&#1082;&#1072;" TargetMode="External"/><Relationship Id="rId3" Type="http://schemas.openxmlformats.org/officeDocument/2006/relationships/hyperlink" Target="https://ru.wikipedia.org/wiki/&#1055;&#1088;&#1072;&#1074;&#1086;" TargetMode="External"/><Relationship Id="rId4" Type="http://schemas.openxmlformats.org/officeDocument/2006/relationships/hyperlink" Target="https://ru.wikipedia.org/wiki/&#1056;&#1077;&#1083;&#1080;&#1075;&#1080;&#1103;" TargetMode="External"/><Relationship Id="rId5" Type="http://schemas.openxmlformats.org/officeDocument/2006/relationships/hyperlink" Target="https://ru.wikipedia.org/wiki/&#1053;&#1088;&#1072;&#1074;&#1089;&#1090;&#1074;&#1077;&#1085;&#1085;&#1086;&#1089;&#1090;&#1100;" TargetMode="External"/><Relationship Id="rId6" Type="http://schemas.openxmlformats.org/officeDocument/2006/relationships/hyperlink" Target="https://ru.wikipedia.org/wiki/&#1069;&#1089;&#1090;&#1077;&#1090;&#1080;&#1082;&#1072;" TargetMode="External"/><Relationship Id="rId7" Type="http://schemas.openxmlformats.org/officeDocument/2006/relationships/hyperlink" Target="https://ru.wikipedia.org/wiki/&#1060;&#1080;&#1083;&#1086;&#1089;&#1086;&#1092;&#1080;&#1103;" TargetMode="External"/><Relationship Id="rId8" Type="http://schemas.openxmlformats.org/officeDocument/2006/relationships/hyperlink" Target="https://ru.wikipedia.org/wiki/&#1069;&#1085;&#1075;&#1077;&#1083;&#1100;&#1089;,_&#1060;&#1088;&#1080;&#1076;&#1088;&#1080;&#1093;" TargetMode="External"/><Relationship Id="rId9" Type="http://schemas.openxmlformats.org/officeDocument/2006/relationships/hyperlink" Target="https://ru.wikipedia.org/wiki/&#1055;&#1086;&#1083;&#1080;&#1090;&#1080;&#1079;&#1076;&#1072;&#1090;" TargetMode="External"/><Relationship Id="rId10" Type="http://schemas.openxmlformats.org/officeDocument/2006/relationships/hyperlink" Target="https://ru.wikipedia.org/wiki/&#1055;&#1086;&#1083;&#1080;&#1090;&#1080;&#1079;&#1076;&#1072;&#1090;" TargetMode="External"/><Relationship Id="rId11" Type="http://schemas.openxmlformats.org/officeDocument/2006/relationships/hyperlink" Target="https://ru.wikipedia.org/wiki/&#1050;&#1077;&#1083;&#1083;&#1077;,_&#1042;&#1083;&#1072;&#1076;&#1080;&#1089;&#1083;&#1072;&#1074;_&#1046;&#1072;&#1085;&#1086;&#1074;&#1080;&#1095;" TargetMode="External"/><Relationship Id="rId12" Type="http://schemas.openxmlformats.org/officeDocument/2006/relationships/hyperlink" Target="https://ru.wikipedia.org/w/index.php?title=&#1050;&#1086;&#1074;&#1072;&#1083;&#1100;&#1079;&#1086;&#1085;,_&#1052;&#1072;&#1090;&#1074;&#1077;&#1081;_&#1071;&#1082;&#1086;&#1074;&#1083;&#1077;&#1074;&#1080;&#1095;&amp;action=edit&amp;redlink=1" TargetMode="External"/><Relationship Id="rId13" Type="http://schemas.openxmlformats.org/officeDocument/2006/relationships/hyperlink" Target="https://ru.wikipedia.org/wiki/&#1055;&#1088;&#1086;&#1093;&#1086;&#1088;&#1086;&#1074;,_&#1040;&#1083;&#1077;&#1082;&#1089;&#1072;&#1085;&#1076;&#1088;_&#1052;&#1080;&#1093;&#1072;&#1081;&#1083;&#1086;&#1074;&#1080;&#1095;" TargetMode="External"/><Relationship Id="rId14" Type="http://schemas.openxmlformats.org/officeDocument/2006/relationships/hyperlink" Target="http://www.mid.ru/bdomp/dip_vest.nsf/99b2ddc4f717c733c32567370042ee43/aa8d04aae57c2016c3256bd700474ef5!OpenDocument" TargetMode="External"/><Relationship Id="rId15" Type="http://schemas.openxmlformats.org/officeDocument/2006/relationships/hyperlink" Target="http://russian.doingbusiness.org/reports/global-reports/doing-business-2013" TargetMode="External"/><Relationship Id="rId16" Type="http://schemas.openxmlformats.org/officeDocument/2006/relationships/hyperlink" Target="http://russian.doingbusiness.org/reports/global-reports/doing-business-2014" TargetMode="External"/><Relationship Id="rId17" Type="http://schemas.openxmlformats.org/officeDocument/2006/relationships/hyperlink" Target="http://news.tut.by/economics/47036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5:00Z</dcterms:created>
  <dc:creator>Viachorka Vitali</dc:creator>
  <dc:description/>
  <dc:language>en-US</dc:language>
  <cp:lastModifiedBy>Viachorka Vitali</cp:lastModifiedBy>
  <dcterms:modified xsi:type="dcterms:W3CDTF">2016-01-28T13:35:00Z</dcterms:modified>
  <cp:revision>1</cp:revision>
  <dc:subject/>
  <dc:title/>
</cp:coreProperties>
</file>