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бизнес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знес-администрир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дипломной работе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РАЗРАБОТКА СТРАТЕГИИ И БИЗНЕС-ПЛАН РАЗВИТИЯ ТОРГОВОЙ ПОЛИТИКИ (НА ПРИМЕРЕ КОМПАНИИ ОДО «ГАЗСТРОЙПЛАСТ»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Никита Гарьевич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ьсуков Владимир Петрович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экономических наук, доцен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ая работа: 83 с.,  12 рис.,  16 табл.,  30 источников.</w:t>
      </w:r>
    </w:p>
    <w:p>
      <w:pPr>
        <w:pStyle w:val="Normal"/>
        <w:shd w:fill="FFFFFF" w:val="clear"/>
        <w:autoSpaceDE w:val="false"/>
        <w:spacing w:lineRule="exact" w:line="360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Я,  КОНКУРЕНТОСПОСОБНОСТЬ, СТРАТЕГИЧЕСКОЕ ПЛАНИРОВАНИЕ, БИЗНЕС-ПЛАН, ЭФФЕКТИВНОСТЬ, РЫНОК ПРОДУКЦИИ И УСЛУГ, ПРОДУКТ, ТОВАР, УСЛУГА,  SWOT-АНАЛИЗ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ОДО «ГАЗСТРОЙПЛАСТ».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>исследования организация управления предприятием и пути совершенств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тратегии и бизнес-плана развития торговой политики компании с выработкой мер повышения эффективности и конкурентоспособности в современных условиях при работе на конкретных сегментах ры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>анализ научной литературы по теме, анализ данных предприятия, анализ и синтез материалов.</w:t>
      </w:r>
    </w:p>
    <w:p>
      <w:pPr>
        <w:pStyle w:val="Style1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ить теоретические основы выработки стратегии развития компании; осуществить анализ организационно-экономической деятельности компании, выбранной в качестве объекта исследования; выработать стратегию развития торговой деятельности предприятия; разработать бизнес-план развития торговой политики ОДО «ГАЗСТРОЙПЛАСТ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возможного практического применения: </w:t>
      </w:r>
      <w:r>
        <w:rPr>
          <w:rFonts w:cs="Times New Roman" w:ascii="Times New Roman" w:hAnsi="Times New Roman"/>
          <w:sz w:val="28"/>
          <w:szCs w:val="28"/>
        </w:rPr>
        <w:t>при совершенствовании торговой политики ОДО «ГАЗСТРОЙПЛАСТ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приведенный в ней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положения и концепции сопровождаются ссылками на их авторов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sis: 83 p., 12 fig., 16 tab., 30 sources.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THE STRATEGY, COMPETITIVENESS, STRATEGIC PLANNING, BUSINESS PLAN, EFFICIENCY, MARKET PRODUCTS AND SERVICES, PRODUCTS, GOODS, SERVICES, SWOT-ANALYSIS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o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study is ODO "GAZSTROYPLAST."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su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research organization of the management company and ways to improve.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i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developing a strategy and business plan for the development of trade policy with development measures for improving the efficiency and competitiveness in modern conditions when working on specific market segments.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en-US"/>
        </w:rPr>
        <w:t>: analysis of the scientific literature on the subject, the analysis of enterprise data, analysis and synthesis of materials.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bjectives</w:t>
      </w:r>
      <w:r>
        <w:rPr>
          <w:rFonts w:cs="Times New Roman" w:ascii="Times New Roman" w:hAnsi="Times New Roman"/>
          <w:sz w:val="28"/>
          <w:szCs w:val="28"/>
          <w:lang w:val="en-US"/>
        </w:rPr>
        <w:t>: to study the theoretical foundations of development strategy of the company; to analyze the organizational and economic activity of the company selected as an object of study; develop a strategy for the development of the trading activities of the enterprise; develop a business plan for the development of trade policy ODO "GAZSTROYPLAST."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rea of ​​possible practical applications</w:t>
      </w:r>
      <w:r>
        <w:rPr>
          <w:rFonts w:cs="Times New Roman" w:ascii="Times New Roman" w:hAnsi="Times New Roman"/>
          <w:sz w:val="28"/>
          <w:szCs w:val="28"/>
          <w:lang w:val="en-US"/>
        </w:rPr>
        <w:t>: for improving trade policy ODO "GAZSTROYPLAST."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uthor of the work confirms that resulted in her settlement and analytical materials correctly and objectively reflects the state of  Inves-measured body process, and all borrowed from literature and other sources of theoretical, methodological positions and concepts are accompanied by references to their authors.</w:t>
      </w:r>
    </w:p>
    <w:p>
      <w:pPr>
        <w:pStyle w:val="Normal"/>
        <w:tabs>
          <w:tab w:val="clear" w:pos="708"/>
          <w:tab w:val="left" w:pos="714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1:00Z</dcterms:created>
  <dc:creator>User</dc:creator>
  <dc:description/>
  <cp:keywords/>
  <dc:language>en-US</dc:language>
  <cp:lastModifiedBy>user</cp:lastModifiedBy>
  <dcterms:modified xsi:type="dcterms:W3CDTF">2015-07-20T09:27:00Z</dcterms:modified>
  <cp:revision>6</cp:revision>
  <dc:subject/>
  <dc:title/>
</cp:coreProperties>
</file>