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БИЗНЕСА И МЕНЕДЖМЕНТА ТЕХНОЛОГИЙ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ОГО ГОСУДАРСТВЕННОГО УНИВЕРС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бизнес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бизнес-администр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дипломной раб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СТЕМА ОЦЕНКИ ПЕРСОНАЛА И ПУТИ ЕЕ СОВЕРШЕНСТВ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НА ПРИМЕРЕ ОАО «БАНКОВСКИЙ ПРОЦЕССИНГОВЫЙ ЦЕНТР»)</w:t>
      </w:r>
    </w:p>
    <w:p>
      <w:pPr>
        <w:pStyle w:val="Normal"/>
        <w:spacing w:lineRule="exact" w:line="360"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ЧИПОРОВИЧ Татьяна Владимировна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ко-Красько Алексей Владимирович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дидат физико-математических наук, доц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ная работа: 53 с., 7 табл., 50 источников, 12 приложений. 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ЕРСОНАЛА, МЕНЕДЖМЕНТ, УПРАВЛЕНИЕ, АТТЕСТАЦИЯ, РЕЗЕРВЫ, МОТИВАЦИЯ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ипломной работы является разработка путей совершенствования оценки персонала в ОАО «Банковский процессинговый центр»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остижения поставленной цели автором были поставлены следующие задачи:</w:t>
      </w:r>
    </w:p>
    <w:p>
      <w:pPr>
        <w:pStyle w:val="1"/>
        <w:tabs>
          <w:tab w:val="clear" w:pos="1276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изучить оценку персонала на предприятии;</w:t>
      </w:r>
    </w:p>
    <w:p>
      <w:pPr>
        <w:pStyle w:val="1"/>
        <w:tabs>
          <w:tab w:val="clear" w:pos="1276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рассмотреть методы оценки персонала;</w:t>
      </w:r>
    </w:p>
    <w:p>
      <w:pPr>
        <w:pStyle w:val="1"/>
        <w:tabs>
          <w:tab w:val="clear" w:pos="1276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исследовать современную практику оценки персонала;</w:t>
      </w:r>
    </w:p>
    <w:p>
      <w:pPr>
        <w:pStyle w:val="1"/>
        <w:tabs>
          <w:tab w:val="clear" w:pos="1276"/>
          <w:tab w:val="left" w:pos="993" w:leader="none"/>
        </w:tabs>
        <w:ind w:firstLine="709"/>
        <w:rPr/>
      </w:pPr>
      <w:r>
        <w:rPr>
          <w:szCs w:val="28"/>
        </w:rPr>
        <w:t>4)</w:t>
        <w:tab/>
        <w:t>проанализировать оценку персонала в ОАО «Банковский процессинговый центр»;</w:t>
      </w:r>
    </w:p>
    <w:p>
      <w:pPr>
        <w:pStyle w:val="1"/>
        <w:tabs>
          <w:tab w:val="clear" w:pos="1276"/>
          <w:tab w:val="left" w:pos="993" w:leader="none"/>
        </w:tabs>
        <w:ind w:firstLine="709"/>
        <w:rPr/>
      </w:pPr>
      <w:r>
        <w:rPr>
          <w:szCs w:val="28"/>
        </w:rPr>
        <w:t>5)</w:t>
        <w:tab/>
        <w:t>разработать пути совершенствования оценки персонала в ОАО «Банковский процессинговый центр».</w:t>
      </w:r>
    </w:p>
    <w:p>
      <w:pPr>
        <w:pStyle w:val="1"/>
        <w:ind w:firstLine="709"/>
        <w:rPr/>
      </w:pPr>
      <w:r>
        <w:rPr>
          <w:szCs w:val="28"/>
        </w:rPr>
        <w:t>Объектом данного исследования является предприятие ОАО «Банковский процессинговый центр».</w:t>
      </w:r>
    </w:p>
    <w:p>
      <w:pPr>
        <w:pStyle w:val="1"/>
        <w:ind w:firstLine="709"/>
        <w:rPr/>
      </w:pPr>
      <w:r>
        <w:rPr>
          <w:szCs w:val="28"/>
        </w:rPr>
        <w:t>Предметом исследования является оценка персонала в ОАО «Банковский процессинговый центр».</w:t>
      </w:r>
    </w:p>
    <w:p>
      <w:pPr>
        <w:pStyle w:val="1"/>
        <w:ind w:firstLine="709"/>
        <w:rPr>
          <w:szCs w:val="28"/>
        </w:rPr>
      </w:pPr>
      <w:r>
        <w:rPr>
          <w:szCs w:val="28"/>
        </w:rPr>
        <w:t>Методы исследования: анализа и синтеза, индукции и дедукции, описания, исследования.</w:t>
      </w:r>
    </w:p>
    <w:p>
      <w:pPr>
        <w:pStyle w:val="1"/>
        <w:ind w:firstLine="709"/>
        <w:rPr>
          <w:szCs w:val="28"/>
        </w:rPr>
      </w:pPr>
      <w:r>
        <w:rPr>
          <w:szCs w:val="28"/>
        </w:rPr>
        <w:t>Предполагаемая экономическая значимость дипломного проекта заключается в том, что его рекомендации носят целенаправленный характер и позволяют совершенствовать оценку персонала в ОАО «Банковский процессинговый центр».</w:t>
      </w:r>
    </w:p>
    <w:p>
      <w:pPr>
        <w:pStyle w:val="1"/>
        <w:ind w:firstLine="709"/>
        <w:rPr>
          <w:szCs w:val="28"/>
        </w:rPr>
      </w:pPr>
      <w:r>
        <w:rPr>
          <w:szCs w:val="28"/>
        </w:rPr>
        <w:t>Методы исследования: анализа и синтеза, индукции и дедукции, описания, исследов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ты подтверждает, что приведенный в ней материал правильно и объективно отражает состояние исследуем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Thesis: 53 p., 7 tab., 50 sources, 12 applications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spacing w:lineRule="exact" w:line="360" w:before="120" w:after="12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PERSONNEL EVALUATION, MANAGEMENT, MANAGEMENT, CERTIFICATION, RESERVES, MOTIVATION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The aim of the thesis was to develop ways of improving the assessment of the personnel of JSC "Banking processing centre"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In pursuit of this goal, the author had the following objectives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1) to study the evaluation of personnel in the enterprise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2) to consider methods of evaluation of staff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3) to investigate the current practice of personnel evaluation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4) to analyze the evaluation of personnel in JSC "Banking processing center"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5) to develop ways of improving the assessment of the personnel of JSC "Banking processing centre"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The object of this study is the enterprise JSC "Banking processing centre"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The subject of research is the evaluation of personnel in JSC "Banking processing centre"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Research methods: analysis and synthesis, induction and deduction, descriptions, research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stimated economic significance of the degree project is that its recommendations are targeted and allow you to better evaluate personnel in JSC "Banking processing centre"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Research methods: analysis and synthesis, induction and deduction, descriptions, research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The author affirms that the material is properly and objectively reflects the state of the process under investigatio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........ ....."/>
    <w:basedOn w:val="Normal"/>
    <w:next w:val="Normal"/>
    <w:qFormat/>
    <w:pPr>
      <w:autoSpaceDE w:val="false"/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">
    <w:name w:val="Без интервала1"/>
    <w:qFormat/>
    <w:pPr>
      <w:widowControl w:val="false"/>
      <w:tabs>
        <w:tab w:val="clear" w:pos="708"/>
        <w:tab w:val="left" w:pos="1276" w:leader="none"/>
      </w:tabs>
      <w:bidi w:val="0"/>
      <w:spacing w:lineRule="exact" w:line="36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7:00Z</dcterms:created>
  <dc:creator>User</dc:creator>
  <dc:description/>
  <cp:keywords/>
  <dc:language>en-US</dc:language>
  <cp:lastModifiedBy>user</cp:lastModifiedBy>
  <cp:lastPrinted>2015-05-15T12:46:00Z</cp:lastPrinted>
  <dcterms:modified xsi:type="dcterms:W3CDTF">2015-07-20T08:55:00Z</dcterms:modified>
  <cp:revision>10</cp:revision>
  <dc:subject/>
  <dc:title>Аннотация</dc:title>
</cp:coreProperties>
</file>