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ТИВАЦИЯ ПЕРСОНАЛА В КОМПАНИИ И НАПРАВЛЕНИЯ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Ё СОВЕРШЕНСТВОВАНИЯ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ЧКУП «БИЗНЕС ФОРВАРД КОНСАЛТИН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БОНДАРЬ Яна Геннадь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чицкая</w:t>
      </w:r>
      <w:r>
        <w:rPr>
          <w:rFonts w:cs="Times New Roman" w:ascii="Times New Roman" w:hAnsi="Times New Roman"/>
          <w:sz w:val="28"/>
          <w:szCs w:val="28"/>
          <w:lang w:val="en-US"/>
        </w:rPr>
        <w:t xml:space="preserve"> Ирина Эдуард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ипломная работа: 70 страниц, 18 таблиц, 22 рисунка, 45 источник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ДРОВАЯ СИСТЕМА, МОТИВАЦИЯ, ТЕКУЧЕСТЬ КАДРОВ, ТРУДОВЫЕ РЕСУРСЫ, ФОНД ЗАРАБОТНОЙ ПЛАТЫ, ЭФФЕКТИВНОСТЬ ТР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данного исследования является организация ЧКУП «Бизнес Форвард Консалтинг».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системы мотивации персонала ЧКУП «Бизнес Форвард Консалтинг».</w:t>
      </w:r>
    </w:p>
    <w:p>
      <w:pPr>
        <w:pStyle w:val="Normal"/>
        <w:widowControl w:val="false"/>
        <w:spacing w:lineRule="atLeast" w:line="36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боты: совершенствование систем мотивации в ЧКУП «Бизнес Форвард Консалтинг».</w:t>
      </w:r>
    </w:p>
    <w:p>
      <w:pPr>
        <w:pStyle w:val="Normal"/>
        <w:widowControl w:val="false"/>
        <w:spacing w:lineRule="atLeast" w:line="36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сследования: общенаучные методы исследований, диалектические, системные, аналитические, статистические.</w:t>
      </w:r>
    </w:p>
    <w:p>
      <w:pPr>
        <w:pStyle w:val="Normal"/>
        <w:widowControl w:val="false"/>
        <w:spacing w:lineRule="atLeast" w:line="36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боте использованы учебные материалы по анализу систем мотивации, данные объекта исследования и собственные разработки автора. </w:t>
      </w:r>
    </w:p>
    <w:p>
      <w:pPr>
        <w:pStyle w:val="Normal"/>
        <w:widowControl w:val="false"/>
        <w:spacing w:lineRule="atLeast" w:line="36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я и разработки: изучены теоретические аспекты формирования и использования систем мотивации компании, определены основные направления совершенствования систем мотивации в ЧКУП «Бизнес Форвард Консалтинг», выявлены пути оптимизации материальной и нематериальной систем мотивации с целью повышения эффективности их использ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ая и социальная значимость проведенного исследования заключается в том, что применение его результатов на практике может повысить производительность труда в ЧКУП «Бизнес Форвард Консалтинг» и сократить текучесть кадр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что приведенный в ней материал правильно и объективно отражает состояние исследуемого процесса, а все заимствования сопровождаются ссылками на их авторов.</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before="0" w:after="0"/>
        <w:ind w:firstLine="708"/>
        <w:rPr/>
      </w:pPr>
      <w:r>
        <w:rPr>
          <w:rFonts w:cs="Times New Roman" w:ascii="Times New Roman" w:hAnsi="Times New Roman"/>
          <w:sz w:val="28"/>
          <w:szCs w:val="28"/>
          <w:lang w:val="en-US"/>
        </w:rPr>
        <w:t>Thesis:</w:t>
      </w:r>
      <w:r>
        <w:rPr>
          <w:lang w:val="en-US"/>
        </w:rPr>
        <w:t xml:space="preserve"> </w:t>
      </w:r>
      <w:r>
        <w:rPr>
          <w:rFonts w:cs="Times New Roman" w:ascii="Times New Roman" w:hAnsi="Times New Roman"/>
          <w:sz w:val="28"/>
          <w:szCs w:val="28"/>
          <w:lang w:val="en-US"/>
        </w:rPr>
        <w:t>pages 70</w:t>
      </w:r>
      <w:bookmarkStart w:id="0" w:name="_GoBack"/>
      <w:bookmarkEnd w:id="0"/>
      <w:r>
        <w:rPr>
          <w:rFonts w:cs="Times New Roman" w:ascii="Times New Roman" w:hAnsi="Times New Roman"/>
          <w:sz w:val="28"/>
          <w:szCs w:val="28"/>
          <w:lang w:val="en-US"/>
        </w:rPr>
        <w:t>, tables 18,  figures 22, sources 45</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NEL SYSTEM, MOTIVATION, STAFF TURNOVER, HUMAN RESOURCES, FUND OF WORKING TIME, WORK EFFICIENCY</w:t>
      </w:r>
    </w:p>
    <w:p>
      <w:pPr>
        <w:pStyle w:val="Normal"/>
        <w:spacing w:lineRule="atLeast" w:line="36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is research is the organization CHKUP "Forward Business Consulting."</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research is the system of personnel motivation CHKUP "Forward Business Consulting."</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Improving motivation CHKUP "Forward Business Consulting."</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s of research: scientific methods of research, dialectical, system, analytical and statistical.</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used training materials on the analysis of incentive systems, the data object of study and the author's own development.</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and development: study theoretical aspects of the formation and use of incentive systems of the company, the main directions of improving the systems of motivation in CHKUP "Forward Business Consulting" identified ways to optimize the material and immaterial incentive systems to improve the efficiency of their use.</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chnical, economic and social significance of the study lies in the fact that the application of its results in practice can increase productivity CHKUP "Forward Business Consulting" and reduce staff turnover.</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work confirms that the material contained in it is correct and objectively reflects the state of the test process, and all borrowings are accompanied by references to their authors.</w:t>
      </w:r>
    </w:p>
    <w:p>
      <w:pPr>
        <w:pStyle w:val="Normal"/>
        <w:spacing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ab/>
        <w:tab/>
        <w:tab/>
        <w:tab/>
        <w:tab/>
        <w:tab/>
        <w:tab/>
        <w:tab/>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0:00Z</dcterms:created>
  <dc:creator>Kris</dc:creator>
  <dc:description/>
  <cp:keywords/>
  <dc:language>en-US</dc:language>
  <cp:lastModifiedBy>user</cp:lastModifiedBy>
  <cp:lastPrinted>2015-06-03T09:45:00Z</cp:lastPrinted>
  <dcterms:modified xsi:type="dcterms:W3CDTF">2015-07-16T07:03:00Z</dcterms:modified>
  <cp:revision>4</cp:revision>
  <dc:subject/>
  <dc:title/>
</cp:coreProperties>
</file>