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/>
        <w:tab/>
      </w: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ЛОРУССКИЙ ГОСУДАРСТВЕННЫЙ УНИВЕРСИТ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БИЗНЕСА И МЕНЕДЖМЕНТА ТЕХНОЛОГ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логистик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дипломной работ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СОВЕРШЕНСТВОВАНИЕ ТРАНСПОРТНО-ЭКСПЕДИЦИОННОЙ ДЕЯТЕЛЬНОСТИ ПРЕДПРИЯТИЯ НА ОСНОВЕ ЛОГИСТИЧЕСКОГО ПОДХОДА НА ПРИМЕРЕ ИООО «ЛИМБЕЛА ЛОГИСТИК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ДАНОВА Ксения Сергеевна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6096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"/>
        <w:jc w:val="center"/>
        <w:rPr>
          <w:szCs w:val="28"/>
        </w:rPr>
      </w:pPr>
      <w:r>
        <w:rPr>
          <w:szCs w:val="28"/>
        </w:rPr>
        <w:t>Руководитель:</w:t>
      </w:r>
    </w:p>
    <w:p>
      <w:pPr>
        <w:pStyle w:val="Normal"/>
        <w:ind w:firstLine="5"/>
        <w:jc w:val="center"/>
        <w:rPr>
          <w:szCs w:val="28"/>
        </w:rPr>
      </w:pPr>
      <w:r>
        <w:rPr>
          <w:szCs w:val="28"/>
        </w:rPr>
        <w:t>Горбачева Анна Игоревна,</w:t>
      </w:r>
    </w:p>
    <w:p>
      <w:pPr>
        <w:pStyle w:val="Normal"/>
        <w:ind w:firstLine="5"/>
        <w:jc w:val="center"/>
        <w:rPr>
          <w:szCs w:val="28"/>
        </w:rPr>
      </w:pPr>
      <w:r>
        <w:rPr>
          <w:szCs w:val="28"/>
        </w:rPr>
        <w:t>кандидат технических наук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tabs>
          <w:tab w:val="clear" w:pos="708"/>
          <w:tab w:val="left" w:pos="4086" w:leader="none"/>
        </w:tabs>
        <w:ind w:firstLine="709"/>
        <w:rPr/>
      </w:pPr>
      <w:r>
        <w:rPr/>
        <w:t>Дипломная работа: 71 с., 24 рис., 13 табл., 38 источников, 8 прил.</w: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 xml:space="preserve">ТРАНСПОРТИРОВКА, ЭКСПЕДИЦИЯ, ТРАНСПОРТНО-ЭКСПЕДИЦИОННАЯ ДЕЯТЕЛЬНОСТЬ, ЛОГИСТИКА, АУТСОРСИНГ, ЭФФЕКТИВНОСТЬ, ПЕРЕВОЗКИ, ЭКСПЕДИТОР, АНАЛИЗ, ФИНАНСОВО-ХОЗЯЙСТВЕННАЯ ДЕЯТЕЛЬНОСТЬ </w:t>
      </w:r>
    </w:p>
    <w:p>
      <w:pPr>
        <w:pStyle w:val="Normal"/>
        <w:ind w:firstLine="709"/>
        <w:rPr>
          <w:szCs w:val="28"/>
        </w:rPr>
      </w:pPr>
      <w:r>
        <w:rPr/>
        <w:t xml:space="preserve">Целью дипломной работы является </w:t>
      </w:r>
      <w:r>
        <w:rPr>
          <w:szCs w:val="28"/>
        </w:rPr>
        <w:t>выявление путей совершенствования транспортно-экспедиционной деятельности предприятия ИООО «Лимбела логистикс» на основе логистического подх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мках достижения поставленной цели автором были поставлены следующие задачи:</w:t>
      </w:r>
    </w:p>
    <w:p>
      <w:pPr>
        <w:pStyle w:val="Style15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szCs w:val="28"/>
        </w:rPr>
        <w:t xml:space="preserve">Осуществить анализ рынка транспортно-экспедиционных услуг в мире, в том числе, в Республике Беларусь; </w:t>
      </w:r>
    </w:p>
    <w:p>
      <w:pPr>
        <w:pStyle w:val="Style15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szCs w:val="28"/>
        </w:rPr>
        <w:t>Провести анализ деятельности предприятия, выявление «узких мест» в организации транспортно-экспедиционного обслуживания ИООО «Лимбела логистикс»;</w:t>
      </w:r>
    </w:p>
    <w:p>
      <w:pPr>
        <w:pStyle w:val="Style15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szCs w:val="28"/>
        </w:rPr>
        <w:t>Разработать предложения и рекомендации по совершенствованию деятельности рассматриваемого предприятия.</w:t>
      </w:r>
    </w:p>
    <w:p>
      <w:pPr>
        <w:pStyle w:val="Normal"/>
        <w:ind w:firstLine="709"/>
        <w:rPr/>
      </w:pPr>
      <w:r>
        <w:rPr>
          <w:szCs w:val="28"/>
        </w:rPr>
        <w:t>Объект исследования – предприятие ИООО «ЛимбелаЛогистикс».</w:t>
      </w:r>
    </w:p>
    <w:p>
      <w:pPr>
        <w:pStyle w:val="Normal"/>
        <w:ind w:firstLine="709"/>
        <w:rPr/>
      </w:pPr>
      <w:r>
        <w:rPr>
          <w:szCs w:val="28"/>
        </w:rPr>
        <w:t>Предмет исследования – оптимизация хозяйственной деятельности транспортно-экспедиционного предприятия ИООО «Лимбела логистикс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Методы исследования: имитационное моделирование, сравнительный анализ, экономическо-математические методы.</w:t>
      </w:r>
    </w:p>
    <w:p>
      <w:pPr>
        <w:pStyle w:val="Style15"/>
        <w:ind w:left="0" w:firstLine="709"/>
        <w:rPr/>
      </w:pPr>
      <w:r>
        <w:rPr>
          <w:szCs w:val="28"/>
        </w:rPr>
        <w:t>Область возможного практического применения: предложенные решения могут быть использованы на практике при организации транспортно-экспедиционной деятельности пред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709"/>
        <w:rPr>
          <w:szCs w:val="28"/>
        </w:rPr>
      </w:pPr>
      <w:r>
        <w:rPr>
          <w:szCs w:val="28"/>
        </w:rPr>
        <w:t>Автор работы подтверждает, что приведенный в дипломной работе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авторо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hesis: 71 p., figures 24, table 13</w:t>
      </w:r>
      <w:bookmarkStart w:id="0" w:name="_GoBack"/>
      <w:bookmarkEnd w:id="0"/>
      <w:r>
        <w:rPr>
          <w:lang w:val="en-US"/>
        </w:rPr>
        <w:t>, 38 sources, 8 app.</w:t>
      </w:r>
    </w:p>
    <w:p>
      <w:pPr>
        <w:pStyle w:val="Normal"/>
        <w:tabs>
          <w:tab w:val="clear" w:pos="708"/>
          <w:tab w:val="left" w:pos="2646" w:leader="none"/>
        </w:tabs>
        <w:spacing w:before="120" w:after="120"/>
        <w:ind w:firstLine="709"/>
        <w:rPr>
          <w:lang w:val="en-US"/>
        </w:rPr>
      </w:pPr>
      <w:r>
        <w:rPr>
          <w:lang w:val="en-US"/>
        </w:rPr>
        <w:t>TRANSPORTATION, EXPEDITION, TRANSPORTATION AND FORWARDING ACTIVITY, LOGISTICS, OUTSOURCING, EFFICIENCY, TRANSPORTATIONS, FORWARDING AGENT, ANALYSIS, FINANCIAL AND ECONOMIC ACTIVITY</w:t>
      </w:r>
    </w:p>
    <w:p>
      <w:pPr>
        <w:pStyle w:val="Normal"/>
        <w:ind w:firstLine="709"/>
        <w:rPr/>
      </w:pPr>
      <w:r>
        <w:rPr>
          <w:lang w:val="en-US"/>
        </w:rPr>
        <w:t>The purpose of the thesis is identification of ways of improvement of forwarding activity of the company FLLK «Limbela Logistiks» on the basis of logistic approach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Within achievement of a goal by the author the following tasks were set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1. To carry out the analysis of the market of forwarding services in the world, including, in Republic of Belarus;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 To carry out the analysis of activity of the enterprise, identification of "bottlenecks" to the organizations of forwarding service of IOOO "Limbela Logistiks"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To develop offers and recommendations about improvement of activity of the considered enterprise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  <w:t xml:space="preserve">Object of research – the company FLLK «Limbela Logistiks». 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>Subject of research – optimization of economic activity of the forwarding company FLLK «Limbela Logistiks»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/>
      </w:pPr>
      <w:r>
        <w:rPr>
          <w:lang w:val="en-US"/>
        </w:rPr>
        <w:t>Methods: imitating modeling, comparative analysis, economic and mathematical methods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  <w:t>Area of possible practical application: the proposed solutions can be used in practice at the organization of forwarding activity of the enterprises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  <w:t>The author of work confirms that the settlement and analytical material given in the thesis correctly and objectively reflects a condition of the studied process, and all theoretical, methodological and methodical provisions and concepts borrowed from literary and other sources are followed by links of authors.</w:t>
      </w:r>
    </w:p>
    <w:p>
      <w:pPr>
        <w:pStyle w:val="Normal"/>
        <w:tabs>
          <w:tab w:val="clear" w:pos="708"/>
          <w:tab w:val="left" w:pos="2646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9:00Z</dcterms:created>
  <dc:creator>kventinby@mail.ru</dc:creator>
  <dc:description/>
  <cp:keywords/>
  <dc:language>en-US</dc:language>
  <cp:lastModifiedBy>user</cp:lastModifiedBy>
  <dcterms:modified xsi:type="dcterms:W3CDTF">2015-07-11T09:11:00Z</dcterms:modified>
  <cp:revision>18</cp:revision>
  <dc:subject/>
  <dc:title/>
</cp:coreProperties>
</file>