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 БИЗНЕСА И МЕНЕДЖМЕНТА ТЕХНОЛОГ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highlight w:val="yellow"/>
        </w:rPr>
      </w:pPr>
      <w:r>
        <w:rPr>
          <w:rFonts w:cs="Times New Roman" w:ascii="Times New Roman" w:hAnsi="Times New Roman"/>
          <w:b/>
          <w:sz w:val="32"/>
          <w:szCs w:val="32"/>
        </w:rPr>
        <w:t>РАЗРАБОТКА ИНФОРМАЦИОННОГО ИНТЕРНЕТ-ПОРТАЛА ПОСТАВЩИКОВ ТРАНСПОРТНЫХ УСЛУГ</w:t>
      </w:r>
    </w:p>
    <w:p>
      <w:pPr>
        <w:pStyle w:val="Normal"/>
        <w:jc w:val="center"/>
        <w:rPr>
          <w:rFonts w:ascii="Times New Roman" w:hAnsi="Times New Roman" w:cs="Times New Roman"/>
          <w:sz w:val="32"/>
          <w:szCs w:val="32"/>
        </w:rPr>
      </w:pPr>
      <w:r>
        <w:rPr>
          <w:rFonts w:cs="Times New Roman" w:ascii="Times New Roman" w:hAnsi="Times New Roman"/>
          <w:sz w:val="32"/>
          <w:szCs w:val="32"/>
        </w:rPr>
        <w:t>ГОНЧАРУК Андрей Василье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br/>
        <w:t>Воронин Александр Дмитрие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 технических наук, доцент</w:t>
      </w:r>
      <w:r>
        <w:rPr>
          <w:rFonts w:cs="Times New Roman" w:ascii="Times New Roman" w:hAnsi="Times New Roman"/>
          <w:iCs/>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p>
    <w:p>
      <w:pPr>
        <w:pStyle w:val="Style15"/>
        <w:jc w:val="center"/>
        <w:rPr>
          <w:rFonts w:ascii="Times New Roman" w:hAnsi="Times New Roman" w:cs="Times New Roman"/>
          <w:sz w:val="28"/>
          <w:szCs w:val="28"/>
          <w:lang w:val="en-US"/>
        </w:rPr>
      </w:pPr>
      <w:r>
        <w:rPr>
          <w:rFonts w:cs="Times New Roman"/>
          <w:sz w:val="28"/>
          <w:szCs w:val="28"/>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rPr/>
      </w:pPr>
      <w:r>
        <w:rPr/>
        <w:t>Тема магистерской работы: «Разработка информационного интернет-портала поставщиков транспортных услуг». Работа содержит 47 страниц   текстового материала, 9 таблиц, 8 иллюстрации, библиография составляет  40 названий.</w:t>
      </w:r>
    </w:p>
    <w:p>
      <w:pPr>
        <w:pStyle w:val="Style15"/>
        <w:spacing w:before="120" w:after="120"/>
        <w:rPr/>
      </w:pPr>
      <w:r>
        <w:rPr/>
        <w:t>Ключевые слова: ИНТЕРНЕТ-ПОРТАЛ, ТРАНСПОРТНЫЕ УСЛУГИ, ПАССАЖИРСКИЕ ПЕРЕВОЗКИ, ПЕРЕВОЗКА ГРУЗА, БИЗНЕС-ПЛАН, БИЗНЕС-ПЛАНИРОВАНИЕ.</w:t>
      </w:r>
    </w:p>
    <w:p>
      <w:pPr>
        <w:pStyle w:val="Style15"/>
        <w:rPr/>
      </w:pPr>
      <w:r>
        <w:rPr/>
        <w:t>Предмет и объект исследования. Объектом исследования являются интернет-источники, предоставляющие услуги по перевозке пассажиров и грузов. Предмет исследования – качество и объем информации, получаемой с этих ресурсов и удобство её применения.</w:t>
      </w:r>
    </w:p>
    <w:p>
      <w:pPr>
        <w:pStyle w:val="Style15"/>
        <w:rPr/>
      </w:pPr>
      <w:r>
        <w:rPr/>
        <w:t>Цель работы – разработка бизнес-плана информационного интернет-портала по взаимодействию поставщиков и потребителей транспортных услуг.</w:t>
      </w:r>
    </w:p>
    <w:p>
      <w:pPr>
        <w:pStyle w:val="Style15"/>
        <w:rPr/>
      </w:pPr>
      <w:r>
        <w:rPr/>
        <w:t xml:space="preserve">В работе был проведен анализ интернет-источников по предоставлению услуг по перевозке пассажиров и грузов. Проанализирована информация, предоставляемая этими сайтами, на предмет возможности отнесения их к разряду интернет-порталов. В работе был проведен опрос среди потенциальных потребителей транспортных услуг, в котором была выявлена узнаваемость данных интернет-ресурсов и удобство их применения. </w:t>
      </w:r>
    </w:p>
    <w:p>
      <w:pPr>
        <w:pStyle w:val="Style15"/>
        <w:rPr/>
      </w:pPr>
      <w:r>
        <w:rPr/>
        <w:t xml:space="preserve">На основе проведенных исследований был разработан бизнес-план создания интернет-ресурса, способного качественно удовлетворять потребности, заинтересованных в нем сторон. Предложен вариант бизнес-модели претендующей на звание интернет-портала. Полученные в работе результаты могут быть использованы в практической деятельности при разработке транспортного интернет-портала в Республики Беларусь. </w:t>
      </w:r>
    </w:p>
    <w:p>
      <w:pPr>
        <w:pStyle w:val="Style15"/>
        <w:rPr/>
      </w:pPr>
      <w:r>
        <w:rPr/>
        <w:t xml:space="preserve">Работа состоит из введения, восьми разделов, заключения, списка использованных источников и восьми приложений. </w:t>
      </w:r>
    </w:p>
    <w:p>
      <w:pPr>
        <w:pStyle w:val="Style15"/>
        <w:rPr/>
      </w:pPr>
      <w:r>
        <w:rPr/>
        <w:t>Автор работы подтверждает, что приведенный в ней цифровой материал правильно и объективно отражает текущее состояние изучаемой проблемы.</w:t>
      </w:r>
    </w:p>
    <w:p>
      <w:pPr>
        <w:pStyle w:val="Style16"/>
        <w:spacing w:before="0" w:after="36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exact" w:line="360" w:before="0" w:after="0"/>
        <w:ind w:firstLine="709"/>
        <w:jc w:val="both"/>
        <w:rPr/>
      </w:pPr>
      <w:r>
        <w:rPr>
          <w:rFonts w:cs="Times New Roman" w:ascii="Times New Roman" w:hAnsi="Times New Roman"/>
          <w:sz w:val="28"/>
          <w:szCs w:val="28"/>
          <w:lang w:val="en-US"/>
        </w:rPr>
        <w:t>The subject of this master's thesis is the Development of information Internet portal of suppliers of transport services. This thesis contains 47 pages of text material, 9 tables, 8 illustrations, the bibliography makes 40 names.</w:t>
      </w:r>
    </w:p>
    <w:p>
      <w:pPr>
        <w:pStyle w:val="Normal"/>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INTERNET PORTAL, TRANSPORT SERVICES, PASSENGER TRAFFIC, TRANSPORTATION of FREIGHT, BUSINESS PLAN, BUSINESS PLANNING.</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ject and the object of research.  The object of research are the Internet sources providing services in transportation of passengers and freights. The research subject is a quality and a volume of information received from these resources and convenience of its applic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im of the thesis is the development of the business plan of the information Internet portal on interaction of suppliers and consumers of transport servic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nalysis of Internet sources on rendering of services on transportation of passengers and freights was carried out.  The information provided by these sites regarding possibility of their reference to the category of the Internet portals was analysed.  The survey among potential consumers of transport services in which recognition of these Internet resources and convenience of their application was conducted.</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basis of the conducted researches the business plan of creation of an Internet resource capable qualitatively to satisfy requirements, the parties interested in it was developed. The option of the business model applying for an Internet portal rank was offered. The results received in work can be used in practical activities when developing the transport Internet portal in The Republic of Belaru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consists of introduction, eight sections, the conclusion, the list of the used sources and eight applicat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thesis confirms that the digital material given in it correctly and objectively reflects current state of the studied problem.</w:t>
      </w:r>
    </w:p>
    <w:p>
      <w:pPr>
        <w:pStyle w:val="Style15"/>
        <w:rPr>
          <w:rStyle w:val="StrongEmphasis"/>
          <w:lang w:val="en-US"/>
        </w:rPr>
      </w:pPr>
      <w:r>
        <w:rPr>
          <w:rFonts w:cs="Times New Roman"/>
          <w:sz w:val="28"/>
          <w:szCs w:val="28"/>
          <w:lang w:val="en-US"/>
        </w:rPr>
      </w:r>
    </w:p>
    <w:p>
      <w:pPr>
        <w:pStyle w:val="Normal"/>
        <w:spacing w:before="0" w:after="200"/>
        <w:jc w:val="both"/>
        <w:rPr>
          <w:rStyle w:val="StrongEmphasis"/>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6">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31:00Z</dcterms:created>
  <dc:creator>burak</dc:creator>
  <dc:description/>
  <cp:keywords/>
  <dc:language>en-US</dc:language>
  <cp:lastModifiedBy>user</cp:lastModifiedBy>
  <dcterms:modified xsi:type="dcterms:W3CDTF">2015-07-11T13:17:00Z</dcterms:modified>
  <cp:revision>5</cp:revision>
  <dc:subject/>
  <dc:title/>
</cp:coreProperties>
</file>