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РАЗРАБОТКА СТРАТЕГИИ РАЗВИТИЯ ИНТЕРНЕТ-МАГАЗ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БУГАЕВА Наталья Владимиро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sz w:val="28"/>
          <w:szCs w:val="28"/>
        </w:rPr>
        <w:t xml:space="preserve">Руководитель: </w:t>
        <w:br/>
        <w:t>Ерофеева Оксана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Cs/>
          <w:sz w:val="32"/>
          <w:szCs w:val="32"/>
        </w:rPr>
        <w:b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Style16"/>
        <w:spacing w:before="0" w:after="120"/>
        <w:jc w:val="both"/>
        <w:rPr>
          <w:b w:val="false"/>
          <w:b w:val="false"/>
          <w:sz w:val="28"/>
          <w:szCs w:val="28"/>
        </w:rPr>
      </w:pPr>
      <w:r>
        <w:rPr>
          <w:b w:val="false"/>
          <w:sz w:val="28"/>
          <w:szCs w:val="28"/>
        </w:rPr>
        <w:t>ОБЩАЯ ХАРАКТЕРИСТИКА РАБОТЫ СТРАТЕГИЯ, СТРАТЕГИЧЕСКИЙ АНАЛИЗ, ВНУТРЕННЯЯ СРЕДА, ВНЕШНЯЯ СРЕДА, СТРАТЕГИЧЕСКАЯ АЛЬТЕРНАТИВА, ЭЛЕКТРОННАЯ КОММЕРЦИЯ, ИНТЕРНЕТ-МАГАЗИН, СЕМЕЙНОЕ ПРЕДПРИЯТИЕ.</w:t>
      </w:r>
    </w:p>
    <w:p>
      <w:pPr>
        <w:pStyle w:val="Normal"/>
        <w:spacing w:lineRule="exact"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 на основе изучения методологии стратегического планирования и углубленного стратегического анализа субъекта малого предпринимательства (интернет-магазина) разработать стратегию развития на 2016-2017 гг., показав особенности разработки стратегии для семейной микроорганизации. Объектом исследования является интернет-магазин постельных принадлежностей как формат семейного бизнеса. </w:t>
      </w:r>
    </w:p>
    <w:p>
      <w:pPr>
        <w:pStyle w:val="Normal"/>
        <w:spacing w:lineRule="exact"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выступает методология разработки стратегии развития для интернет-магазина как представителя семейного предпринимательства в сфере электронной торговли. </w:t>
      </w:r>
    </w:p>
    <w:p>
      <w:pPr>
        <w:pStyle w:val="Normal"/>
        <w:spacing w:lineRule="exact"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определена стратегия дальнейшего развития интернет-магазина постельных принадлежностей и сформулированы рекомендации по ее реализации, которые рекомендации будут использованы в текущей деятельности субъекта бизнеса. </w:t>
      </w:r>
    </w:p>
    <w:p>
      <w:pPr>
        <w:pStyle w:val="Normal"/>
        <w:spacing w:lineRule="exact"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сследование изложено на 98 страницах текста, состоит из общей характеристики работы, введения, трех глав, заключения, списка использованных источников, трех приложений. Работа содержит 20 рисунков и 17 таблиц. В ходе работы были использованы 37 источников информации. </w:t>
      </w:r>
    </w:p>
    <w:p>
      <w:pPr>
        <w:pStyle w:val="Normal"/>
        <w:spacing w:lineRule="exact"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вая глава «Описание методологии разработки стратегии» посвящена изучению теоретических основ разработки стратегии предприятий малого бизнеса. Во второй главе «Стратегический анализ компании» проводится анализ текущего положения исследуемого интернет-магазина постельных принадлежностей. В третьей главе «Формулирование стратегии развития и механизмы ее реализации» проводится анализ стратегических альтернатив развития интернет-магазина и даются рекомендации по разработке и реализации стратеги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ATEGY, </w:t>
      </w:r>
      <w:r>
        <w:rPr>
          <w:rFonts w:cs="Times New Roman" w:ascii="Times New Roman" w:hAnsi="Times New Roman"/>
          <w:caps/>
          <w:sz w:val="28"/>
          <w:szCs w:val="28"/>
          <w:lang w:val="en-US"/>
        </w:rPr>
        <w:t>strategic analysis, internal environment, external environment, strategic alternatives, E-commerce, online shopping, family-owned businesses.</w:t>
      </w:r>
    </w:p>
    <w:p>
      <w:pPr>
        <w:pStyle w:val="Normal"/>
        <w:spacing w:lineRule="exact" w:line="360" w:before="0" w:after="0"/>
        <w:ind w:firstLine="709"/>
        <w:jc w:val="both"/>
        <w:rPr/>
      </w:pPr>
      <w:r>
        <w:rPr>
          <w:rFonts w:cs="Times New Roman" w:ascii="Times New Roman" w:hAnsi="Times New Roman"/>
          <w:sz w:val="28"/>
          <w:szCs w:val="28"/>
          <w:lang w:val="en-US"/>
        </w:rPr>
        <w:t>The purpose of the study - based on the study methodology of strategic planning and in-depth strategic analysis of the subject of small business (online store) to develop a strategy for the 2016-2017., Showing features of the development strategy for family business.</w:t>
      </w:r>
    </w:p>
    <w:p>
      <w:pPr>
        <w:pStyle w:val="Normal"/>
        <w:spacing w:lineRule="exact" w:line="360" w:before="0" w:after="0"/>
        <w:ind w:firstLine="709"/>
        <w:jc w:val="both"/>
        <w:rPr/>
      </w:pPr>
      <w:r>
        <w:rPr>
          <w:rFonts w:cs="Times New Roman" w:ascii="Times New Roman" w:hAnsi="Times New Roman"/>
          <w:sz w:val="28"/>
          <w:szCs w:val="28"/>
          <w:lang w:val="en-US"/>
        </w:rPr>
        <w:t>The object of study is an online store bedding as the format of the family business. The subject of research is the methodology of the development strategy for the online store as a representative of the family business in the field of e-commerc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determined the optimal strategy for the further development of an online store bedding and recommendations for its implementation. Formulated recommendations will be used in the normal course of business and as part of the development strategy of the online stor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set out on page 98 of the text consists of the general characteristics of the work, the introduction, three chapters, conclusion, bibliography, three applications. The work contains 20 figures and 17 tables. During work were used 37 sources of inform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chapter "Description of the methodology for developing the strategy" is devoted to the study of the foundations of development policies in theory small businesses. In the second chapter "Strategic Analysis" analyzes the current situation of the test online store bedding. In the third chapter, "The formulation of development strategies and mechanisms for its implementation," the analysis of strategic alternatives of an online store, and provides recommendations for the development and implementation of the development strate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9:00Z</dcterms:created>
  <dc:creator>burak</dc:creator>
  <dc:description/>
  <cp:keywords/>
  <dc:language>en-US</dc:language>
  <cp:lastModifiedBy>user</cp:lastModifiedBy>
  <dcterms:modified xsi:type="dcterms:W3CDTF">2015-07-11T12:50:00Z</dcterms:modified>
  <cp:revision>13</cp:revision>
  <dc:subject/>
  <dc:title/>
</cp:coreProperties>
</file>