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ВЕННОЕ УЧРЕЖДЕНИЕ ОБРАЗОВАНИЯ </w:t>
      </w:r>
    </w:p>
    <w:p>
      <w:pPr>
        <w:pStyle w:val="Normal"/>
        <w:jc w:val="center"/>
        <w:rPr/>
      </w:pPr>
      <w:r>
        <w:rPr>
          <w:rFonts w:cs="Times New Roman" w:ascii="Times New Roman" w:hAnsi="Times New Roman"/>
          <w:b/>
          <w:sz w:val="28"/>
          <w:szCs w:val="28"/>
        </w:rPr>
        <w:t>«ИНСТИТУТ БИЗНЕСА И МЕНЕДЖМЕНТА ТЕХНОЛОГИЙ» БЕЛОРУССКОГО ГОСУДАРСТВЕННОГО УНИВЕРСИТ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jc w:val="center"/>
        <w:rPr/>
      </w:pPr>
      <w:r>
        <w:rPr>
          <w:rFonts w:cs="Times New Roman" w:ascii="Times New Roman" w:hAnsi="Times New Roman"/>
          <w:b/>
          <w:sz w:val="28"/>
          <w:szCs w:val="28"/>
        </w:rPr>
        <w:t>Кафедра бизнес-администр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дипломной рабо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УТИ СОВЕРШЕНСТВОВАНИЯ РАБОТЫ ФИРМЫ С ЗАКАЗЧИКАМИ И ПОСТАВЩИКАМИ С ЦЕЛЬЮ УЛУЧШЕНИЯ ДОЛГОСРОЧНЫХ ХОЗЯЙСТВЕННЫХ СВЯЗЕЙ НА ПРИМЕРЕ СООО «</w:t>
      </w:r>
      <w:r>
        <w:rPr>
          <w:rFonts w:cs="Times New Roman Полужирный;Times New Roman" w:ascii="Times New Roman Полужирный;Times New Roman" w:hAnsi="Times New Roman Полужирный;Times New Roman"/>
          <w:b/>
          <w:caps/>
          <w:sz w:val="28"/>
          <w:szCs w:val="28"/>
        </w:rPr>
        <w:t>Мединт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ТОЛПЕКО Марина Геннадьев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Мальцевич Наталья Викто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 xml:space="preserve">Дипломная работа: 66 с., 8 рис., 12 табл.,  </w:t>
      </w:r>
      <w:r>
        <w:rPr>
          <w:rFonts w:cs="Times New Roman" w:ascii="Times New Roman" w:hAnsi="Times New Roman"/>
          <w:color w:val="000000"/>
          <w:sz w:val="28"/>
          <w:szCs w:val="28"/>
        </w:rPr>
        <w:t>37 источников</w:t>
      </w:r>
      <w:r>
        <w:rPr>
          <w:rFonts w:cs="Times New Roman" w:ascii="Times New Roman" w:hAnsi="Times New Roman"/>
          <w:sz w:val="28"/>
          <w:szCs w:val="28"/>
        </w:rPr>
        <w:t>, 3 прил.</w:t>
      </w:r>
    </w:p>
    <w:p>
      <w:pPr>
        <w:pStyle w:val="Normal"/>
        <w:spacing w:lineRule="exact" w:line="360"/>
        <w:jc w:val="both"/>
        <w:rPr>
          <w:rFonts w:ascii="Times New Roman" w:hAnsi="Times New Roman" w:cs="Times New Roman"/>
          <w:caps/>
          <w:sz w:val="28"/>
          <w:szCs w:val="28"/>
        </w:rPr>
      </w:pPr>
      <w:r>
        <w:rPr>
          <w:rFonts w:cs="Times New Roman" w:ascii="Times New Roman" w:hAnsi="Times New Roman"/>
          <w:caps/>
          <w:sz w:val="28"/>
          <w:szCs w:val="28"/>
        </w:rPr>
        <w:tab/>
        <w:t>Общество, рынок, товар, расчеты, банк, плательщик, счет, поставщик, заказчик, деньги, торговля, договор, продукция, лекарственные средства, учет, фармацевтическая деятельность, хозяйственные связ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Совместное общество с ограниченной ответственностью «Мединтер»</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хозяйственные связи СООО «Мединтер»</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работы: провести анализ организации хозяйственных связей и обосновать пути их совершенствования в современных рыночных условиях.</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Методы исследования: наблюдение, изучение документации, опросы; количественный и качественный метод (сбор и обработка конкретных фактов, статистических данных), маркетинговые, аналитические.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и разработки: определены основные направления совершенствования деятельности предприятия  СООО «Мединтер»</w:t>
      </w:r>
    </w:p>
    <w:p>
      <w:pPr>
        <w:pStyle w:val="Normal"/>
        <w:spacing w:lineRule="exact" w:line="360"/>
        <w:ind w:firstLine="709"/>
        <w:jc w:val="both"/>
        <w:rPr/>
      </w:pPr>
      <w:r>
        <w:rPr>
          <w:rFonts w:cs="Times New Roman" w:ascii="Times New Roman" w:hAnsi="Times New Roman"/>
          <w:sz w:val="28"/>
          <w:szCs w:val="28"/>
        </w:rPr>
        <w:t>Актуальность темы исследования определяется необходимостью в настоящее время в условиях рыночной экономики создания и поддержания рациональных и стабильных хозяйственных связей, необходимых для успешной работы предприятий и производящих и потребляющих товары или услуги. Развитие рынка страны опирается на многочисленные хозяйственные связи, которые устанавливаются между предприятиями, объединениями отраслей народного хозяйства с потребителями продукц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b/>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exact"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sis: 66 p. 8 fig., 12 tab., 37 sources, Appendix 3.</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OCIETY, </w:t>
      </w:r>
      <w:r>
        <w:rPr>
          <w:rFonts w:cs="Times New Roman" w:ascii="Times New Roman" w:hAnsi="Times New Roman"/>
          <w:caps/>
          <w:sz w:val="28"/>
          <w:szCs w:val="28"/>
          <w:lang w:val="en-US"/>
        </w:rPr>
        <w:t>market, product, calculations, banks, payers, accounts, suppliers, customers, money, trade, Have agreed, PRODUCTS, DRUGS, KEEPING, pharmaceutical activities, economic relations</w:t>
      </w:r>
      <w:r>
        <w:rPr>
          <w:rFonts w:cs="Times New Roman" w:ascii="Times New Roman" w:hAnsi="Times New Roman"/>
          <w:sz w:val="28"/>
          <w:szCs w:val="28"/>
          <w:lang w:val="en-US"/>
        </w:rPr>
        <w:t>.</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Object of research - Joint Limited Liability Company "Medinter".</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Subject of research - economic ties JV "Medinter".</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Objective: To analyze the organization of economic relations and ways to improve them to justify in today's market conditions.</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Methods: observation, documentation, surveys; Quantitative and qualitative methods (collection and processing of specific facts, statistics), marketing, analytical.</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Research and development: The main directions of improvement of the company JV "Medinter".</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Background research is determined by the need to now in a market economy to create and maintain a sound and stable economic relations necessary for the success of enterprises and producing and consuming goods and services. Development of the country is based on the numerous economic links that are established between enterprises, associations sectors of the economy with consumers.</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author of the work confirms that the information they settlement and analytical materials correctly and objectively reflect the status of the test process, but borrowed from the literature theoretical, methodological and methodical positions and concepts are accompanied by references to their authors.</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exact" w:line="360" w:before="0" w:after="0"/>
        <w:ind w:firstLine="709"/>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Полужирный">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1"/>
      <w:szCs w:val="21"/>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4:00Z</dcterms:created>
  <dc:creator>i_tolpeko</dc:creator>
  <dc:description/>
  <dc:language>en-US</dc:language>
  <cp:lastModifiedBy>Natali</cp:lastModifiedBy>
  <dcterms:modified xsi:type="dcterms:W3CDTF">2015-05-18T12:34:00Z</dcterms:modified>
  <cp:revision>2</cp:revision>
  <dc:subject/>
  <dc:title>ГОСУДАРСВЕННОЕ УЧРЕЖДЕНИЕ ОБРАЗОВАНИЯ</dc:title>
</cp:coreProperties>
</file>