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32"/>
          <w:szCs w:val="28"/>
          <w:lang w:val="ru-RU" w:eastAsia="en-US"/>
        </w:rPr>
      </w:pPr>
      <w:r>
        <w:rPr>
          <w:b/>
          <w:caps/>
          <w:sz w:val="32"/>
          <w:szCs w:val="28"/>
          <w:lang w:val="ru-RU" w:eastAsia="en-US"/>
        </w:rPr>
        <w:t>рекомендуемая литератур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  <w:t>Основная</w:t>
      </w:r>
    </w:p>
    <w:p>
      <w:pPr>
        <w:pStyle w:val="Normal"/>
        <w:spacing w:lineRule="exact" w:line="360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, Першиц А.И. История первобытного общества. М., 2004;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60"/>
        <w:ind w:left="0" w:hanging="0"/>
        <w:jc w:val="both"/>
        <w:rPr>
          <w:smallCaps/>
          <w:sz w:val="28"/>
          <w:szCs w:val="28"/>
          <w:lang w:val="ru-RU" w:eastAsia="en-US"/>
        </w:rPr>
      </w:pPr>
      <w:r>
        <w:rPr>
          <w:sz w:val="28"/>
          <w:szCs w:val="28"/>
        </w:rPr>
        <w:t>Ваганова, А.Н. История первобытного общества: происхождение человека: пособие / А.Н. Ваганова. – Минск: БГУ, 2013. – 111 с.</w:t>
      </w:r>
    </w:p>
    <w:p>
      <w:pPr>
        <w:pStyle w:val="Normal"/>
        <w:spacing w:lineRule="exact" w:line="360"/>
        <w:jc w:val="center"/>
        <w:rPr>
          <w:smallCaps/>
          <w:sz w:val="28"/>
          <w:szCs w:val="28"/>
          <w:lang w:val="ru-RU" w:eastAsia="en-US"/>
        </w:rPr>
      </w:pPr>
      <w:r>
        <w:rPr>
          <w:smallCaps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  <w:t>Дополнительлная</w:t>
      </w:r>
    </w:p>
    <w:p>
      <w:pPr>
        <w:pStyle w:val="Normal"/>
        <w:spacing w:lineRule="exact" w:line="360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ахолдина В.Ю. Происхожденеие человека.Находки, термины, гипотезы.М.: Фолиум,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яцкий Л.Б. Человек в лабиринте эволюции.М.200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яцкий Л.Б.История одной случайности или Происхождение челевека. Фрязино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цкий  Л.Б. Неандертальцы: история несостоявшегося человечества. Спб.,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ягина М. Эволюционная антропология.М.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хансон Д., Иди М. Люси. Истоки рода человеческого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нек Я. Большой иллюстрированный атлас первобытного человека. Праг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 А.А. Палеоантропологическая родословная человечества.М.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 А.А. Становление и первоначальное расселение  рода Homo. Спб.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 А.В.Эволюция человека в 2 кн.М.”Астрель”Кн.1: Обезьяны ,кости 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пенгеймер С.Изгнание из Эдема.Хроники демографического взрыва.М. “Эксмо”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 А.Д. Происхождение изобразительного искусства.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гако Л.И., Кметинский Е. Антропология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арев С.А. Ранние формы религии. М.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первобытного общества. Хрестоматия. // Мировая художественная культура. Т.1. Спб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нирельман В.А. Происхождение производящего хозяйства.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гельс Ф. Происхождение семьи, частной собственности и государства // Маркс К., Энгельс Ф. Соч. 2-е изд. Т. 21.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гельс Ф. Роль труда в процессе превращения обезьяны в человека. // Маркс К., Энгельс Ф. Соч. 2-е изд. Т. 20. М., 1961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spacing w:lineRule="exact" w:line="360"/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8:00Z</dcterms:created>
  <dc:creator>Kashko</dc:creator>
  <dc:description/>
  <cp:keywords/>
  <dc:language>en-US</dc:language>
  <cp:lastModifiedBy>Kashko</cp:lastModifiedBy>
  <dcterms:modified xsi:type="dcterms:W3CDTF">2014-06-17T10:43:00Z</dcterms:modified>
  <cp:revision>4</cp:revision>
  <dc:subject/>
  <dc:title/>
</cp:coreProperties>
</file>