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аццяна Студзен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Беларускі дзяржаўны ўніверсітэт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МIФАТВОРЧЫ ЭПАС: «НОВАЯ ЗЯМЛЯ» ЯКУБА КОЛА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«РАССЕЧАНЫ КАМЕНЬ» БАГРАТА ШЫНКУ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Калі мы прызнаём, што нацыянальны эпас – духоўнае ядро, вак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кога фарміруецца і ўтрымліваецца нацыя, і калі мы прызнáем, што су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аснасць не спрыяе эпічным нарацыям, то да ўжо «гатовых» эпіч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зораў павінна быць асабліва ўважлівае, нават трапяткое стаўленн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 пазбаўленае, аднак, аналітычных інтэнцый. Найбольш грунтоўна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ўспрыманню нацыянальнай эпічнай традыцыі дапамагае зацікаўлена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ачытанне іншакультурных адпаведных твораў, тым больш кал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ны ствараліся на агульнай глебе зараджэння нацыянальнай ідэі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зяржаўнасці і г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Гаворка пра эпас перадумоўлівае пытанне: як распазнаць яго?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ш погляд, галоўны крытэрый – гранічнае абагульненне пэўнай, у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дзеным выпадку, нацыянальнай рэчаіснасці, яе міфалагізацыя. Мі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к вядома, – найбольш надзейнае заховішча калектыўнай памяці.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ацягу гісторыі гэта тычылася амаль усіх этнічных і этна-нацыя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льных культурных адзінак, aле ў вопыце толькі некаторых з іх рап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ам паўставала яшчэ адна мэта: стварэнне міфу як аднаго з магчы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ых шляхоў паратунку ад пагражаючай бездані небыцця. Такі «міф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гранічна абагульняе не проста рэчаіснасць, але блізкія, непасрэдны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эаліі як найбольш безумоўныя і трывалыя; такі «міф» збірае ў пер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шую чаргу не сэнсы (як грэцкі «Логас»), але ўсяго толькі рэчы, там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што звыкласць іх прысутнасці (і народа сярод іх!) можа быць страча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ад уплывам Вялікай гісторыі, у дачыненні да якой дадзены культур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ы арэал апынуўся або мусіць апынуцца перыферыяй. Сучаснай мова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жучы, перад намі досвед тых культур, якія маглі апынуцца ахвяра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лабалізму – маглі, але ўратавалі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У 1983 г. апублікаваны раман «Рассечаны камень» Баграта Шынку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бы – пісьменніка, імя якога сярод класікаў абхазскай літаратуры, поб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 імёнамі Д. Гуліа, Ф. Іскандэра, С. Чанба. Толькі ў апошняй трэці Х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тагоддзя ў Абхазіі створаны нацыянальны раман як міфатворчы «рат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альны» эпас – быццам запознена, але справа у тым, што і пісьменнасць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абхазскай мове ўзнікла толькі напрыканцы ХІХ ст. (у час аднаго 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айбольш жорсткіх для абхазцаў выпрабаванняў – г. зв. махаджыр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бо гвалтоўнага перасялення ў Турцыю з прычыны няўтульнасці д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ускага цара мець побач незалежных і дзёрзкіх горцаў нават пасля іх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аразы ў Каўказскай вайн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Стварэнне пісьменнасці было актам ратавання ідэнтычнасці, сп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абам замацавання ў рэальнасці абхазскага слова, якое ў махаджыр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ве паглыналася турэцкімі дыялектамі, а на радзіме знікала, вымір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фізічна (бо вельмі мала засталося люду). Але ж захаванне слова, як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ядома, – аснова захавання народа. Блізкі абхазцам непісьменны н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д – убыхі, насельнікі арэалу Адлер – Сочы – Туапсэ, – зніклі пас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ерасялення. Стварэнне ж нарэшце паўнавартаснага абхазскага эп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у на сваёй мове – прэцэдэнт замацавання ў рэальнасці спрадвечна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бхазскага (шырэй – горскага) быту і быцця, парасткі знікнення яко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былі навідавоку ад пачатку індустрыялізацыі. Для Б. Шынкуба захаваць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амяць пра яго – значыла ўратаваць Абхазію ад паглынання суседн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зяржавамі і ўрбаністычным светам увогуле. Тая ж інтэнцыя, інтэнцы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акога ж ратавання (зразумела, паміж іншымі) – у вытоках Коласава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«Новай зямлі». Агульнасць вытокаў – найбольш важкая падстава дз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араўнальнага прачыт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Параўнанне дасць нам яскравае і грунтоўнае ўсведамленне каш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оў насці традыцыйнага ўкладу – укладу сялянскага жыцця. Дарм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што цяпер мы амаль не жывём у драўляных або плеценых дамках: з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он пераемнасці пакаленняў, укарэненасці нашчадкаў у маралі і этыц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зядоў-бацькоў мусіць спраўджвацца і ў шматкватэрных, і ў катэдж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будаваннях. Дарма, што ў быце і ў харчаванні мы цяпер не вымушаны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лічваць выключна на тое, што дае зямля: страціўшы з ёй сувязь, т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ольш небяспечна сягаць у невядомую сваім патэнцыялам віртуальн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. зв. рэальнасць. Дарма, што ў «камп’ютарнае» тысячагоддзе свет бяз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жна адкрыты нашым вачам і нашаму розуму – з гэтага няма карысц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без зацікаўленага і даверлівага стаўлення да свету, такога, прыклада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кое паступова адкрывае яго, не перасягаючы свойскае, найбліжэйша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сяродд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Раман або паэма як гістарычны дакумент – яшчэ адна агульная ры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беларускага і абхазскага эпасаў, дзе перакрыжавана быццё сямейнае 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ыццё гістарычнае: гісторыя асобаў, прасочаная на фоне гісторыі нацы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ласаў твор мацуе памяць пра час татальнай сялянскай нястачы і без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ямелля – «узор наадварот» для ўсведамлення каштоўнасці першас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ага, «фізічнага» падмурку быцця індывіда і нацыі. Твор Б. Шынку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ўзнаўляе перыяд атрымання яго краінай першага суверэнітэту п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енінскіх часах улады. Пазней сталінская гвалтоўная «грузінізацы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ізноў выпрабоўвала на трываласць абхазскую ідэнтычнасць, і ў гэт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ыпрабаванні раман-помнік «Рассечаны камень», безумоўна, адыграў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аю станоўчую р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І беларускі, і абхазскі творы мусяць ілюстраваць скупую на эмоцы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історыю «з падручніка»: памятаем яскравыя замалёўкі напаўпрыгонна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асу з «Новай зямлі». «Рассечаны камень» месціць сведчанні трагеды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ахаджы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Калі нацыянальны эпас уяўляе сабой «духоўнае ядро», ён не можа 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азіцыянаваць свой матэрыял як кропку злучэння мінулага і будучыні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эўны Пачатак. Пачаткам больш годнай будучыні ўспрымаецца ма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іхала пра новую зямлю. Сімвалам Пачатку новай, годнай у сваё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верэннай вартасці Абхазіі выступае галоўны герой твора – хлопч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аган, прататыпам якога з’яўляецца сам пісьменнік. Дзіця гор, нашч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к вогнішча продкаў, ён разам з тым носьбіт сучаснага, сінтэзавана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ў традыцыі і цывілізацыі светапогляду, ён ведае сапраўдны кошт таго 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ру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Абодва творы заснаваны на фіксацыі дзіцячых уражанняў – ак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ічнасць, якая абумовіла быццам жанрава нейтральную, але п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яўнасці іншых эпічных рыс таксама эпасастваральную стылістычн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афарбоўку тэкстаў. «Новая зямля» і «Рассечаны камень» – свайго кштал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аданні, ахутаныя дзіцячым уяўленнем пра свет як утульную і раз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 тым загадкавую прастору. Неістотна, што перад намі не аднольк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д літаратуры: эпічны пачатак злучае раман і паэму. Больш ціка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што ўласцівыя менавіта гэтаму раману і гэтай паэме розныя інтанацы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аповяду ўрэшце адыгрываюць адну і тую ж ролю: абагаўляюць роднае і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ым надаюць яму сэнс адвечн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30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09:00Z</dcterms:created>
  <dc:creator>User</dc:creator>
  <dc:description/>
  <cp:keywords/>
  <dc:language>en-US</dc:language>
  <cp:lastModifiedBy>Егор</cp:lastModifiedBy>
  <cp:lastPrinted>2015-02-02T14:08:00Z</cp:lastPrinted>
  <dcterms:modified xsi:type="dcterms:W3CDTF">2015-10-24T11:31:00Z</dcterms:modified>
  <cp:revision>4</cp:revision>
  <dc:subject/>
  <dc:title>Министерство информации Республики Беларусь</dc:title>
</cp:coreProperties>
</file>