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Леонид Лохманенк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Белорусский государственный университ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ВКЛАД БЕЛОРУССКОЙ ЖУРНАЛИС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В РАЗВИТИЕ НАРОДНОЙ ДИПЛОМАТ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ab/>
        <w:t>Белорусские медиа были и остаются важным инструментом укре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пления доверия между народами. 70-летие факультета журналист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БГУ – хороший повод обратиться к теме освещения народной диплома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тии в СМИ. Она в последние годы все более активно дополняет государ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ственную дипломатию, содействует не только культурному и гуманитар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ному сотрудничеству с зарубежными партнерами, но и установл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еловых связей. Народная дипломатия в той или иной степени всег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присутствовала в белорусских медиа. В свое время ее усилия актив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ддерживали известные журналисты, среди которых были и глав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едакторы республиканских изданий: «Звязды» А.А. Толстик, «Совет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ской Белоруссии» А.К. Зинин, «Сельской газеты» А.Д. Колос, област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ных газет «Мінская праўда» Н.А. Шлома, брестской «Зари» П.П. Суть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 многие друг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ab/>
        <w:t>В последние годы тема народной дипломатии все громче звучит 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региональных СМИ. Многие города и райцентры Беларуси напрямую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сотрудничают с регионами различных стран. Журналисты зарубеж-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ых местных редакций посещают белорусских партнеров, что также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пособствует формированию позитивного восприятия Беларуси. Те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международных связей в региональных СМИ обретает новое содержа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ние: все больше преобладает экономическая составляющая. Редактор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айгазеты «Нарачанская зара» П.С. Жуков в очерке «Ветракі з Германіі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повествует о строительстве в М ядельском районе совместными усилия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ми белорусской благотворительной организации «ЭкоДом» и ее немец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кого партнера объединения «Дом вместо Чернобыля» первой в стр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етряной энергетической установки [2]. Этот очерк символичен и те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что в годы Перовой мировой войны в окрестностях озера Нарочь шл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ожесточенные бои, а теперь там белорусы и немцы реализовали важ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энергопроект, ход которого регулярно освещали местные СМИ зем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еверный Рейн-Вестфалия ФР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ab/>
        <w:t>В целом журналистика содействуют повышению у читателей, зрите-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лей и слушателей мотивации к участию в народной дипломатии, к более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сновательному знакомству с культурой, литературой, искусством, тра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дициями и обычаями данной страны, а нередко и языком их ж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Особенно это касается дальнего зарубежья, в частности, большин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государств Азии, с которыми у БССР в силу понятных причин был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только эпизодические контакты. После объявления независимости у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еспублики Беларусь возникла объективная необходимость в целена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правленном развитии отношений с азиатскими странами. Репортаж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очерки, интервью, путевые заметки о командировках в эти экзотическ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места стали своеобразным ликбезом для читателей. «Жизнь иностран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 Китае – особый опыт, полный радостных и не очень открытий» [3]. Э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цитата из книги «Поднебесная страна» И.Н. Плескачевской, в недавн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ошлом собкора газеты «Советская Белоруссия» в Китае. Ее очерки 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современной КНР, древних традициях и обычаях ее народа, наблю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 выводы о своеобразии жизни китайцев, их нравах, семейных ценно-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тях, праздниках и буднях, уникальной культуре, знаменитой кухне, без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сомнений, помогли читателям довольно точно составить предста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 стране – стратегическом партнере Беларуси. Важным вкладом в раз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витие народной дипломатии также является цикл репортажей и очер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З.К. Пригодича о Южной Корее. Он посетил эту страну, а потом увлека-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тельно рассказал о встречах на корейской зем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ab/>
        <w:t>Авторов публикаций на международную тематику в белорусски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СМИ объединяет понимание важности и необходимости устано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 расширения многогранных связей между людьми разных стран, вос-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иятие народной дипломатии как оптимального базиса для разви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политических, экономических, культурных и гуманитар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а межгосударственном уровне. Ведущие белорусские журналисты не-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едко избираются председателями и заместителями обществ дружбы с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странами Европы, Азии и Америки. На этих общественных должностя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они много сделали для повышения эффективности взаимодействия со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транами дальнего и ближнего зарубежья, в целом установления диа-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лога с внешним миром. Например, З.К. Пригодич возглавляет пра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бщества «Беларусь – Турция», А.Н. Карлюкевич – «Беларусь – Тад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жикистан», Н.Я. Гальперович – «Беларусь – Армения», А.И. Бутевич –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«Беларусь – Польш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ab/>
        <w:t>Немало журналистов проявило себя на ниве народной дипломат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в роли организаторов знаковых мероприятий. Особо хочется отмети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подвижническую деятельность выпускника журфака, члена пр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бщества «Беларусь – Япония» Ю.Н.  Попова, при активном участии ко-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торого рядом с минским костелом святых Симона и Елены на площад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Независимости была воздвигнута в 2000 г. мемориальная компози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«Колокол Нагасаки». Напомним, после взрыва над Нагасаки атомно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бомбы чудом уцелел колокол собора Ураками. Его епархия подарил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Минску копию этого колокола, который стал основой мемориальн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мпозиции. Позже по инициативе Ю.Н. Попова в Минск е  прошла фо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товыставка о другой японской беде – последствиях самого жестокого 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разрушительного в истории страны землетрясения и последовавше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а ним цу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ab/>
        <w:t>Выпускница журфака Г.И. Петкевич работает заместителем предсе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дателя президиума общественной организации «Белорусское общест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дружбы и культурной связи с зарубежными странами» (ОО «БелОД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и ее содействии президиум БелОД сделал попытку выработать со-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местно с МИД и Минкультом концепцию новой стратегии по популя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ризации белорусской культуры за рубежом. Эта тема широко обсужда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лась на страницах «Звязды». Основной посыл публикаций: культурна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экспансия необходима для того, чтобы мир узнавал больше объективно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информации о Беларуси, которая располагает огромным культурным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тенциа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ab/>
        <w:t>Важная составляющая народной дипломатии – движение породнен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ных городов разных стран. Их связи, совместные проекты, взаим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изиты делегаций освещаются в центральных и региональных С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страны. Города-побратимы нередко выступают связующим звен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ля укрепления международного сотрудничества. В последнее вос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кресенье апреля отмечается Всемирный день породненных гор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есной 2014 г. к этому Дню была приурочена презентация книги «Бе-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ларусь – Россия: дипломатия городов» в посольстве России в Минс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«Межрегиональное сотрудничество между Россией и Беларусью име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тчетливо выраженный интеграционный характер и является одним из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важнейших инструментов для повышения конкурентоспособности на-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ших экономик» [4]. Такую мысль высказал российский посол А.А. Су-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иков в ходе презентации издания. Оно представляет собой сборник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нтервью и статей мэров городов-побратимов в газетах «Рэспублi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 «Союз предпринимателей», подготовленных к печати доцентами Ин-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титута журналистики БГУ М.А. Вальковским и Б.Л. Залесск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о все же надо признать, что вклад журналистики в народную ди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пломатию не получил должного признания. Сегодня представляет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ся весьма спорным утверждение некоторых аналитиков, что между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народная журналистика в Беларуси появилась только после объяв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республикой независимости. Действительно, обретение суверенит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Беларусью стало мощным стимулом для расширения международно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тематики в СМИ. Но и в советские времена публикации выпуск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журфака содействовали развитию сотрудничества с общественностью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pacing w:val="-2"/>
          <w:sz w:val="16"/>
          <w:szCs w:val="16"/>
        </w:rPr>
      </w:pPr>
      <w:r>
        <w:rPr>
          <w:rFonts w:cs="Tahoma" w:ascii="Tahoma" w:hAnsi="Tahoma"/>
          <w:spacing w:val="-2"/>
          <w:sz w:val="16"/>
          <w:szCs w:val="16"/>
        </w:rPr>
        <w:t>разных стран. В год празднования юбилея факультета журналистики е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мысл более пристально взглянуть на богатый опыт белорусских С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pacing w:val="-2"/>
          <w:sz w:val="16"/>
          <w:szCs w:val="16"/>
        </w:rPr>
      </w:pPr>
      <w:r>
        <w:rPr>
          <w:rFonts w:cs="Tahoma" w:ascii="Tahoma" w:hAnsi="Tahoma"/>
          <w:spacing w:val="-2"/>
          <w:sz w:val="16"/>
          <w:szCs w:val="16"/>
        </w:rPr>
        <w:t>по освещению темы народной дипломатии, осмыслить это творческое на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следие с целью его использования в деятельности современных меди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Беларусь – Россия: дипломатия городов: информационно-интеграци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онный проект / Посольство Рос. Федерации в Респ. Беларусь, редак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pacing w:val="-2"/>
          <w:sz w:val="16"/>
          <w:szCs w:val="16"/>
        </w:rPr>
      </w:pPr>
      <w:r>
        <w:rPr>
          <w:rFonts w:cs="Tahoma" w:ascii="Tahoma" w:hAnsi="Tahoma"/>
          <w:spacing w:val="-2"/>
          <w:sz w:val="16"/>
          <w:szCs w:val="16"/>
        </w:rPr>
        <w:t>газ. «Рэспубліка», редакция газ. «Союз предпринимателей»; сост.: Б. За-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лесский, М. Вальковский, А. Мостовой. – Минск: Бизнесофсет, 2013. –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6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pacing w:val="-4"/>
          <w:sz w:val="16"/>
          <w:szCs w:val="16"/>
        </w:rPr>
        <w:t>2. Жукаў, П. Той бераг далёкі: нарысы, апавяданні / П. Жукаў. – Маладзеч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ерамога, 2004. – 176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3. Плескачевская, И. Своя среди чужих / И. Плескачевская // Поднебес-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ая страна: очерки о современном и традиционном Китае / И. Пле-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качевская. – Минск, 2002. – С. 1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pacing w:val="-2"/>
          <w:sz w:val="16"/>
          <w:szCs w:val="16"/>
        </w:rPr>
      </w:pPr>
      <w:r>
        <w:rPr>
          <w:rFonts w:cs="Tahoma" w:ascii="Tahoma" w:hAnsi="Tahoma"/>
          <w:spacing w:val="-2"/>
          <w:sz w:val="16"/>
          <w:szCs w:val="16"/>
        </w:rPr>
        <w:t>4. Друк, М. Журналисты написали хорошую книгу / М. Друк // Рэспубліка. –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014. – 17 апр. – С.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8391" w:h="11906"/>
      <w:pgMar w:left="1021" w:right="1304" w:gutter="0" w:header="0" w:top="102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1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Msgtext">
    <w:name w:val="msgtex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Authorvcard">
    <w:name w:val="author vcard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ilite4">
    <w:name w:val="hilite4"/>
    <w:basedOn w:val="Style10"/>
    <w:qFormat/>
    <w:rPr>
      <w:rFonts w:cs="Times New Roman"/>
    </w:rPr>
  </w:style>
  <w:style w:type="character" w:styleId="Barticleintro">
    <w:name w:val="b-article__intro"/>
    <w:basedOn w:val="Style10"/>
    <w:qFormat/>
    <w:rPr/>
  </w:style>
  <w:style w:type="character" w:styleId="Style13">
    <w:name w:val="Слабое выделение"/>
    <w:basedOn w:val="Style10"/>
    <w:qFormat/>
    <w:rPr>
      <w:rFonts w:cs="Times New Roman"/>
      <w:i/>
      <w:iCs/>
      <w:color w:val="808080"/>
    </w:rPr>
  </w:style>
  <w:style w:type="character" w:styleId="Total">
    <w:name w:val="total"/>
    <w:basedOn w:val="Style10"/>
    <w:qFormat/>
    <w:rPr/>
  </w:style>
  <w:style w:type="character" w:styleId="Grame">
    <w:name w:val="grame"/>
    <w:basedOn w:val="Style10"/>
    <w:qFormat/>
    <w:rPr/>
  </w:style>
  <w:style w:type="character" w:styleId="Hps">
    <w:name w:val="hps"/>
    <w:basedOn w:val="Style10"/>
    <w:qFormat/>
    <w:rPr/>
  </w:style>
  <w:style w:type="character" w:styleId="Fslfwb">
    <w:name w:val="fsl fwb"/>
    <w:qFormat/>
    <w:rPr/>
  </w:style>
  <w:style w:type="character" w:styleId="Tahoma24">
    <w:name w:val="Основной текст + Tahoma24"/>
    <w:qFormat/>
    <w:rPr>
      <w:rFonts w:ascii="Tahoma" w:hAnsi="Tahoma" w:eastAsia="Batang;바탕" w:cs="Tahoma"/>
      <w:spacing w:val="0"/>
      <w:sz w:val="18"/>
      <w:szCs w:val="18"/>
    </w:rPr>
  </w:style>
  <w:style w:type="character" w:styleId="Namepeople">
    <w:name w:val="namepeople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Atn">
    <w:name w:val="atn"/>
    <w:qFormat/>
    <w:rPr>
      <w:rFonts w:cs="Times New Roman"/>
    </w:rPr>
  </w:style>
  <w:style w:type="character" w:styleId="Style14">
    <w:name w:val="Текст Знак"/>
    <w:basedOn w:val="Style10"/>
    <w:qFormat/>
    <w:rPr>
      <w:rFonts w:ascii="Courier New" w:hAnsi="Courier New" w:cs="Courier New"/>
      <w:sz w:val="18"/>
      <w:lang w:val="ru-RU" w:bidi="ar-SA"/>
    </w:rPr>
  </w:style>
  <w:style w:type="character" w:styleId="Style15">
    <w:name w:val="Текст концевой сноски Знак"/>
    <w:basedOn w:val="Style10"/>
    <w:qFormat/>
    <w:rPr>
      <w:lang w:val="ru-RU" w:bidi="ar-SA"/>
    </w:rPr>
  </w:style>
  <w:style w:type="character" w:styleId="Serpurlitem">
    <w:name w:val="serp-url__item"/>
    <w:basedOn w:val="Style10"/>
    <w:qFormat/>
    <w:rPr/>
  </w:style>
  <w:style w:type="character" w:styleId="Serpurlmark">
    <w:name w:val="serp-url__mark"/>
    <w:basedOn w:val="Style10"/>
    <w:qFormat/>
    <w:rPr/>
  </w:style>
  <w:style w:type="character" w:styleId="Hpsatn">
    <w:name w:val="hps atn"/>
    <w:basedOn w:val="Style10"/>
    <w:qFormat/>
    <w:rPr/>
  </w:style>
  <w:style w:type="character" w:styleId="BookmanOldStyle9pt">
    <w:name w:val="Основной текст + Bookman Old Style;9 pt;Не полужирный"/>
    <w:basedOn w:val="Style1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 w:bidi="uk-UA"/>
    </w:rPr>
  </w:style>
  <w:style w:type="character" w:styleId="105pt">
    <w:name w:val="Основной текст + 10;5 pt;Не 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Style16">
    <w:name w:val="Выделение жирным"/>
    <w:qFormat/>
    <w:rPr>
      <w:b/>
      <w:bCs/>
    </w:rPr>
  </w:style>
  <w:style w:type="character" w:styleId="Style17">
    <w:name w:val="Интернет-ссылка"/>
    <w:qFormat/>
    <w:rPr>
      <w:color w:val="000080"/>
      <w:u w:val="single"/>
      <w:lang w:val="ru-RU" w:bidi="ru-RU"/>
    </w:rPr>
  </w:style>
  <w:style w:type="character" w:styleId="Referencetext">
    <w:name w:val="reference-text"/>
    <w:basedOn w:val="Style10"/>
    <w:qFormat/>
    <w:rPr/>
  </w:style>
  <w:style w:type="character" w:styleId="1">
    <w:name w:val="література-зноски Знак Знак1"/>
    <w:basedOn w:val="Style10"/>
    <w:qFormat/>
    <w:rPr>
      <w:rFonts w:ascii="Arial" w:hAnsi="Arial" w:cs="Arial"/>
      <w:color w:val="008000"/>
      <w:sz w:val="14"/>
      <w:szCs w:val="28"/>
      <w:lang w:val="ru-RU" w:eastAsia="en-US" w:bidi="ar-SA"/>
    </w:rPr>
  </w:style>
  <w:style w:type="character" w:styleId="Style18">
    <w:name w:val="Основной текст Знак"/>
    <w:basedOn w:val="Style10"/>
    <w:qFormat/>
    <w:rPr>
      <w:b/>
      <w:sz w:val="24"/>
      <w:szCs w:val="24"/>
      <w:lang w:val="ru-RU" w:bidi="ar-SA"/>
    </w:rPr>
  </w:style>
  <w:style w:type="character" w:styleId="11">
    <w:name w:val="Основной текст + Курсив1"/>
    <w:basedOn w:val="Style15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8">
    <w:name w:val="Основной текст + 8"/>
    <w:basedOn w:val="Style15"/>
    <w:qFormat/>
    <w:rPr>
      <w:rFonts w:ascii="Times New Roman" w:hAnsi="Times New Roman" w:cs="Times New Roman"/>
      <w:b/>
      <w:bCs/>
      <w:w w:val="20"/>
      <w:sz w:val="17"/>
      <w:szCs w:val="17"/>
      <w:u w:val="none"/>
    </w:rPr>
  </w:style>
  <w:style w:type="character" w:styleId="Style19">
    <w:name w:val="Основной текст + Курсив"/>
    <w:basedOn w:val="Style15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Style20">
    <w:name w:val="Основной текст + Полужирный"/>
    <w:basedOn w:val="Style15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lackfs18">
    <w:name w:val="black fs18"/>
    <w:basedOn w:val="Style10"/>
    <w:qFormat/>
    <w:rPr>
      <w:rFonts w:cs="Times New Roman"/>
    </w:rPr>
  </w:style>
  <w:style w:type="character" w:styleId="4">
    <w:name w:val="Основной текст (4)_"/>
    <w:basedOn w:val="Style10"/>
    <w:qFormat/>
    <w:rPr>
      <w:lang w:bidi="ar-SA"/>
    </w:rPr>
  </w:style>
  <w:style w:type="character" w:styleId="Hl1">
    <w:name w:val="hl1"/>
    <w:qFormat/>
    <w:rPr>
      <w:color w:val="4682B4"/>
    </w:rPr>
  </w:style>
  <w:style w:type="character" w:styleId="12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right="535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360" w:after="0"/>
      <w:ind w:left="40" w:firstLine="3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"/>
    <w:basedOn w:val="Normal"/>
    <w:qFormat/>
    <w:pPr>
      <w:widowControl w:val="false"/>
      <w:spacing w:lineRule="auto" w:line="319" w:before="0" w:after="0"/>
      <w:ind w:firstLine="340"/>
      <w:jc w:val="both"/>
    </w:pPr>
    <w:rPr>
      <w:rFonts w:ascii="Courier New" w:hAnsi="Courier New" w:eastAsia="Times New Roman" w:cs="Courier New"/>
      <w:sz w:val="18"/>
      <w:szCs w:val="20"/>
    </w:rPr>
  </w:style>
  <w:style w:type="paragraph" w:styleId="13">
    <w:name w:val="Обычный1"/>
    <w:qFormat/>
    <w:pPr>
      <w:widowControl w:val="false"/>
      <w:bidi w:val="0"/>
      <w:spacing w:lineRule="auto" w:line="480"/>
      <w:ind w:left="40"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b">
    <w:name w:val="Обычн‡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 Fallback" w:cs="Lohit Hindi;Times New Roman"/>
      <w:color w:val="auto"/>
      <w:sz w:val="24"/>
      <w:szCs w:val="24"/>
      <w:lang w:val="ru-RU" w:eastAsia="zh-CN" w:bidi="hi-I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Bodyfont">
    <w:name w:val="body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література-зноски Знак"/>
    <w:basedOn w:val="Normal"/>
    <w:next w:val="Normal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</w:pPr>
    <w:rPr>
      <w:rFonts w:ascii="Arial" w:hAnsi="Arial" w:eastAsia="Times New Roman" w:cs="Arial"/>
      <w:color w:val="008000"/>
      <w:sz w:val="14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9:58:00Z</dcterms:created>
  <dc:creator>User</dc:creator>
  <dc:description/>
  <cp:keywords/>
  <dc:language>en-US</dc:language>
  <cp:lastModifiedBy>Егор</cp:lastModifiedBy>
  <cp:lastPrinted>2015-02-02T14:08:00Z</cp:lastPrinted>
  <dcterms:modified xsi:type="dcterms:W3CDTF">2015-10-24T10:37:00Z</dcterms:modified>
  <cp:revision>4</cp:revision>
  <dc:subject/>
  <dc:title>Министерство информации Республики Беларусь</dc:title>
</cp:coreProperties>
</file>