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Фёдор Дробен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НОВАЯ ДРАМА В СОВРЕМЕННОЙ ПОЛЬСКОЙ ДРАМАТУР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на примере пьес К. Бизё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 1999 г. вышла работа Х.Л. Лемана «Постдраматический театр» (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ереводе на русский язык – 2013 г.), которую часто называют ключевы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еатроведческим трудом ХХ – начала ХХІ веков. Именно он ввел поня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ие «постдраматического театра». Автор не противоречит классическ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«Теории современной драмы» П. Сонди, но в тоже время поддержива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основные идеи постмодерна, т. е. постдраматический театр не отмен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 одну из предыдущих форм театра, дополняя и реформируя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ибольшую поддержку и развитие теория постдрамы получила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льском театре, который активно развивается с конца 90-х годов Х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ека. Именно в Польше в начале ХХІ века был учрежден ряд театраль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ых фестивалей, конкурсов и театральных проектов («Скорый городск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еатр», «Смелый Радом», «Лаборатория драмы», TR/PL), выходят ант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логии польской драмы («TR/PL», «Поколение порно», «Отголоски, р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2"/>
          <w:sz w:val="16"/>
          <w:szCs w:val="16"/>
        </w:rPr>
        <w:t>плики, фантасмагории» и др.). Поколение молодых драматургов (К. Бизё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М. Вальчак, П. Войтешек, П. Демирский, Д. Масловская и др.) актив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явили о себе в польской литературе и на сценах польских теа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овая драма – пьеса, написанная автором о современниках. Од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 особенностей новой польской драматургии является обращение авт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ов к современной реальности, к современникам не только посред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лободневных тем, но и посредством понятной и доступной фор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Это объясняет живой интерес общественности к подобным произве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ниям и их постановкам. По словам Р. Павловского, «театр в Польш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о-прежнему остается одним из немногих мест, где ведется открыта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о болезненная дискуссия о современной жизни» [1, с. 32]. Драматур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частую уходят от глобальных проблем. Однако не менее глобаль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ыглядит проблема одного человека (лич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Тематика и проблематика современной польской драматургии раз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ообразна, между тем можно выделить одно из доминирующих направ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лений: обращение к своему, польскому современнику, к его насущ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блемам, к его обыден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Пьесы-миниатюры К. Бизё «Рыданья» (2003) и «Токсины» (2002) 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трагивают глобальных мировых проблем, однако проблемы отдель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зятой личности зачастую звучат в них трагичнее громких катастро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Герои К. Бизё – люди, страдающие от одиночества в окружении друг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Пьеса «Рыданья» построена в форме монологов трех героинь разн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го возраста, которые живут в мире одиночества и непонимания. Юсты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, 44 лет, неожиданно ставшая безработной, пребывает в глубокой д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рессии, из которой нет выхода. Измены мужа, сложные отношения 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очерью, осознание своей внезапной невостребованности лишают е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адежды и силы, чтобы что-то изменить. Самым близким существ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 этот период для нее становится подобранный на свалке кот. Спас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идится только в черном бархатном пальто, которое женщина ворует из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магазина. Однако совесть не позволяет ей насладиться этим спасение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Юстына режет на кусочки и выбрасывает свою добычу. По сути, моно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лог Юстыны – это попытки сдержать рыдания, взбодриться, переклю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читься, найти выход. Речь героини фрагментарна: вот Юстына размыш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ляет о бывших сослуживцах, затем вспоминает о своем визите к врачу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о том, как появился кот, затем снова о работе, затем – о финансовы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трудностях, снова о работе, о муже, о подруге, о работе, о магазинах,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 дочери, о работе... Практически в каждом фрагменте есть вопрос без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вета к самой себе, и тут пробиваются немые рыдания – ведь отве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очевиден и безрадостен. Финал первого монолога открыт, катарсиса 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следова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ab/>
        <w:t>Монолог Анны, 18 лет, также имеет фрагментарный характер. Ан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рассказывает о вчерашнем дне, о том, как она ненавидит отца, о подруге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о вечеринке, о заветных джинсах. Речь Анны насыщена жаргонизмами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эмоциональная, ненормативная. Это разговорная речь не самой воспи-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анной девушки. У Анны нет никаких авторитетов и ценностей, нет та-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уированных тем и запрещенных поступков, у нее есть цель – купит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джинсы и прийти в них в школу, и она знает, как достичь этой це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Анна не задумывается о средствах на пути к этой не самой возвышенн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цели, ее не мучает ни страх, ни стыд, и употребление наркотиков и секс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за деньги ее не трогают до глубины души. Взаимная черствость с окру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жающими, эгоизм заставляют Анну страдать, хотя она и не понима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оей беды – в финале монолога Анна почти счастлива, ведь завтра о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купит заветные джинсы. Этот цинизм и жесткость Анны и ее окру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шокируют своей прямотой. Перерождения героини, счастливого финал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или наказания не последовало. Финал открыт: впереди – рыд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Героиня третьей части, Зофья, 67 лет, несмотря на то что живе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одна, наименее одинока: она рада тому, что внучка растет порядочн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вушкой, что у нее есть Кася, о которой можно заботиться, что у нее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есть мечта, что есть система в покупке лотерейных билетов, что в конце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цов она каждый день разговаривает с умершим мужем. Зофья меч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тает выиграть в лотерею и купить мужу надгробье, посадить на могил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лиственницы, купить внучке квартиру и дать денег безработной дочери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а остальные деньги раздать бедным. Для себя ей ничего не надо. Зофь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хочется встретиться с Юреком, умершим мужем, с которым она делит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воспоминаниями и насущными проблемами. И Зофья не жалуется 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жизнь и на безжалостную смерть, до конца не понимает, не верит и 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хочет верить в жестокость людей, в то, что люди могут убивать из-з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денег себе подобных. Зофья не говорит, что ее убили, просто уточняет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на небе она уже или нет. Бабушка, которая волновалась и радовалась з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родных и малознакомых людей, стала жертвой человеческой жестоко-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и и ненависти. И если в первых двух монологах доминирующей про-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лемой была проблема невостребованности и непонимания личности в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емье, крах института семьи как защиты от внешнего жестокого мира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то в третьем монологе Зофья, единственная, кто могла бы выступи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хранительницей вечных ценностей, погиба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ab/>
        <w:t>Р. Павловский относит пьесы «Рыданья» и «Токсины» К. Бизё к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бруталистскому направлению» [1, с. 27]. В своих произведениях бру-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талисты-архитекторы стремятся к обнажению конструкций, отказу 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екоративных материалов, к максимальному выявлению архитекто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 помощью грубой ощутимости. Так и К. Бизё в своей пьесе-миниатю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оказал без прикрас жизнь и переживания трех поколений женщин 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жестоком и циничном мире, вынуждающем их страдать или становить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я такими же жестокими и цинич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 пьесе «Токсины» пять эпизодов с участием двух героев – Пожил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го Мужчины и Молодого Мужчины. «Эпизод об убийстве» – с откры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ым финалом: зритель / читатель не знает, станет ли убийцей отец, к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орый решил наказать убийцу своего сына, или же оставит виновника 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живых; «Эпизод о подкупе» также оставляет недосказанность: откажет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я Молодой мужчина от заманчивой вакансии или же примет ее, отк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вшись от своих ценностей; «Эпизод о любви» заставляет додумыв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финал: простит ли отца сын-наркоторговец, посмотрит ли он касс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«Эпизод об одиночестве» спрашивает нас: будут ли через год встречать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я успешный и циничный выходец из детдома и его младший друг. К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метила О.В. Рябова, «в постдраме есть необычная деталь. В этих пь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ах есть ощущение незамкнутой структуры, незавершенного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корее – это формальный прием, “техника Сезанна”, когда часть хол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2"/>
          <w:sz w:val="16"/>
          <w:szCs w:val="16"/>
        </w:rPr>
        <w:t>остается незакрашенной» [2, с. 1099–1100]. Именно этот прием вовлека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2"/>
          <w:sz w:val="16"/>
          <w:szCs w:val="16"/>
        </w:rPr>
        <w:t>зрителя / читателя, позволяет ему додумать финал. «Финальный эпиз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пьесы «Токсины», в котором сын стреляет в своего отца-алкоголика, чув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2"/>
          <w:sz w:val="16"/>
          <w:szCs w:val="16"/>
        </w:rPr>
        <w:t>ствуя при этом себя не виноватым, а отомстившим, показывает, к че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могут привести накапливаемые годами токсины в человеческой душе, к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ни могут отравить существование, очернить восприятие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Фрагментарность, коллажность, эпизодичность действия при его н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личии, отсутствие запретных тем и запрещенных действий, язык герое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реобладание монологов, отсутствие ремарок позволяют нам говори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о том, что данные пьесы являются яркой иллюстрацией постдрамати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ческого театра. Проблематика произведений понятна и близка зрителю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оскольку без громкого общемирового пафоса затрагиваются не мене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ажные вопросы общечеловеческой морали, вопросы взаимопоним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и одиночества, поддержки и даже спасения родных людей. Театральн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ритики говорят о том, что часто современных польских драмату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виняют в излишнем сгущении красок. «Почему вы не даете люд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дежду и силы для жизни?» Как будто драматургия и театр – бол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утоляющее, которое поможет забыть о своих проблемах… Быть може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огда-нибудь придет время более оптимистических историй. Пока ч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х нет» [1, с. 32]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2"/>
          <w:sz w:val="16"/>
          <w:szCs w:val="16"/>
        </w:rPr>
        <w:t>1. Павловский, Р. Краткая история польской революции (в драматургии) /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Р. Павловский // Антология современной польской драматургии. – М.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Новое литературное обозрение, 2010. – С. 7–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2. Рябова, О.В. Постдраматический театр: проблема сценического языка 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2"/>
          <w:sz w:val="16"/>
          <w:szCs w:val="16"/>
        </w:rPr>
        <w:t>О.В. Рябова // Известия Самарского научного центра Российской акаде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мии наук. – 2012 – № 2 – С. 1096–1100.</w:t>
      </w:r>
    </w:p>
    <w:sectPr>
      <w:footerReference w:type="default" r:id="rId2"/>
      <w:footerReference w:type="first" r:id="rId3"/>
      <w:type w:val="nextPage"/>
      <w:pgSz w:w="8391" w:h="11906"/>
      <w:pgMar w:left="1021" w:right="130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53:00Z</dcterms:created>
  <dc:creator>User</dc:creator>
  <dc:description/>
  <cp:keywords/>
  <dc:language>en-US</dc:language>
  <cp:lastModifiedBy>Егор</cp:lastModifiedBy>
  <cp:lastPrinted>2015-02-02T14:08:00Z</cp:lastPrinted>
  <dcterms:modified xsi:type="dcterms:W3CDTF">2015-10-24T10:27:00Z</dcterms:modified>
  <cp:revision>4</cp:revision>
  <dc:subject/>
  <dc:title>Министерство информации Республики Беларусь</dc:title>
</cp:coreProperties>
</file>