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атьяна Даса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МЕЖДУНАРОДНО-ПРАВОВОЙ АСП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ДЕЯТЕЛЬНОСТИ ЖУРНАЛИСТОВ В ЗОНАХ КОНФЛИ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События на юго-востоке Украины вызывают озабоченность и трев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у всех людей доброй воли. Братская славянская страна, связанная об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щей историей с Белоруссией и Россией, пополнила печально извест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писок «горячих точек» планеты наряду с Афганистаном, Пакистано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гиптом, Ливией, Сирией, Ираком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Журналисты, работающие в зонах вооруженных конфликтов, пост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нно подвергаются опасности, рискуют своей жизнью. С 1990-х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едется учет журналистов, погибших при исполнении служебных обя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нностей в районах военных действий. Эти данные публикуют так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ганизации, как Международный Институт прессы, Репортеры без гр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иц, Комитет защиты журналистов, Международная программа разв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ия коммуникаций ЮНЕСКО, Международная федерация журналис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орум свобод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юго-восточных регионах Украины происходят вопиющие нару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шения прав журналистов. Хроника этих беззаконий свидетельствует 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целенаправленной охоте за журналистами, цель которой – помешать 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офессиональной деятельности, направленной на объективное осв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щение событий. Экстремизм проявляется не только по отношению 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оссийским и зарубежным, но и украинским журналистам. Они подвер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аются разным формам насилия: преследование, незаконное задерж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ие, обыск, допрос; унижение, угроза физической расправы, изби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еобоснованные обвинения в шпионаже, терроризме; конфискация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уничтожение личной собственности; изъятие документов, видеозап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ей, фотографий; препятствие законной журналистской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конец, преднамеренное убий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Конкретные факты свидетельствуют об этом. 6 марта съемочны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уппам ВГТРК и НТВ отказано во въезде в Украину. 7 марта из аэро-</w:t>
      </w:r>
    </w:p>
    <w:p>
      <w:pPr>
        <w:pStyle w:val="Normal"/>
        <w:spacing w:lineRule="auto" w:line="240" w:before="0" w:after="0"/>
        <w:ind w:right="-29"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рта Донецка депортирована съемочная группа телеканала ТВ Цент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и закрыт въезд группе «Первого канала». 8 марта в Днепропетров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держаны 7 российских журналистов. 18 марта в Киеве избили ген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ального директора Национальной телекомпании Украины и телека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Первый национальный» Александра Пантелеймонова прямо в его к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бинете, заставили подписать заявление об увольнении по собственн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у желанию. 19 марта похищен журналист сетевого издания «Сего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у» Алексей Худяков. 20 марта из Донецка высланы журналисты ка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Россия – 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>2 апреля из Одессы депортирован корреспондент российского тел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канала РЕН ТВ Роман Супер. 4 апреля двум сотрудникам НТВ отказали </w:t>
        <w:tab/>
        <w:t xml:space="preserve">во въезде на территорию Украины. 7 апреля оператор видеоагентства       </w:t>
        <w:tab/>
        <w:t>RT Ryptuy Андрей Иванов был задержан и подвержен допросу в аэро</w:t>
        <w:tab/>
        <w:t xml:space="preserve">порту Донецка. 23 апреля в районе Первомайска задержан и избит </w:t>
        <w:tab/>
        <w:t xml:space="preserve">журналист НТВ Степан Чирич. Украинские власти обвинили его в </w:t>
        <w:tab/>
        <w:t>шпиона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2 мая под Славянском обстрелян автомобиль с репортером «КП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Александром Коцем и Дмитрием Стешиным. 7 мая под Славянском об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реляны из минометов журналисты Life News. 9 мая в Мариуполе тя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ело ранен внештатный корреспондент RT Ryptuy Федор Завалейков. 1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ая журналисты телеканала Life News Марат Сайченко и Олег Сидяки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держаны по подозрению в содействии террористам и пособнич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ерроризму. 20 мая британский журналист Грэм Филлипс, сотрудничав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ший с Russia Today i Life News, задержан военными и СБУ в Мариуп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ле. 24 мая под Славянском под минометным обстрелом погибли ит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ьянский фоторепортер Андреа Роккелли и его переводчик россий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ражданин Андрей Миронов, ранен французский фотограф из аген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stok Press Вильям Рогу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6 июня Олег Ляшко выгнал из здания Верховной рады съемочную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уппу ВГРК, объявив российских журналистов шпионами. В этот ж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ень недалеко от Славянска задержаны корреспонденты телека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Звезда» Анатолий Сушенков и Антон Малышев, а 14 июня в Днепр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етровске задержаны журналисты этого же канала Иван Давыдов и Н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ита Кашенков. 17 июня в результате минометного обстрела посел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ирный под Луганском погибли журналисты ВГТРК Игорь Корнелюк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Антон Волошин. В ночь на 30 июня в Донецке оператор «Первого кан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а» Анатолий Клян получил смертельное ранение в результате обстре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автобуса, в котором он находился. 5 августа пропал фотокорреспонд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ждународного информационного агентства «Россия сегодня» А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рей Стенин. Факт смерти журналиста был установлен с помощью г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етической экспертизы фрагментов обгоревших тел, обнаруженных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шине, на которой ехал Андрей Стен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ице-президент Европейской федерации журналистов (МФЖ) се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етарь Союза журналистов России (СЖР) Надежда Ажгихина опубл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вала статью «В зоне риска», в которой затронула насущные вопрос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язанные с деятельностью журналистов в «горячих точках»: «Все меж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ународные документы, все этические кодексы профессии, включая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ссийский, утверждают – журналист не должен, не может брать в р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ружие. Это одна из главных заповедей журналистов всех стран. Осн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а работы в зонах конфликта. Залог безопасности репортера. Конеч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пасность есть все равно и журналистов убиваю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Автор с сожалением отмечает, что за полгода конфликт на Укра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унес уже шесть жизней, а точное число нарушений прав журналис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известно. «Те, кто стреляет в журналистов, похищает, разбивает к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меры и головы – они тоже считают, что журналисты солдаты, враги.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тупать с ними надлежит как с врагами. Самое интересное, – отм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чает Ажгихина, – что те, кто оправдывает насилие над журналиста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>препятствует их работе – считают, что защищают себя и свой народ»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Автор заостряет внимание на том, что говорить о журналистах как об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частниках военных действий неправоме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подтверждение этой мысли следует обратиться к Уставу Сою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урналистов России (СЖР), где в Кодексе профессиональной э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журналиста прописано: «Журналист осознает, что его профессиональ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я деятельность прекращается в тот момент, когда он берет в р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оружие». Кажется абсурдным и обвинение российских журналистов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обничестве террористам. В связи с этим обратимся еще раз к К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ексу профессиональной этики СЖР, в котором есть такое по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«Журналист полностью осознает опасность ограничений, преследов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ия и насилия, которые могут быть спровоцированы его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ыполняя свои профессиональные обязанности, он противодейству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экстремизму и ограничению гражданских прав по любым признак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ключая признаки пола, расы, языка, религии, политических или и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зглядов, равно как социального и национального происхождения». Р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альность такова, что российские журналисты, работающие в зоне вое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ого конфликта в Украине, подвергаются тому, чему противодействуют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вое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связи с нарушением прав журналистов на территории Украины пред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едатель Совета при Президенте РФ по развитию гражданского общ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ва и правам человека Михаил Федоров обратил внимание руководи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елей СМИ на международно-правовой аспект работы корреспонден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в «горячих точках», отраженный в международных документах. Основ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ым международно-правовым актом является Второй дополнитель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отокол к Женевским конвенциям от 12 августа 1949 г., касающий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щиты жертв международных вооруженных конфликтов (Женева, 8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юня 1977 г.). Третья глава Протокола называется «Журналисты»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атья 79 глас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1. Журналисты, находящиеся в опасных профессиональных коман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ировках в районах вооруженных конфликтов, рассматриваются к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ажданские лица в значении статьи 50, пункт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2. Как таковые они пользуются защитой в соответствии с Конве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циями и настоящим Протоколом при условии, что они не соверш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каких действий, несовместимых с их статусом гражданских лиц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ез ущерба праву военных корреспондентов, аккредитованных при в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руженных силах на статус, предусмотренный статей 4. А. 4. Треть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в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3. Они могут получать удостоверение личности согласно образц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торый приводится в Приложении ΙΙ к настоящему Протоколу. Э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удостоверение, выдаваемое правительством государства, гражданин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торого является журналист, или на территории которого он прожива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ет, или в котором находится информационное агентство, в котором 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ботает, удостоверяет статус его предъявителя как журн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роме того, следует иметь в виду Рекомендацию № R (96) 4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Европы «О защите журналистов в ситуациях конфликта и напряженн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ти», в которой изложены основные принципы защиты. Глава А. Защи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физической безопасности (профилактика, страхование, горячие ли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лава В. Права и условия работы журналистов, работающих в услов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нфликтов и напряженности (информация, передвижение и перепи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конфиденциальность источников информации; средства коммун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содержание ограничений; защита и помощь; недискриминация; доступ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 территории государств; использование системы аккредитации). 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 Рассле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После гибели журналистов ВГРК СЖР обратился к законодате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 предложением внести дополнения в действующий закон о СМИ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требовать законодательно закрепить ответственность работода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 обеспечение безопасности, подготовки и оснащения необходим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редствами защиты каждого журналиста, направляемого в зону ко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фликта. Совет по правам человека и развитию гражданского об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ри Президенте РФ поддержал предложение СЖР, оно было внесено 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ассмотрение Государственной думы. Проект о внесении дополн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суж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В Закон РФ от 27 декабря 1991 г. № 2124-1 «О средствах массов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информации» предлагается внести положение о том, что при работе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«горячих точках» работодатель обязан обеспечить журналиста сред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твами индивидуальной защиты: специальным снаряжением и опоз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вательным знаком «Пресса / Press»; предоставить журналистам воз-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ожность пройти специальное обучение. Предлагается также обяз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работодателей обеспечить журналистам возможность заключения д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говора страхования на случай гибели, ранения, болезни или реабилит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ции. По желанию сотрудник может пройти генономную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руководство СМИ могут возложить обязанность по обеспечению с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трудников Удостоверением журналиста, находящегося в опасной коман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ировке, предусмотренном Дополнительным протоколом к Женевс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венциям от 12 августа 1949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ab/>
        <w:t>Президент Международной федерации журналистов Джим Буме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ла заострил внимание на следующем: «ЮНЕСКО обладает манда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ОН для защиты и продвижения свободы выражения мнений и свобо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ды СМИ, разделяя нашу борьбу за безопасность и защиту журн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этой организации есть набор инструментов и международных гума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нитарных законов, деклараций, резолюций, обязывающих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отвращать и расследовать преступления против журналистов» [2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Ажгихина, Н. В зоне риска / Н.В. Ажгихина // Журналист. – 2014.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№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8–9. – С. 6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2"/>
          <w:sz w:val="16"/>
          <w:szCs w:val="16"/>
        </w:rPr>
        <w:t>2. Бумела, Д. А в вас целятся... / Д. Бумела // Журналист. – 2014. – № 5.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. 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30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2:00Z</dcterms:created>
  <dc:creator>User</dc:creator>
  <dc:description/>
  <cp:keywords/>
  <dc:language>en-US</dc:language>
  <cp:lastModifiedBy>Егор</cp:lastModifiedBy>
  <cp:lastPrinted>2015-02-02T14:08:00Z</cp:lastPrinted>
  <dcterms:modified xsi:type="dcterms:W3CDTF">2015-10-24T10:14:00Z</dcterms:modified>
  <cp:revision>4</cp:revision>
  <dc:subject/>
  <dc:title>Министерство информации Республики Беларусь</dc:title>
</cp:coreProperties>
</file>