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Екатерина Афанасьева (Горская)</w:t>
      </w:r>
    </w:p>
    <w:p>
      <w:pPr>
        <w:pStyle w:val="Normal"/>
        <w:spacing w:lineRule="auto" w:line="240" w:before="0" w:after="0"/>
        <w:ind w:firstLine="397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иевский национальный университет им. Тараса Шевченко</w:t>
      </w:r>
    </w:p>
    <w:p>
      <w:pPr>
        <w:pStyle w:val="Normal"/>
        <w:spacing w:lineRule="auto" w:line="240" w:before="0" w:after="0"/>
        <w:ind w:firstLine="397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Украина)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ОЛЬ НАЦИОНАЛЬНОГО МЕДИАПРОДУК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 СТРУКТУРЕ ГЛОБАЛЬНОГО</w:t>
      </w:r>
    </w:p>
    <w:p>
      <w:pPr>
        <w:pStyle w:val="Normal"/>
        <w:spacing w:lineRule="auto" w:line="240" w:before="0" w:after="0"/>
        <w:ind w:firstLine="39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ИНФОРМАЦИОННОГО ПРОСТРАНСТ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ab/>
        <w:t>Глобализацией сегодня охвачены все сферы деятельности, от произ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водства и экономики до культуры и коммуникаций. Характерной особен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ностью глобализации является неизбежная однородность культурных и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щественных ценностей, нормативных поведенческих границ. Цен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ностные парадигмы традиционных культур подвергаются влиянию уни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фикации. Вполне оправданы в этой ситуации предостережения профес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сора В.И. Шкляра о том, что «современная журналистика стремительно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теряет национальное лицо, активно внедряя в сознание аудитории некие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посредственные” стереотипы массового сознания и поведения… пода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ая их под лозунгом “общечеловеческих ценностей”» [4, с. 19–20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ab/>
        <w:t>Сегодня многие ученые говорят о рисках и угрозах, которые несет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в себе глобализация. Среди опасностей все чаще называются вопросы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сохранения национального информационного пространства. Глобали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ция не задевает все страны в равной степени. Страны, не имеющие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ильной институциональной основы, более всего страдают от послед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вий глобализации. Рассматривая глобализацию медиа как процесс, н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правленный на борьбу с разнообразием культур, экспансией западных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ценностей, ученые склонны употреблять немного подзабытый термин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«культурный» или «медиа империализм». Популярный в 70-е годы н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волне противостояния экономически слабых государств экспансии з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пада, этот термин в условиях глобализации медиа снова начинает зву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ать в научных дискуссиях. В частности, Д. МакКвейл обращает вни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мание на преобладание англоязычного контента и подчеркивает, что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такой «дисбаланс в потоке медиаконтента подрывает национальную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идентичность, а неравные отношения в потоке новостей увеличивают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относительную мощь крупных и богатых стран, являющихся произво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дителями контента» [5, с. 257]. Эти утверждения разделяет и профессор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В. Ризун, замечая, что сегодняшний «глобальный информационный мир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имеет явно выраженную проамериканскую или прозападную ориент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цию» [3, с. 135]. Страны, попадающие в систему глобальной культуры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подчиняются интересам господствующей нации в глобальной системе,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что разрушает национальные культурные ценности этой стра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ab/>
        <w:t>Однако не все ученые поддерживают отрицательное отношение к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медиаглобализации, апеллируя к нейтральности и отсутствию идеоло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гической окраски глобального медиаконтента. Другие, как минимум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требуют переосмысления идеи культурного империализма, считая ее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устаревшей [6]. О необходимости пересмотра самого понятия свободы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лова в современной культурной экономике говорит и Наоми Кляйн в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оем «антиглобалистическом манифесте» «No Logo» [2, с. 112]. Уже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помянутый Д. МакКвейл также признает, что «глобализация может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выглядеть и хорошо по сравнению с этноцентризмом, национализмом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 ксенофобией, присущими некоторым медиасистемам» [5, с. 258]. По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нению У. Бека, глобальное и локальное не исключают друг друга, «дви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жение во фрагментарной мозаике информационного пространства одно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временно идет в разных направлениях – глобализации и регионализации,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язи и фрагментации, централизации и децентрализации» [1, с. 5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ab/>
        <w:t>Впрочем, все больше государств, уже ощутивших на себе влияние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глобализации, констатируют, что глобальные медиа не отображают н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циональные культуры, подрывая культурную самобытность каждого го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сударства в отдельности. В таких условиях сохранение национальной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дентичности через информационное пространство становится одним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из ключевых составляющих государственной медиаполитики. Ответом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на явление глобализации должно стать переосмысление роли государ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ства в цифровую эпоху. Отказ от «ручного регулирования» и модерниз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ция демократических институтов государственного регулирования по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зволит в полной мере воспользоваться преимуществами глобализ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Хотя некоторые скептики предрекают национальному регулированию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уход в прошлое, замечая, что государство устаревает в способности соз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давать и обеспечивать выполнение закона, аргументируя это агрессив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й риторикой национальных государств в отношении цифровой сре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ды. Одновременно отказаться от национальной медиаполитики, будучи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ассивным наблюдателем глобализационных процессов на своей тер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ритории, со стороны государства было бы недальновидным. Поэтому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государства как регуляторные институты преимущественно действуют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в двух направлениях: защищают свое информационное пространство и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ытаются влиять или изменять медиаструктуры и их влияние за пре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делами собственных границ. Первая модель направлена на концентр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цию усилий государства по формированию «национального» информ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ционного потока и регулированию медиаконтента. Ее целью являетс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реализация прогнозируемого влияния на политическую и социальную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жизнь общества. Вторая модель исходит из транснационального харак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тера распространения медиаконтента, медиавлияния и ориентирована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взаимодействие с другими государств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ab/>
        <w:t>Сохранение национального информационного пространства напря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мую зависит от уважения к историческим особенностям, культурным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традициям, социальным ориентирам каждого конкретного государ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Поэтому многие национальные СМИ в своей медиаполитике опирают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я на культурные традиции страны. Например, ВВС делает это через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оригинальные программы в Великобритании, на национальном и реги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ональном уровнях [7]. Примером же успешной интеграции иностран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ых медиа в национальную коммуникационную систему может служить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литика медиамагната Р. Мердока. Владелец международных меди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холдингов, в состав которых входят информационные предприят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нескольких стран, уделяет большое внимание локализации контент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медиа, что приводит к успешной интеграции его медиапродукции в на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циональные информационные простран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ab/>
        <w:t>Очевидно, что влияние глобализации, в том числе и на регуляторные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рмы, которые применяются в сфере медиа, продолжится. А нацио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нальным СМИ еще предстоит выработать эффективные механизмы вз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имодействия для перевода последствий глобализации из разряда угроз в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преимущества. Ведь в конечном итоге угроза со стороны глобализаци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для национальной культуры и информационного пространства зависит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того, насколько сильна эта культу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1. Бек, У. Что такое глобализация? / У. Бек; пер. с нем. А. Григорьева 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В. Седельника; общ. ред. и послесл. А. Филиппова. – М.: Прогресс-Тра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иция, 2001. – 304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Кляйн, Н. Но Лого. Люди против брэндов / Н. Кляйн. – М.: Изд-во «Доб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я книга», 2012. – 624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Різун, В.В. Теорія масової комунікації: підруч. / В.В. Різун. – К и їв: Ви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авничий центр «Просвіта», 2008. – 260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Шкляр, В. Мас-медіа і виклики нового століття / В. Шкляр. – К и їв: Гра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</w:rPr>
        <w:t>мота</w:t>
      </w:r>
      <w:r>
        <w:rPr>
          <w:rFonts w:cs="Tahoma" w:ascii="Tahoma" w:hAnsi="Tahoma"/>
          <w:sz w:val="16"/>
          <w:szCs w:val="16"/>
          <w:lang w:val="en-US"/>
        </w:rPr>
        <w:t xml:space="preserve">, 2003. – 48 </w:t>
      </w:r>
      <w:r>
        <w:rPr>
          <w:rFonts w:cs="Tahoma" w:ascii="Tahoma" w:hAnsi="Tahoma"/>
          <w:sz w:val="16"/>
          <w:szCs w:val="16"/>
        </w:rPr>
        <w:t>с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5. McQuail, D. Mass Communication Theory / D. McQuail – 6-th edition. –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SAGE, 2010. – 632 p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6. Mattelart,  </w:t>
      </w:r>
      <w:r>
        <w:rPr>
          <w:rFonts w:cs="Tahoma" w:ascii="Tahoma" w:hAnsi="Tahoma"/>
          <w:sz w:val="16"/>
          <w:szCs w:val="16"/>
        </w:rPr>
        <w:t>А</w:t>
      </w:r>
      <w:r>
        <w:rPr>
          <w:rFonts w:cs="Tahoma" w:ascii="Tahoma" w:hAnsi="Tahoma"/>
          <w:sz w:val="16"/>
          <w:szCs w:val="16"/>
          <w:lang w:val="en-US"/>
        </w:rPr>
        <w:t xml:space="preserve"> . Les Nouveaux Sc</w:t>
      </w:r>
      <w:r>
        <w:rPr>
          <w:rFonts w:cs="Tahoma" w:ascii="Tahoma" w:hAnsi="Tahoma"/>
          <w:sz w:val="16"/>
          <w:szCs w:val="16"/>
        </w:rPr>
        <w:t>е</w:t>
      </w:r>
      <w:r>
        <w:rPr>
          <w:rFonts w:cs="Tahoma" w:ascii="Tahoma" w:hAnsi="Tahoma"/>
          <w:sz w:val="16"/>
          <w:szCs w:val="16"/>
          <w:lang w:val="en-US"/>
        </w:rPr>
        <w:t>narios de la Communication Internatio-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nale </w:t>
      </w:r>
      <w:r>
        <w:rPr>
          <w:rFonts w:cs="Tahoma" w:ascii="Tahoma" w:hAnsi="Tahoma"/>
          <w:sz w:val="16"/>
          <w:szCs w:val="16"/>
        </w:rPr>
        <w:t>А</w:t>
      </w:r>
      <w:r>
        <w:rPr>
          <w:rFonts w:cs="Tahoma" w:ascii="Tahoma" w:hAnsi="Tahoma"/>
          <w:sz w:val="16"/>
          <w:szCs w:val="16"/>
          <w:lang w:val="en-US"/>
        </w:rPr>
        <w:t>. Mattelart. – Barcelona: Generalitat de Catalunya, 1994.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7. Ofcom’s Second Public Service Broadcasting Review: Putting Viewers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st [Электронный ресурс]. – Режим доступа: http://stakeholders.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ofcom.org.uk/binaries/consultations/psb2_phase2/statement/psb2state-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nt.pdf. – Дата доступа: 30.08.2014.</w:t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33:00Z</dcterms:created>
  <dc:creator>User</dc:creator>
  <dc:description/>
  <cp:keywords/>
  <dc:language>en-US</dc:language>
  <cp:lastModifiedBy>Егор</cp:lastModifiedBy>
  <cp:lastPrinted>2015-02-02T14:08:00Z</cp:lastPrinted>
  <dcterms:modified xsi:type="dcterms:W3CDTF">2015-10-24T10:13:00Z</dcterms:modified>
  <cp:revision>7</cp:revision>
  <dc:subject/>
  <dc:title>Министерство информации Республики Беларусь</dc:title>
</cp:coreProperties>
</file>