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естественнонаучному образованию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30"/>
        <w:gridCol w:w="5610"/>
      </w:tblGrid>
      <w:tr>
        <w:trPr>
          <w:cantSplit w:val="true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Министра образования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еларусь</w:t>
            </w:r>
          </w:p>
        </w:tc>
      </w:tr>
      <w:tr>
        <w:trPr>
          <w:cantSplit w:val="true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В.А. Богуш</w:t>
            </w:r>
          </w:p>
        </w:tc>
      </w:tr>
      <w:tr>
        <w:trPr>
          <w:cantSplit w:val="true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 ____________  201_ г.</w:t>
            </w:r>
          </w:p>
        </w:tc>
      </w:tr>
      <w:tr>
        <w:trPr>
          <w:cantSplit w:val="true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left="3958" w:hanging="3958"/>
              <w:rPr/>
            </w:pPr>
            <w:r>
              <w:rPr>
                <w:sz w:val="28"/>
                <w:szCs w:val="28"/>
              </w:rPr>
              <w:t xml:space="preserve">Регистрационный № ТД-_______/тип. 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widowControl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е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1  Математика (по направлениям)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(1-31 03 01-01  Математика (научно-производственная деятельность),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1-31 03 01-02  Математика (научно-педагогическая деятельность),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1-31 03 01-03  Математика (экономическая деятельность)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3 02  </w:t>
      </w:r>
      <w:r>
        <w:rPr>
          <w:b/>
          <w:bCs/>
          <w:sz w:val="28"/>
          <w:szCs w:val="28"/>
        </w:rPr>
        <w:t>Механика и математическое моделирование;</w:t>
      </w:r>
    </w:p>
    <w:p>
      <w:pPr>
        <w:pStyle w:val="Heading4"/>
        <w:widowControl/>
        <w:spacing w:before="0" w:after="0"/>
        <w:ind w:firstLine="317"/>
        <w:jc w:val="center"/>
        <w:rPr/>
      </w:pPr>
      <w:r>
        <w:rPr/>
        <w:t xml:space="preserve">1-31 03 09 </w:t>
      </w:r>
      <w:r>
        <w:rPr>
          <w:lang w:val="en-US"/>
        </w:rPr>
        <w:t xml:space="preserve"> </w:t>
      </w:r>
      <w:r>
        <w:rPr/>
        <w:t>Компьютерная математика и системный анализ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101" w:hRule="atLeast"/>
        </w:trPr>
        <w:tc>
          <w:tcPr>
            <w:tcW w:w="478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го объединения по естественнонаучному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Л. Тол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1_ г.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ысшего образования Министерства образования Республики Беларусь 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С.И. Романюк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«____» ______________ 201_ г.</w:t>
            </w:r>
          </w:p>
          <w:p>
            <w:pPr>
              <w:pStyle w:val="Normal"/>
              <w:spacing w:before="360" w:after="0"/>
              <w:ind w:left="2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И.В. Титович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«____» ______________ 201_ г.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__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«____» ______________ 201_ г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_</w:t>
      </w:r>
      <w:r>
        <w:br w:type="page"/>
      </w:r>
    </w:p>
    <w:p>
      <w:pPr>
        <w:pStyle w:val="Style14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 Антонович Пекар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фессор кафедры теории функций Белорусского государственного университета, доктор физико-математических наук, профессор;</w:t>
      </w:r>
    </w:p>
    <w:p>
      <w:pPr>
        <w:pStyle w:val="Style14"/>
        <w:widowControl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ниамин Григорьевич Кротов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кафедрой теории функций Белорусского государственного университета, доктор физико-математических наук, профессор; </w:t>
      </w:r>
    </w:p>
    <w:p>
      <w:pPr>
        <w:pStyle w:val="Style14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 Владимировна Бровка </w:t>
      </w:r>
      <w:r>
        <w:rPr>
          <w:rFonts w:cs="Times New Roman" w:ascii="Times New Roman" w:hAnsi="Times New Roman"/>
          <w:sz w:val="28"/>
          <w:szCs w:val="28"/>
        </w:rPr>
        <w:t>– профессор кафедры теории функций Белорусского государственного университета, доктор педагогических наук, доцент</w:t>
      </w:r>
    </w:p>
    <w:p>
      <w:pPr>
        <w:pStyle w:val="Style14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Style14"/>
        <w:widowControl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атематического анализа учреждения образования «Белорусского государственного педагогического университета им. М. Тан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он Петрович Рябушко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фессор кафедры высшей математик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 Белорусского национального технического университета, доктор физико-математических наук, заслуженный работник образования, профессор</w:t>
      </w:r>
    </w:p>
    <w:p>
      <w:pPr>
        <w:pStyle w:val="Style14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 В КАЧЕСТВЕ ТИПОВОЙ:</w:t>
      </w:r>
    </w:p>
    <w:p>
      <w:pPr>
        <w:pStyle w:val="Style14"/>
        <w:spacing w:lineRule="auto" w:line="2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ии функций механико-математического факультета </w:t>
      </w: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Style14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____ от _______________________ 201_ г.)</w:t>
      </w:r>
    </w:p>
    <w:p>
      <w:pPr>
        <w:pStyle w:val="Style14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м советом Белорусского государственного университета </w:t>
      </w:r>
    </w:p>
    <w:p>
      <w:pPr>
        <w:pStyle w:val="Style14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(протокол № ____ от _______________________ 201_ г.)</w:t>
      </w:r>
    </w:p>
    <w:p>
      <w:pPr>
        <w:pStyle w:val="Normal"/>
        <w:spacing w:before="36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учно-методическим советом по математике и механике Учебно-методического объединения по естественнонаучному образованию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протокол № ____ от _______________________ 201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Вениамин Григорьевич Кротов</w:t>
      </w:r>
    </w:p>
    <w:p>
      <w:pPr>
        <w:pStyle w:val="Style14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Вениамин Григорьевич Кротов</w:t>
      </w:r>
      <w:r>
        <w:br w:type="page"/>
      </w:r>
    </w:p>
    <w:p>
      <w:pPr>
        <w:pStyle w:val="Heading5"/>
        <w:keepNext w:val="false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 xml:space="preserve">Учебная дисциплина «Математический анализ» является базовой для преподавания большинства математических курсов. Наиболее тесной является связь данной дисциплины с такими дисциплинами как «Дифференциальные уравнения», «Теория функций комплексного переменного», «Функциональный анализ», «Уравнения математической физики», «Экстремальные задачи и вариационное исчисление». При изучении математического анализа студенты знакомятся с основами дифференциального и интегрального исчисления функций одной и нескольких действительных переменных. Основные понятия дифференциального и интегрального исчисления являются базовыми для освоения указанных выше математических дисциплин. 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Элементы теории предела и дифференциального исчисления используются при изучении дисциплин «Дифференциальные уравнения», «Функциональный анализ», «Уравнения математической физики». Базовые конструкции интегрального исчисления используются при решении интегральных уравнений в рамках изучения дисциплины «Функциональный анализ», при создании вариационных принципов в задачах математической физики (дисциплина «Уравнения математической физики»), при изучении геометрии гладких поверхностей в рамках дисциплины «Дифференциальная геометрия и топология», при построении необходимых и достаточных условий оптимальности в задачах оптимизации (дисциплина «Экстремальные задачи и вариационное исчисление»)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и методами изучения дисциплины «Математический анализ» являются освоение теоретических знаний на базе лекционного курса, а также самостоятельная проработка студентами теоретического материала. Контроль освоения теоретического материала проводится в форме экзаменов, коллоквиумов, компьютерного тестирования, самостоятельных работ и опросов на практических занятиях.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Методы привития студентам практических навыков использования теоретических результатов при решении различных задач и упражнений отрабатываются на практических занятиях, а также в форме самостоятельной работы студентов. Контроль освоения практических навыков осуществляется во время практических занятий в форме проверки домашних заданий, компьютерного тестирования, а также на контрольных работах и зачетах.</w:t>
      </w:r>
    </w:p>
    <w:p>
      <w:pPr>
        <w:pStyle w:val="Normal"/>
        <w:widowControl/>
        <w:ind w:firstLine="567"/>
        <w:rPr/>
      </w:pPr>
      <w:r>
        <w:rPr>
          <w:b/>
          <w:sz w:val="28"/>
          <w:szCs w:val="28"/>
        </w:rPr>
        <w:t>Цель дисциплины «Математический анализ»:</w:t>
      </w:r>
      <w:r>
        <w:rPr>
          <w:sz w:val="28"/>
          <w:szCs w:val="28"/>
        </w:rPr>
        <w:t xml:space="preserve"> создание базы для освоения основных понятий и методов современной математики.</w:t>
      </w:r>
    </w:p>
    <w:p>
      <w:pPr>
        <w:pStyle w:val="Normal"/>
        <w:widowControl/>
        <w:ind w:firstLine="567"/>
        <w:rPr/>
      </w:pPr>
      <w:r>
        <w:rPr>
          <w:b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изложение основ дифференциального и интегрального исчисления функций одной и нескольких вещественных переменных.</w:t>
      </w:r>
    </w:p>
    <w:p>
      <w:pPr>
        <w:pStyle w:val="Normal"/>
        <w:widowControl/>
        <w:ind w:firstLine="567"/>
        <w:rPr/>
      </w:pPr>
      <w:r>
        <w:rPr>
          <w:b/>
          <w:sz w:val="28"/>
          <w:szCs w:val="28"/>
        </w:rPr>
        <w:t>Развивающая цель:</w:t>
      </w:r>
      <w:r>
        <w:rPr>
          <w:sz w:val="28"/>
          <w:szCs w:val="28"/>
        </w:rPr>
        <w:t xml:space="preserve"> формирование у студентов основ математического мышления, знакомство с методами математических доказательств, изучение алгоритмов решения конкретных математических задач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сновные задачи,</w:t>
      </w:r>
      <w:r>
        <w:rPr>
          <w:sz w:val="28"/>
          <w:szCs w:val="28"/>
        </w:rPr>
        <w:t xml:space="preserve"> решаемые в рамках изучения дисциплины «Математический анализ»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формирование у студентов понятия чис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изучение понятия предела и освоение этого понятия с целью практического использования при решении различных задач математ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зучение основ дифференциального исчисления, использование элементов дифференциального исчисления при решении экстремальных задач и других задач современной математ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спользование основ интегрального исчисления при решении задач математики, механики, математической физи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е понятия и результаты дифференциального и интегрального исчисления функций одной и нескольких вещественных переме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оды доказательств и алгоритмы решения задач математическ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овейшие достижения в области математического анализа и их приложения в задачах естествозн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спользовать основные результаты математического анализа в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спользовать теоретические и практические навыки применения  дифференциального и интегрального исчисления в математике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09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ми методами интегрирования и дифференцирования функций, рядов и интегр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09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одами доказательств и аналитического исследования функций, рядов и интегралов на непрерывность, сходимость, равномерную сходим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09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выками самообразования и способами использования аппарата математического анализа для проведения математических и междисциплинарных исследований.</w:t>
      </w:r>
    </w:p>
    <w:p>
      <w:pPr>
        <w:pStyle w:val="BodyTextIndent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й дисциплины по специальности 1-31 03 01 «Математика (по направлениям)» (</w:t>
      </w:r>
      <w:r>
        <w:rPr>
          <w:rFonts w:cs="Times New Roman" w:ascii="Times New Roman" w:hAnsi="Times New Roman"/>
          <w:sz w:val="28"/>
          <w:szCs w:val="28"/>
          <w:lang w:bidi="ru-RU"/>
        </w:rPr>
        <w:t>1-31 03 01-01 «Математика (научно-производственная деятельность)», 1-31 03 01-02 «Математика (научно-педагогическая деятельность)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1-31 03 01-03 «Математика (экономическая деятельность)») отводится 708 часов, в том числе 424 часа аудиторных занятий; по </w:t>
      </w:r>
      <w:r>
        <w:rPr>
          <w:rFonts w:cs="Times New Roman" w:ascii="Times New Roman" w:hAnsi="Times New Roman"/>
          <w:sz w:val="28"/>
          <w:szCs w:val="28"/>
        </w:rPr>
        <w:t>специальности 1-31 03 0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ханика и математическое моделирование» – 624   часа, в    том    числе   406 часов   аудиторных    занятий;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1 03 09 «Компьютерная математика и системный анализ» – 678 часов, в том числе 424 часа аудиторных занятий.</w:t>
      </w:r>
    </w:p>
    <w:p>
      <w:pPr>
        <w:pStyle w:val="Style14"/>
        <w:widowControl/>
        <w:spacing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1-31 03 01  Математика (по направлениям)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(1-31 03 01-01  Математика (научно-производственная деятельность),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1-31 03 01-02  Математика (научно-педагогическая деятельность),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1-31 03 01-03 </w:t>
      </w:r>
      <w:r>
        <w:rPr>
          <w:b/>
          <w:sz w:val="28"/>
          <w:szCs w:val="28"/>
          <w:lang w:val="en-US" w:bidi="ru-RU"/>
        </w:rPr>
        <w:t xml:space="preserve"> </w:t>
      </w:r>
      <w:r>
        <w:rPr>
          <w:b/>
          <w:sz w:val="28"/>
          <w:szCs w:val="28"/>
          <w:lang w:bidi="ru-RU"/>
        </w:rPr>
        <w:t>Математика (экономическая деятельность))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4"/>
        <w:gridCol w:w="1001"/>
        <w:gridCol w:w="992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часов по видам занят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Элементы математической логики и теории множест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Множество действительных чис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Предел последователь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Предел функ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Непрерывные функ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Дифференцируемые функ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</w:rPr>
              <w:t>Неопределенный интегра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8. </w:t>
            </w:r>
            <w:r>
              <w:rPr>
                <w:sz w:val="28"/>
                <w:szCs w:val="28"/>
              </w:rPr>
              <w:t>Определенный интеграл Рим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9. </w:t>
            </w:r>
            <w:r>
              <w:rPr>
                <w:sz w:val="28"/>
                <w:szCs w:val="28"/>
              </w:rPr>
              <w:t>Метрические простран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0. </w:t>
            </w:r>
            <w:r>
              <w:rPr>
                <w:sz w:val="28"/>
                <w:szCs w:val="28"/>
              </w:rPr>
              <w:t>Дифференцируемые функции многих перемен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1. </w:t>
            </w:r>
            <w:r>
              <w:rPr>
                <w:sz w:val="28"/>
                <w:szCs w:val="28"/>
              </w:rPr>
              <w:t>Дифференцируемые векторные функ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2. </w:t>
            </w:r>
            <w:r>
              <w:rPr>
                <w:sz w:val="28"/>
                <w:szCs w:val="28"/>
              </w:rPr>
              <w:t>Числовые ря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3. </w:t>
            </w:r>
            <w:r>
              <w:rPr>
                <w:sz w:val="28"/>
                <w:szCs w:val="28"/>
              </w:rPr>
              <w:t>Функциональные последовательности и ря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4. </w:t>
            </w:r>
            <w:r>
              <w:rPr>
                <w:sz w:val="28"/>
                <w:szCs w:val="28"/>
              </w:rPr>
              <w:t>Ряды Фурь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5. </w:t>
            </w:r>
            <w:r>
              <w:rPr>
                <w:sz w:val="28"/>
                <w:szCs w:val="28"/>
              </w:rPr>
              <w:t>Интегралы, зависящие от параме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6. </w:t>
            </w:r>
            <w:r>
              <w:rPr>
                <w:sz w:val="28"/>
                <w:szCs w:val="28"/>
              </w:rPr>
              <w:t xml:space="preserve">Мера Жордана в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17. </w:t>
            </w:r>
            <w:r>
              <w:rPr>
                <w:sz w:val="28"/>
                <w:szCs w:val="28"/>
              </w:rPr>
              <w:t xml:space="preserve">Интеграл Римана в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8. </w:t>
            </w:r>
            <w:r>
              <w:rPr>
                <w:sz w:val="28"/>
                <w:szCs w:val="28"/>
              </w:rPr>
              <w:t>Криволинейные интеграл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19. </w:t>
            </w:r>
            <w:r>
              <w:rPr>
                <w:sz w:val="28"/>
                <w:szCs w:val="28"/>
              </w:rPr>
              <w:t>Поверхностные интеграл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20. </w:t>
            </w:r>
            <w:r>
              <w:rPr>
                <w:sz w:val="28"/>
                <w:szCs w:val="28"/>
              </w:rPr>
              <w:t>Элементы векторного анали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 по дисциплин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</w:tbl>
    <w:p>
      <w:pPr>
        <w:pStyle w:val="Style14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3 02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еханика и математическое модел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5"/>
        <w:gridCol w:w="1065"/>
        <w:gridCol w:w="1080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часов по видам заняти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Элементы математической логики и теории множе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Множество действитель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Предел последова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Предел фун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Непрерывные фун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Дифференцируемые фун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</w:rPr>
              <w:t xml:space="preserve">Неопределенный интегра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8. </w:t>
            </w:r>
            <w:r>
              <w:rPr>
                <w:sz w:val="28"/>
                <w:szCs w:val="28"/>
              </w:rPr>
              <w:t>Определенный интеграл Рим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9. </w:t>
            </w:r>
            <w:r>
              <w:rPr>
                <w:sz w:val="28"/>
                <w:szCs w:val="28"/>
              </w:rPr>
              <w:t>Метрические простран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0. </w:t>
            </w:r>
            <w:r>
              <w:rPr>
                <w:sz w:val="28"/>
                <w:szCs w:val="28"/>
              </w:rPr>
              <w:t>Дифференцируемые функции многих перемен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1. </w:t>
            </w:r>
            <w:r>
              <w:rPr>
                <w:sz w:val="28"/>
                <w:szCs w:val="28"/>
              </w:rPr>
              <w:t>Дифференцируемые векторные фун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2. </w:t>
            </w:r>
            <w:r>
              <w:rPr>
                <w:sz w:val="28"/>
                <w:szCs w:val="28"/>
              </w:rPr>
              <w:t>Числовые ря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3. </w:t>
            </w:r>
            <w:r>
              <w:rPr>
                <w:sz w:val="28"/>
                <w:szCs w:val="28"/>
              </w:rPr>
              <w:t>Функциональные последовательности и ря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4. </w:t>
            </w:r>
            <w:r>
              <w:rPr>
                <w:sz w:val="28"/>
                <w:szCs w:val="28"/>
              </w:rPr>
              <w:t>Ряды Фурь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5. </w:t>
            </w:r>
            <w:r>
              <w:rPr>
                <w:sz w:val="28"/>
                <w:szCs w:val="28"/>
              </w:rPr>
              <w:t>Интегралы, зависящие от парамет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16. </w:t>
            </w:r>
            <w:r>
              <w:rPr>
                <w:sz w:val="28"/>
                <w:szCs w:val="28"/>
              </w:rPr>
              <w:t xml:space="preserve">Мера Жордана в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17. </w:t>
            </w:r>
            <w:r>
              <w:rPr>
                <w:sz w:val="28"/>
                <w:szCs w:val="28"/>
              </w:rPr>
              <w:t xml:space="preserve">Интеграл Римана в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18. </w:t>
            </w:r>
            <w:r>
              <w:rPr>
                <w:sz w:val="28"/>
                <w:szCs w:val="28"/>
              </w:rPr>
              <w:t>Криволинейные интегра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19. </w:t>
            </w:r>
            <w:r>
              <w:rPr>
                <w:sz w:val="28"/>
                <w:szCs w:val="28"/>
              </w:rPr>
              <w:t>Поверхностные интегра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20. </w:t>
            </w:r>
            <w:r>
              <w:rPr>
                <w:sz w:val="28"/>
                <w:szCs w:val="28"/>
              </w:rPr>
              <w:t>Элементы векторного анали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дисципл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9  Компьютерная математика и системный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5"/>
        <w:gridCol w:w="1065"/>
        <w:gridCol w:w="1080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часов по видам заняти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Элементы математической логики и теории множе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Множество действитель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Предел последова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Предел фун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Непрерывные фун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Дифференцируемые фун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</w:rPr>
              <w:t xml:space="preserve">Неопределенный интегра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8. </w:t>
            </w:r>
            <w:r>
              <w:rPr>
                <w:sz w:val="28"/>
                <w:szCs w:val="28"/>
              </w:rPr>
              <w:t>Определенный интеграл Рим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9. </w:t>
            </w:r>
            <w:r>
              <w:rPr>
                <w:sz w:val="28"/>
                <w:szCs w:val="28"/>
              </w:rPr>
              <w:t>Метрические простран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0. </w:t>
            </w:r>
            <w:r>
              <w:rPr>
                <w:sz w:val="28"/>
                <w:szCs w:val="28"/>
              </w:rPr>
              <w:t>Дифференцируемые функции многих перемен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1. </w:t>
            </w:r>
            <w:r>
              <w:rPr>
                <w:sz w:val="28"/>
                <w:szCs w:val="28"/>
              </w:rPr>
              <w:t>Дифференцируемые векторные фун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2. </w:t>
            </w:r>
            <w:r>
              <w:rPr>
                <w:sz w:val="28"/>
                <w:szCs w:val="28"/>
              </w:rPr>
              <w:t>Числовые ря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3. </w:t>
            </w:r>
            <w:r>
              <w:rPr>
                <w:sz w:val="28"/>
                <w:szCs w:val="28"/>
              </w:rPr>
              <w:t>Функциональные последовательности и ря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4. </w:t>
            </w:r>
            <w:r>
              <w:rPr>
                <w:sz w:val="28"/>
                <w:szCs w:val="28"/>
              </w:rPr>
              <w:t>Ряды Фурь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5. </w:t>
            </w:r>
            <w:r>
              <w:rPr>
                <w:sz w:val="28"/>
                <w:szCs w:val="28"/>
              </w:rPr>
              <w:t>Интегралы, зависящие от парамет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6. </w:t>
            </w:r>
            <w:r>
              <w:rPr>
                <w:sz w:val="28"/>
                <w:szCs w:val="28"/>
              </w:rPr>
              <w:t xml:space="preserve">Мера Жордана в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17. </w:t>
            </w:r>
            <w:r>
              <w:rPr>
                <w:sz w:val="28"/>
                <w:szCs w:val="28"/>
              </w:rPr>
              <w:t xml:space="preserve">Интеграл Римана в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18. </w:t>
            </w:r>
            <w:r>
              <w:rPr>
                <w:sz w:val="28"/>
                <w:szCs w:val="28"/>
              </w:rPr>
              <w:t>Криволинейные интегра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19. </w:t>
            </w:r>
            <w:r>
              <w:rPr>
                <w:sz w:val="28"/>
                <w:szCs w:val="28"/>
              </w:rPr>
              <w:t>Поверхностные интегра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ма 20. </w:t>
            </w:r>
            <w:r>
              <w:rPr>
                <w:sz w:val="28"/>
                <w:szCs w:val="28"/>
              </w:rPr>
              <w:t>Элементы векторного анали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дисципл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</w:tbl>
    <w:p>
      <w:pPr>
        <w:pStyle w:val="Style14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 1. Элементы математической логики и теории множеств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сказывания, значение истинности высказывания. Операции над высказываниями (конъюнкция, дизъюнкция, импликация, отрицание, эквивалентность). Высказывательные переменные. Формулы алгебры высказываний. Основные тавтологии (двойное отрицание, коммутативность и ассоциативность сложения и умножения, дистрибутивность, правила де Моргана и др.). Одноместные предикаты. Кванторы общности и существования. Отрицание предикатов и кванторов. 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Множества и операции над ними (объединение, пересечение, разность, дополнение). Двойственность операций объединения и пересечения. Декартово произведение множеств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инарные отношения и их примеры. Понятие отображения (функции) и графика отображения. Область определения и область значений, образы и прообразы. Композиция отображений. Полный прообраз множества. Сужение функции. Сюръекция, инъекция, биекция. Обратное отображение. Отношение эквивалентности, рефлексивность, симметричность, транзитивность. 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Тема 2. Множество действительных чисел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ксиоматика множества действительных чисел. Модели множества действительных чисел, непротиворечивость, изоморфизм моделей. Важнейшие подмножества. 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и минимальный элементы множества. Границы числовых множеств. Множества, ограниченные сверху и снизу. Точные верхняя и нижняя границы множества. Теорема Дедекинда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зиционные системы счисления. Алгоритм определения q-ичных цифр числа. </w:t>
      </w:r>
    </w:p>
    <w:p>
      <w:pPr>
        <w:pStyle w:val="Heading1"/>
        <w:ind w:firstLine="567"/>
        <w:jc w:val="both"/>
        <w:rPr/>
      </w:pPr>
      <w:r>
        <w:rPr>
          <w:szCs w:val="28"/>
        </w:rPr>
        <w:t>Модель множества вещественных чисел. Мощность множеств. Мощность пустого, конечного множества. Счетные множества. Счетность множества рациональных чисел. Мощность континуума. Теорема Кантора о несчетности континуум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Тема 3. Предел последовательности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>Абсолютная величина числа и окрестности, свойства модуля. Числовые последовательности. Арифметические операции с последовательностями. Ограниченные последовательности. Определение предела последовательности. Общие свойства предела (единственность предела, ограниченность сходящейся последовательности). Предел и операции над последовательностями. Предельный переход в неравенствах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Бесконечно малые и бесконечно большие последовательности. Свойства бесконечно малых последовательностей. Символы Харди и Ландау. Шкала бесконечно больших последовательностей. Различные формы полноты множества вещественных чисел. Последовательности стягивающихся сегментов (отрезков), лемма Кантора. 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емма Бореля-Лебега о покрытиях отрезка интервалами. Предельная точка множества, лемма Больцано-Вейерштрасса. Последовательности Коши, критерий Коши сходимости последовательности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онотонные последовательности. Теорема о сходимости монотонных последовательностей. Неравенство Бернулли, число Эйлера–Непера. Оценки для числа Эйлера–Непера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последовательности и частичные пределы, лемма Больцано-Вейерштрасса для последовательностей. Верхний и нижний пределы ограниченной последовательности и их характеристические свойства. Монотонные перестановки ограниченной последовательности и их пределы.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 Предел функции</w:t>
      </w:r>
    </w:p>
    <w:p>
      <w:pPr>
        <w:pStyle w:val="Heading2"/>
        <w:widowControl/>
        <w:spacing w:lineRule="auto" w:line="288"/>
        <w:ind w:firstLine="567"/>
        <w:rPr/>
      </w:pPr>
      <w:r>
        <w:rPr>
          <w:b w:val="false"/>
          <w:sz w:val="28"/>
          <w:szCs w:val="28"/>
        </w:rPr>
        <w:t xml:space="preserve">Определение Коши предела функции и его характеризация в терминах последовательностей (предел функции по Гейне). Общие свойства предела функции (единственность предела, локальная ограниченность функции, имеющей предел). Арифметические операции над числовыми функциями. Предел и операции над функциями. Предел функции и неравенства. Два замечательных предела. </w:t>
      </w:r>
    </w:p>
    <w:p>
      <w:pPr>
        <w:pStyle w:val="Heading2"/>
        <w:widowControl/>
        <w:spacing w:lineRule="auto" w:line="288"/>
        <w:ind w:firstLine="567"/>
        <w:rPr/>
      </w:pPr>
      <w:r>
        <w:rPr>
          <w:b w:val="false"/>
          <w:sz w:val="28"/>
          <w:szCs w:val="28"/>
        </w:rPr>
        <w:t xml:space="preserve">Односторонние пределы. Критерий существования предела в терминах односторонних пределов. Пределы на бесконечности и бесконечные пределы. Символы ∞, +∞,  –∞. Общее определение предела функции по базе. Символы Харди и Ландау для функций. Существование предела функции. Критерий Коши для предела функции. Монотонные функции. Существование односторонних пределов у монотонной функции.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Тема 5. Непрерывные функции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>Непрерывность функции в точке. Локальные свойства непрерывных функций (локальная ограниченность, локальное сохранение знака). Арифметические операции над непрерывными функциями. Непрерывность композиции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прерывность функции на множестве. Глобальные свойства непрерывных функций на отрезке. Теоремы Вейерштрасса об ограниченности непрерывной функции и о достижении точных границ. Теоремы Больцано-Коши о промежуточных значениях. Теорема о непрерывном образе отрезка. Равномерная непрерывность, теорема Кантора. Колебание функции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иективность строго монотонной функции. Критерий глобальной непрерывности монотонной функции. Критерий взаимной однозначности непрерывной функции. Классификация разрывов функции. Теорема о множестве точек разрыва монотонной функции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лементарные функции. Степени числа, степенная, экспоненциальная и логарифмическая функции и их свойства (непрерывность и монотонность). Три замечательных предела</w:t>
      </w:r>
    </w:p>
    <w:p>
      <w:pPr>
        <w:pStyle w:val="Heading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Тема 6. Дифференцируемые функции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>Определение производной. Примеры естественнонаучных задач, приводящих к понятию производной. Дифференцируемость и ее связь с существованием производной. Связь непрерывности и дифференцируемости. Дифференциал, приближенные вычисления с использованием дифференциала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изводные элементарных функций. Правила дифференцирования.  Дифференцирование и арифметические операции. Дифференцирование композиции. Производная обратной функции. Производные высших порядков. Полином Тейлора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кстремумы функции. Лемма Ферма (необходимое условие экстремума). Основные теоремы о дифференцируемых функциях (теоремы Ролля, Лагранжа и Коши)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крытие неопределенностей. Правила Лопиталя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ормула Тейлора. Различные формы остатка формулы Тейлора (Пеано, Лагранжа, Коши)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ять основных разложений элементарных функций. Понятие о сходимости числовых рядов. Сходимость разложений Тейлора элементарных функций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следование функций с помощью производной. Монотонность и знак производной. Первое и второе достаточные условия экстремума. Алгоритм отыскания глобального экстремума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пуклые функции. Различные формы условия выпуклости. Свойства выпуклых функций (существование односторонних производных, дифференцируемость всюду, кроме счетного множества, непрерывность)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словия выпуклости в терминах первой и второй производной. Точки перегиба. Выпуклость элементарных функций. Неравенство Йенсена и его приложения: неравенства Юнга, Гельдера и Минковского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ртикальные и наклонные асимптоты графика функции. Общая схема исследования функции и построения эскиза графика.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Неопределенный интеграл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>Первообразная функции. Описание класса всех первообразных. Неопределенный интеграл и его свойства. Таблица неопределенных интегралов элементарных функций. Обобщенные первообразная и неопределенный интеграл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сновные методы интегрирования (интегрирование по частям и замена переменной). 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нтегрирование рациональных функций. 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етод Остроградского. Интегрирование рациональных тригонометрических функций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тегрирование дробно-линейных и квадратичных иррациональностей. Подстановки Эйлера.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8. Определенный интеграл Римана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>Примеры естественнонаучных задач, приводящих к понятию интеграла Римана. Определение интеграла Римана: разбиение отрезка, ранг разбиения, разбиения с отмеченными точками и интегральные суммы, предел интегральных сумм. Класс интегрируемых функций. Необходимое условие интегрируемости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уммы Дарбу и их свойства. Верхний и нижний интегралы Дарбу и основные неравенства для них. Критерии интегрируемости в терминах сумм Дарбу и в терминах интегралов Дарбу. Классы интегрируемых функций (непрерывные, ограниченные с конечным числом точек разрыва, монотонные)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теграл по ориентированному промежутку. Свойства определенного интеграла: интегрируемость линейных комбинаций, линейность, аддитивность по области, монотонность. Неравенства для определенного интеграла. Непрерывность интеграла с переменным верхним пределом. Теоремы о среднем значении, формулы Бонне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ифференцируемость интеграла с переменным верхним пределом. Существование первообразной у непрерывной функции и обобщенной первообразной у кусочно непрерывной функции. Формула Ньютона–Лейбница. Основные методы вычисления определенных интегралов – интегрирование по частям и замена переменной в определенном интеграле. Формула Тейлора с остатком в виде интеграла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я определенного интеграла. Длина пространственной кривой, площадь криволинейной трапеции, площадь поверхности вращения, объем тела вращения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собственные интегралы. Особенности функции, определение интеграла от функции с особенностью. Свойства несобственного интеграла: совпадение с интегралом Римана для интегрируемых функций, линейность, аддитивность и монотонность. Интегрирование по частям и замена переменной в несобственном интеграле. Случай нескольких особенностей. Главное значение по Коши. Критерий Коши сходимости несобственного интеграла. Абсолютная и условная сходимость. Признак сравнения для интегралов от положительных функций. Признаки Абеля и Дирихле.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Метрические пространства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>Метрика, шары, открытые множества, подпространство. Внутренняя точка множества и его внутренность. Предельная и изолированная точка множества. Замкнутые множества. Теорема двойственности открытых и замкнутых множеств. Замыкание множества. Граница множества, критерий открытости и замкнутости в терминах границы. Компактные и связные множества. Замкнутые подмножества компакта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ходящиеся последовательности в метрическом пространстве, предел функции в метрическом пространстве. Отделимость и единственность предела. Непрерывность функции на метрическом пространстве. Глобальный критерий непрерывности. Ограниченные множества. Последовательность Коши, полнота метрического пространства. Замкнутые шары, теорема Кантора о вложенных замкнутых шарах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рма, линейное нормированное пространство, полнота. Метрика в линейном нормированном пространстве. Евклидово d-мерное пространство: скалярное произведение и его свойства, неравенство Коши, норма, координатная сходимость, полнота, важнейшие подмножества (сегмент, интервал). Критерий компактности (теорема Гейне–Бореля)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прерывные функции на метрическом пространствах. Теорема о непрерывном образе компакта, теорема о непрерывном образе связного множества. Путь в метрическом пространстве, линейно связные множества. Выпуклое множество в векторном пространстве. Равномерно непрерывные функции на метрическом пространстве. Теорема Кантора о равномерной непрерывности.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Дифференцируемые функции многих переменных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>Линейные формы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  <w:lang w:bidi="ru-RU"/>
        </w:rPr>
        <w:t xml:space="preserve">, гиперплоскость, общий вид линейной формы. Дифференцируемые функции, производная как линейная форма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  <w:lang w:bidi="ru-RU"/>
        </w:rPr>
        <w:t>. Свойства производной. Геометрическая интерпретация дифференцируемости. Формула Лагранжа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Частные производные функции и их связь с производной. Достаточное условие дифференцируемости. Производная по направлению, градиент, его геометрический смысл. 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Частные производные высших порядков. Теорема Шварца о независимости непрерывной смешанной производной от последовательности дифференцирований. 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льтииндексы. Полином Тейлора, различные формы записи, формула Тейлора с остатками Пеано, Лагранжа. Интегральная форма остатка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вадратичные формы и их матрицы. Знакопостоянные квадратичные формы, критерий Сильвестра (без доказательства). Локальные экстремумы функции. Необходимые условия экстремума, стационарные точки функции. Достаточное условие экстремума.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1. Дифференцируемые векторные функции</w:t>
      </w:r>
    </w:p>
    <w:p>
      <w:pPr>
        <w:pStyle w:val="Normal"/>
        <w:ind w:firstLine="510"/>
        <w:rPr/>
      </w:pPr>
      <w:r>
        <w:rPr>
          <w:sz w:val="28"/>
          <w:szCs w:val="28"/>
        </w:rPr>
        <w:t>Векторные функции, компоненты векторной функции. Класс  L(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,R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>) линейных отображений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в R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>. Общий вид элементов L(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,R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>). Норма в L(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,R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>). Норма композиции линейных отображений. Дифференцируемые векторные функции, производная как элемент L(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,R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>). Свойства производной и связь с производными компонент. Матрица Якоби. Производная композиции.</w:t>
      </w:r>
      <w:r>
        <w:rPr>
          <w:sz w:val="28"/>
          <w:szCs w:val="28"/>
          <w:lang w:bidi="ru-RU"/>
        </w:rPr>
        <w:t xml:space="preserve"> Гомеоморфизмы топологических пространств. Теорема Брауера о гомеоморфизмах между открытыми множествами разных размерностей (без доказательства).</w:t>
      </w:r>
    </w:p>
    <w:p>
      <w:pPr>
        <w:pStyle w:val="Normal"/>
        <w:ind w:firstLine="51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орема об обратной функции. Сравнение с одномерным случаем.</w:t>
      </w:r>
    </w:p>
    <w:p>
      <w:pPr>
        <w:pStyle w:val="Normal"/>
        <w:ind w:firstLine="51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ка задачи о неявной функции. Теорема о неявной функции. Формулы для нахождения производных неявной функции.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Числовые ряды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 xml:space="preserve">Основная терминология теории рядов. Ряд, слагаемые ряда, частные суммы. Сходящиеся и расходящиеся ряды, сумма ряда. Остатки ряда, связь сходимости остатков со сходимостью ряда. Операции над сходящимися рядами. 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итерий Коши сходимости рядов. Необходимое условие сходимости ряда. Абсолютная и условная сходимость, связь между ними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ожительные ряды, критерий сходимости. Признак сравнения и его различные формы. Признак Коши с корнем. Теорема Куммера. Признаки Даламбера, Раабе, Бертрана, Гаусса. Интегральный признак Коши. Оценки остатков и частных сумм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образование Абеля. Признаки Абеля и Дирихле. Ряды Лейбница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яды со скобками. Перестановки ряда, сумма перестановки абсолютно сходящегося ряда. Теорема Римана о перестановках условно сходящихся рядов. Умножение рядов, теорема Коши о произведении абсолютно сходящихся рядов.</w:t>
      </w:r>
    </w:p>
    <w:p>
      <w:pPr>
        <w:pStyle w:val="Heading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Тема 13. Функциональные последовательности и ряды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ункциональные последовательности и ряды. Равномерная сходимость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итерий Коши равномерной сходимости. Теорема о перестановке предельных переходов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знаки Вейерштрасса, Абеля и Дирихле для равномерной сходимости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ункциональные свойства предела последовательности и суммы ряда: непрерывность, теорема Дини, дифференцируемость, интегрируемость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странство непрерывных функций: векторная структура, норма, полнота. Теорема Вейерштрасса о плотности алгебраических полиномов в пространстве непрерывных функций. Пример Ван дер Вардена непрерывной нигде не дифференцируемой функции.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Ряды Фурье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>Тригонометрическая система. Интегральные представления для сумм Фурье.Минимизирующее свойство частичных сумм ряда Фурье, его следствия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емма Римана-Лебега. Принцип локализации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Условия сходимости ряда Фурье в точке. Теорема Дини. 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знак Дини-Липшица равномерной сходимости рядов Фурье Теорема Дирихле-Жордана. Средние Фейера и их равномерная сходимость. </w:t>
      </w:r>
    </w:p>
    <w:p>
      <w:pPr>
        <w:pStyle w:val="TextBodyIndent"/>
        <w:ind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Интегралы, зависящие от параметра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>Элементарная теория интегралов от параметра. Свойства непрерывности, дифференцируемости, интегрируемости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собственные интегралы от параметра. Свойство непрерывности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ифференцирование и интегрирование несобственных интегралов от параметра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теграл вероятностей. Гамма- и бета-функции Эйлера, их функциональные свойства и некоторые соотношения для них, cвязь между ними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ормула Стирлинга.</w:t>
      </w:r>
    </w:p>
    <w:p>
      <w:pPr>
        <w:pStyle w:val="Heading2"/>
        <w:keepNext w:val="false"/>
        <w:widowControl/>
        <w:spacing w:lineRule="auto" w:line="288"/>
        <w:jc w:val="center"/>
        <w:rPr>
          <w:b w:val="false"/>
          <w:b w:val="false"/>
          <w:position w:val="-3"/>
          <w:sz w:val="28"/>
          <w:szCs w:val="28"/>
          <w:lang w:bidi="ru-RU"/>
        </w:rPr>
      </w:pPr>
      <w:r>
        <w:rPr>
          <w:b w:val="false"/>
          <w:position w:val="-3"/>
          <w:sz w:val="28"/>
          <w:szCs w:val="28"/>
          <w:lang w:bidi="ru-RU"/>
        </w:rPr>
      </w:r>
    </w:p>
    <w:p>
      <w:pPr>
        <w:pStyle w:val="Heading2"/>
        <w:keepNext w:val="false"/>
        <w:widowControl/>
        <w:spacing w:lineRule="auto" w:line="288"/>
        <w:jc w:val="center"/>
        <w:rPr>
          <w:b w:val="false"/>
          <w:b w:val="false"/>
          <w:position w:val="-3"/>
          <w:sz w:val="28"/>
          <w:szCs w:val="28"/>
        </w:rPr>
      </w:pPr>
      <w:r>
        <w:rPr>
          <w:sz w:val="28"/>
          <w:szCs w:val="28"/>
        </w:rPr>
        <w:t xml:space="preserve">Тема 16. Мера Жордана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d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>Мера сегмента и ее свойства (монотонность, аддитивность, субаддитивность). Элементарные множества (фигуры), операции над ними. Дизъюнктное разложение фигуры. Мера фигуры, корректность ее определения, свойства меры фигуры (монотонность, аддитивность, субаддитивность)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утренняя и внешняя меры Жордана ограниченного множества и связь между ними. Измеримые множества, мера Жордана. Критерии измеримости (в терминах приближающих фигур и в терминах границы)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меры: площадь криволинейной трапеции, площадь круга, число пи, неизмеримое по Жордану множество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Лемма о границе объединения, пересечения и разности. Операции над измеримыми множествами. 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войства меры Жордана (монотонность, аддитивность, субаддитивность).</w:t>
      </w:r>
    </w:p>
    <w:p>
      <w:pPr>
        <w:pStyle w:val="Heading1"/>
        <w:rPr>
          <w:position w:val="-3"/>
          <w:sz w:val="28"/>
          <w:szCs w:val="28"/>
          <w:lang w:bidi="ru-RU"/>
        </w:rPr>
      </w:pPr>
      <w:r>
        <w:rPr>
          <w:position w:val="-3"/>
          <w:sz w:val="28"/>
          <w:szCs w:val="28"/>
          <w:lang w:bidi="ru-RU"/>
        </w:rPr>
      </w:r>
    </w:p>
    <w:p>
      <w:pPr>
        <w:pStyle w:val="Heading1"/>
        <w:rPr>
          <w:b/>
          <w:b/>
          <w:position w:val="-2"/>
          <w:szCs w:val="28"/>
        </w:rPr>
      </w:pPr>
      <w:r>
        <w:rPr>
          <w:b/>
          <w:szCs w:val="28"/>
        </w:rPr>
        <w:t xml:space="preserve">Тема 17. Интеграл Римана в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perscript"/>
          <w:lang w:val="en-US"/>
        </w:rPr>
        <w:t>d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>Определение интеграла Римана на множестве, измеримом по Жордану: разбиение множества, ранг разбиения, разбиения с отмеченными точками и интегральные суммы, предел интегральных сумм. Класс интегрируемых функций. Необходимое условие интегрируемости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уммы Дарбу и их свойства. Верхний и нижний интегралы Дарбу и основные неравенства для них. Критерии интегрируемости в терминах сумм Дарбу и в терминах интегралов Дарбу. Классы интегрируемых функций (непрерывные, ограниченные с множеством точек разрыва жордановой меры нуль). Критерий Лебега интегрируемости по Риману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войства интеграла Римана: интегрируемость на подмножестве, аддитивность, линейность, монотонность. Неравенства для интеграла: интегрируемость модуля, теорема о среднем. Интегрируемость произведения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ера декартова произведения измеримых множеств. Теорема об интеграле по декартовому произведению множеств (теорема Фубини) и ее следствия: интегрируемость по сечениям, вычисление интегралов сведением к повторному, вычисление меры с помощью интеграла от меры сечения.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 xml:space="preserve">Преобразование меры при линейном отображе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  <w:lang w:bidi="ru-RU"/>
        </w:rPr>
        <w:t xml:space="preserve">. Лемма о внешней мере Жордана диффеоморфных образов малых кубов. Замена переменной в интеграле Римана. Примеры: полярные координаты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bidi="ru-RU"/>
        </w:rPr>
        <w:t xml:space="preserve">, сферические и цилиндрические координаты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bidi="ru-RU"/>
        </w:rPr>
        <w:t xml:space="preserve">, сферические координаты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  <w:lang w:bidi="ru-RU"/>
        </w:rPr>
        <w:t>.</w:t>
      </w:r>
    </w:p>
    <w:p>
      <w:pPr>
        <w:pStyle w:val="Heading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Тема 18. Криволинейные интегралы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 xml:space="preserve">Функции ограниченной вариации и их свойства, аддитивность и непрерывность вариации. Критерий Жордана. 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теграл Римана-Стилтьеса и его свойства (линейность, аддитивность, формула интегрировании по частям). Классы существования интеграла Стилтьеса, оценка интеграла. Формулы для вычисления с помощью интеграла Римана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уть, след пути. Спрямляемый путь и его длина. Критерий Жордана спрямляемости. Гладкий путь и формула для вычисления длины гладкого пути. Интегралы первого и второго рода вдоль пути и формулы для их вычисления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Жорданова кривая, ее параметризации, непрерывность отображения, обратного к параметризации. Описание класса параметризаций. Длина жордановой кривой и корректность ее определения. Натуральная параметризация и ее существование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иволинейный интеграл 1-го рода вдоль спрямляемой жордановой кривой и корректность его определения, формулы для вычисления. Ориентация жордановой кривой, классы параметризаций, сохраняющих и меняющих ориентацию. Криволинейный интеграл 2-го рода вдоль ориентированной спрямляемой жордановой кривой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мкнутая жорданова кривая (контур). Длина контура и криволинейный интеграл 1-го рода вдоль спрямляемого контура. Ориентация контура, классы параметризаций, сохраняющих и меняющих ориентацию. Криволинейный интеграл 2-го рода вдоль спрямляемого ориентированного контура.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 xml:space="preserve">Области, линейная связность областей. Первообразная функции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  <w:lang w:bidi="ru-RU"/>
        </w:rPr>
        <w:t>. Необходимое условие существования первообразной. Теорема об эквивалентности существования первообразной и независимости криволинейного интеграла от пути. Нахождение первообразной с помощью криволинейного интеграла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ожительная ориентация плоского контура. Формула Грина. Односвязные области. Вычисление площадей с помощью криволинейного интеграла. Условия независимости криволинейного интеграла от пути.</w:t>
      </w:r>
    </w:p>
    <w:p>
      <w:pPr>
        <w:pStyle w:val="Heading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Тема 19. Поверхностные интегралы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>Поверхность, параметрическая поверхность. Нормаль и касательная плоскость к поверхности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лощадь поверхности. Ориентация поверхности. 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верхностные интегралы первого и второго рода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верхность с краем. Формула Стокса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ормула Гаусса–Остроградского.</w:t>
      </w:r>
    </w:p>
    <w:p>
      <w:pPr>
        <w:pStyle w:val="Heading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Тема 20. Элементы векторного анализа</w:t>
      </w:r>
    </w:p>
    <w:p>
      <w:pPr>
        <w:pStyle w:val="Heading2"/>
        <w:widowControl/>
        <w:spacing w:lineRule="auto" w:line="288"/>
        <w:ind w:firstLine="567"/>
        <w:rPr/>
      </w:pPr>
      <w:r>
        <w:rPr>
          <w:b w:val="false"/>
          <w:sz w:val="28"/>
          <w:szCs w:val="28"/>
        </w:rPr>
        <w:t>Векторное поле. Поток, дивергенция, ротор, циркуляция. Потенциальное поле.</w:t>
      </w:r>
    </w:p>
    <w:p>
      <w:pPr>
        <w:pStyle w:val="Heading2"/>
        <w:widowControl/>
        <w:spacing w:lineRule="auto" w:line="288"/>
        <w:ind w:firstLine="567"/>
        <w:rPr/>
      </w:pPr>
      <w:r>
        <w:rPr>
          <w:b w:val="false"/>
          <w:sz w:val="28"/>
          <w:szCs w:val="28"/>
        </w:rPr>
        <w:t>Формулы Грина, Стокса и Гаусса-Остроградского в теории поля.</w:t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ОННО-МЕТОДИЧЕСКАЯ ЧАСТЬ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10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Г.И. Архипов, В.А. Садовничий, В.Н. Чубариков. Лекции по математическому анализу. М.: Высшая школа, 2000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В.А. Зорич. Математический анализ (2 тома). М.: Наука, 1981 и другие издания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Л.Д. Кудрявцев. Курс математического анализа. М.: Высшая школа, Т. 1, 2. 1981 и другие издания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С.М. Никольский. Курс математического анализа. Т. 1, 2. М.: Наука. 1990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Б.П. Демидович. Сборник задач и упражнений по математическому анализу. М.: Наука, 1990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Э.И. Зверович. Вещественный и комплексный анализ. Т. 1–6. Минск: Вышэйшая школа, 2008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Сборник задач по математическому анализу / Под ред. Л.Д. Кудрявцева, М.: Наука, Т. 1. – 1984, Т. 2. – 1986, Т. 3 – 1994 и другие издания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Style14"/>
              <w:widowControl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Г.М. Фихтенгольц. Курс дифференциального и интегрального исчисления. В 3-х томах. М.: Наука. 1969 и другие издания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В.А. Ильин, В.А. Садовничий, Б.Х. Сендов. Математический анализ.  М.: Наука, 1979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А.М. Тер-Крикоров, И.И. Шабунин. Курс математического анализа. М.: Наука, 1988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У. Рудин. Основы математического анализа. М.: Мир, 1976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7</w:t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Г. Полиа, Г. Сеге. Задачи и теоремы из анализа. Т. 1, 2. М.: Наука, 1978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Б. Гелбаум, Дж. Олмстед. Контрпримеры в анализе. М.: Мир, 1967.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иагностика компетенций студента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>С целью текущего контроля предусматривается проведение контрольных работ (как правило, по одной на тему) и домашних работ по индивидуальным заданиям (как правило, по одной на лабораторное или практическое занятие). По итогам каждого семестра проводится зачет и экзам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- это любая деятельность, связанная с воспитанием мышления будущего профессионала. В широком смысле под самостоятельной работой следует понимать совокупность всей самостоятельной деятельности студентов как в учебной аудитории, так и вне её, в контакте с преподавателем и в его отсутств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реализуе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епосредственно в процессе аудиторных занятий - на лекциях, практических и семинарских занятиях, при выполнении лабораторных рабо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В контакте с преподавателем вне рамок расписания - на консультациях по учебным вопросам, в ходе творческих контактов, при ликвидации задолженностей, при выполнении индивидуальных заданий и т.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В библиотеке, дома, в общежитии, на кафедре при выполнении студентом учебных и творческих зада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изучении дисциплины организация самостоятельной работы студентов должна представлять единство трех взаимосвязанных фор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аудиторная самостоятельная рабо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Аудиторная самостоятельная работа, которая осуществляется под непосредственным руководством преподава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Творческая, в том числе научно-исследовательская рабо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ы внеаудиторной самостоятельной работы студентов разнообразны: подготовка и написание рефератов, докладов, очерков и других письменных работ на заданные тем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может реализовываться при проведении практических занятий, семинаров, выполнении лабораторного практикума и во время чтения лек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чтении лекционного курса непосредственно в аудитории необходимо контролировать усвоение материала основной массой студентов путем проведения экспресс-опросов по конкретным тем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и семинарских занятиях различные виды самостоятельной работы студентов позволяют сделать процесс обучения более интересным и поднять активность значительной части студентов в групп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рактических занятиях нужно не менее 1 часа из двух (50% времени) отводить на самостоятельное решение задач. Практические занятия целесообразно строить следующим образом: 1. Вводное слово преподавателя (цели занятия, основные вопросы, которые должны быть рассмотрены). 2. Беглый опрос. 3. Решение 1-2 типовых задач. 4. Самостоятельное решение задач. 5. Разбор типовых ошибок при решении (в конце текущего занятия или в начале следующег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самостоятельной работы студентов во многом определяется наличием активных методов ее контроля. Существуют следующие виды контрол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ходной контроль знаний и умений студентов при начале изучения очередной дисциплин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ущий контроль, то есть регулярное отслеживание уровня усвоения материала на лекциях, практических и лабораторных занятия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межуточный контроль по окончании изучения раздела или модуля курс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контроль, осуществляемый студентом в процессе изучения дисциплины при подготовке к контрольным мероприят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оговый контроль по дисциплине в виде зачета или экзамен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роль остаточных знаний и умений спустя определенное время после завершения изучения дисциплины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widowControl w:val="false"/>
      <w:spacing w:lineRule="auto" w:line="256"/>
      <w:ind w:right="360" w:firstLine="50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lineRule="atLeast" w:line="192"/>
      <w:jc w:val="center"/>
      <w:rPr>
        <w:rFonts w:ascii="Times New Roman (WT);Times New Roman" w:hAnsi="Times New Roman (WT);Times New Roman" w:cs="Times New Roman"/>
        <w:sz w:val="24"/>
        <w:lang w:val="pl-PL"/>
      </w:rPr>
    </w:pPr>
    <w:r>
      <w:rPr>
        <w:rFonts w:cs="Times New Roman" w:ascii="Times New Roman (WT);Times New Roman" w:hAnsi="Times New Roman (WT);Times New Roman"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qFormat/>
    <w:rPr>
      <w:rFonts w:ascii="Futuris;Arial" w:hAnsi="Futuris;Arial" w:eastAsia="Times New Roman" w:cs="Futuris;Arial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ru-RU"/>
    </w:rPr>
  </w:style>
  <w:style w:type="character" w:styleId="Pagenumber">
    <w:name w:val="page number"/>
    <w:qFormat/>
    <w:rPr>
      <w:rFonts w:ascii="Futuris;Arial" w:hAnsi="Futuris;Arial" w:eastAsia="Times New Roman" w:cs="Futuris;Arial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lang w:val="ru-RU"/>
    </w:rPr>
  </w:style>
  <w:style w:type="character" w:styleId="PageNumber1">
    <w:name w:val="Page Number"/>
    <w:basedOn w:val="Style9"/>
    <w:rPr/>
  </w:style>
  <w:style w:type="character" w:styleId="Style11">
    <w:name w:val="Верхний колонтитул Знак"/>
    <w:qFormat/>
    <w:rPr>
      <w:color w:val="000000"/>
      <w:sz w:val="24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Cs w:val="24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</w:pPr>
    <w:rPr>
      <w:rFonts w:ascii="Futuris;Arial" w:hAnsi="Futuris;Arial" w:eastAsia="Times New Roman" w:cs="Futuris;Arial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Style14"/>
    <w:next w:val="Style14"/>
    <w:qFormat/>
    <w:pPr>
      <w:keepNext w:val="true"/>
      <w:widowControl/>
      <w:spacing w:lineRule="auto" w:line="360"/>
      <w:ind w:left="-709" w:right="-380" w:firstLine="709"/>
      <w:outlineLvl w:val="5"/>
    </w:pPr>
    <w:rPr>
      <w:b/>
      <w:sz w:val="28"/>
    </w:rPr>
  </w:style>
  <w:style w:type="paragraph" w:styleId="Header">
    <w:name w:val="header"/>
    <w:basedOn w:val="Style14"/>
    <w:qFormat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Style14"/>
    <w:qFormat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*"/>
    <w:basedOn w:val="Style14"/>
    <w:qFormat/>
    <w:pPr>
      <w:widowControl/>
      <w:ind w:firstLine="720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widowControl/>
      <w:spacing w:lineRule="auto" w:line="288"/>
      <w:ind w:left="4111" w:hanging="0"/>
      <w:jc w:val="lef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/>
      <w:ind w:firstLine="720"/>
    </w:pPr>
    <w:rPr/>
  </w:style>
  <w:style w:type="paragraph" w:styleId="Heading8">
    <w:name w:val="heading 8"/>
    <w:basedOn w:val="Style14"/>
    <w:next w:val="Style14"/>
    <w:qFormat/>
    <w:pPr>
      <w:keepNext w:val="true"/>
      <w:widowControl/>
      <w:spacing w:lineRule="auto" w:line="360"/>
      <w:ind w:left="113" w:right="-380" w:firstLine="113"/>
      <w:outlineLvl w:val="7"/>
    </w:pPr>
    <w:rPr>
      <w:b/>
      <w:sz w:val="24"/>
    </w:rPr>
  </w:style>
  <w:style w:type="paragraph" w:styleId="Style15">
    <w:name w:val="òàáëèöà"/>
    <w:basedOn w:val="Style14"/>
    <w:qFormat/>
    <w:pPr>
      <w:widowControl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48:00Z</dcterms:created>
  <dc:creator>kilbas</dc:creator>
  <dc:description/>
  <cp:keywords/>
  <dc:language>en-US</dc:language>
  <cp:lastModifiedBy>Rabtsava Valiantsina P.</cp:lastModifiedBy>
  <cp:lastPrinted>2014-09-15T16:08:00Z</cp:lastPrinted>
  <dcterms:modified xsi:type="dcterms:W3CDTF">2014-09-15T13:12:00Z</dcterms:modified>
  <cp:revision>14</cp:revision>
  <dc:subject/>
  <dc:title>Министерство образования Республики Беларусь</dc:title>
</cp:coreProperties>
</file>