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ОБЕСПЕЧЕНИЕ БЕЗОПАСНОСТИ ИНФОРМАЦИОННОГО ПРОСТРАНСТВА В СОЮЗНОМ ГОСУДАРСТВЕ И ГОСУДАРСТВАХ–УЧАСТНИКАХ: ЗАДАЧИ ВЫРАБОТКИ ОБЩИХ ПОДХОДОВ И СТАНДАРТОВ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И.Чуприс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информационные технологии не только открывают безграничные возможности, но и порождают проблемы (опасности, угрозы, вызовы). Информационное пространство по сути становится глобальным, единым. Соответственно этому требуется и объединение усилий государств в этой сфере не только с точки зрения организационных механизмов, но и правового регулирования, которое выступает важным обеспечительным средством  этой безопас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в сфере безопасности информационного пространства Союзного государства и государств-участников в настоящее время находится в стадии накопления правового массива. В государствах-участниках на национальном уровне принят ряд законов, регламентирующих отдельные виды информации (например, о средствах массовой информации) или отдельные критические инфраструктуры (например, обороноспособность, промышленную безопасность). Активно разрабатываются технические нормативные правовые акты (стандарты), устанавливающие требования к техническим средствам, деятельности по поиску, получению, передаче, производству и распространению информации. Имеются акты Союзного государства по отдельным направлениям безопасности (военной безопасности, пограничной безопасности и др.). Однако основной акт Союзного государства о безопасности Союза Беларуси и России и ее составляющей – информационной безопасности – Концепция безопасности этого Союза не изменялся с 1999 года. Вместе с тем, Концепция должна содержать актуальные направления обеспечения безопасности, в соответствии с которыми следует корректировать национальное законодательство и правоприменительную деятельность. Особенно это относится к такой мобильной сфере как информационная сфера, применительно к которой следует отметить необходимость пересмотра положений Концепции каждые 3-4 года. Это позволит также обеспечить предупреждение возможных негативных последствий опасности в информационной сфер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большинство вопросов, связанных с необходимостью обеспечения информационной безопасности, относится к компетенции государства и требует его непосредственного участия, то следует установить пределы ответственности государства при решении проблем безопасности информационного пространства, для чего целесообразно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в качестве основных принципы партнерства государства и частного сектора и участия общественности в принятии решений, затрагивающих эту сферу, использовав при этом накопленный опыт положительной реализации аналогичных подходов в сфере обеспечения экологической безопасност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ить, так называемые, критические инфраструктуры, которые подведомственны государству, например, обороноспособность, энергетика, транспорт, использование химикатов и опасных веществ, деятельность государственных органов (в т.ч. оказание публичных услуг), нравственность, здравоохранение; установить инфраструктуры, подлежащие совместному ведению государственного и частного секторов, например, банковская сфера, сельское хозяйство, промышленная деятельнос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обеспечение информационной безопасности в Союзном государстве и государствах-участниках в настоящее время строится с учетом выработки как общих принципов и направлений этой безопасности, так и установления специальных правовых режимов для отдельных сфер, к которым относятся военная безопасность, безопасность средств массовой информации и др. Специальные правовые режимы предусматриваются для информации закрытого и ограниченного доступа (персональные данные, государственная, служебная тайна и т.п.), правовой информации. Эти режимы, охватывающие как критические инфраструктуры, так и инфраструктуры совместного ведения, получают закрепление в специальных нормативных правовых актах, регламентирующих то или иное направление деятельности в государстве. Следует рассмотреть возможности для определения в ближайшей перспективе правового Интернет-режима для обеспечения его безопасности. Вместе с тем, очевидно, что глобальный характер Интернета значительно ограничивает возможности отдельных государств в сфере регламентации порядка его использов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в сфере информационной безопасности не может осуществляться вне его связи со всей системой законодательства. Системность и взаимосвязанность правовых норм позволяет «задействовать» эту систему в целом. Поэтому установление прав и обязанностей отдельных субъектов информационного пространства возможно в пределах нормативных правовых актов, прямо не относящихся к информационному законодательству. В частности, требования к воспитанию информационной пользовательской культуры могут быть сформулированы  в законодательстве о браке и семье и об образовании, а соответствующие требования к кадрам – в законодательстве об образовании и государственной служб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тдаленных перспектив развития законодательства в сфере безопасности информационного пространства Союза Беларуси и России следует рассматривать возможности систематизации этого законодательства. 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04:00Z</dcterms:created>
  <dc:creator>Ольга И. Чуприс</dc:creator>
  <dc:description/>
  <cp:keywords/>
  <dc:language>en-US</dc:language>
  <cp:lastModifiedBy>Ольга И. Чуприс</cp:lastModifiedBy>
  <cp:lastPrinted>2011-05-23T10:14:00Z</cp:lastPrinted>
  <dcterms:modified xsi:type="dcterms:W3CDTF">2012-03-21T08:18:00Z</dcterms:modified>
  <cp:revision>8</cp:revision>
  <dc:subject/>
  <dc:title/>
</cp:coreProperties>
</file>